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т 23.04.2013 №197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дополнений в Решение Представительного Собрания Черемисиновского района Курской области от 24.09.2010 №60 «Об утверждении Положения о бюджетном процессе в муниципальном районе «Черемисиновский район»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бюджетным законодательств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ложение о бюджетном процессе в муниципальном районе «Черемисиновский район» Курской области, утвержденное Решением Представительного Собрания Черемисиновского района Курской области от 24.09.2010 №60 «Об утверждении Положения о бюджетном процессе в муниципальном районе «Черемисиновский район», дополнить статьей 19.1 «Дорожный фонд»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униципальный дорожный фонд создается Решением Представительного Собрания Черемисиновского района Курской области (за исключением Решения о местном бюдж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Объем бюджетных ассигнований муниципального дорожного фонда утверждается Решением Представительного Собрания Черемисиновского района Курской области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района «Черемисиновский район» Курской области, установленных Решением Представительного Собрания Черемисиновского района Курской области, указанных в части 1 настоящей статьи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поступлений в местный бюджет, утвержденных Решением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 и официального опубликова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М.Н.Игн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3:00Z</dcterms:created>
  <dc:creator>DefaultUser</dc:creator>
  <dc:description/>
  <cp:keywords/>
  <dc:language>en-US</dc:language>
  <cp:lastModifiedBy>Пётр</cp:lastModifiedBy>
  <cp:lastPrinted>2013-04-01T09:44:00Z</cp:lastPrinted>
  <dcterms:modified xsi:type="dcterms:W3CDTF">2013-04-30T05:25:00Z</dcterms:modified>
  <cp:revision>6</cp:revision>
  <dc:subject/>
  <dc:title>ФИНАНСОВО-ЭКОНОМИЧЕСКОЕ  УПРАВЛЕНИЕ</dc:title>
</cp:coreProperties>
</file>