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4.2013 №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от 24.12.2012 №17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на 2013 год и на плановый период 2014 и 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п.3 статьи 93.3 Бюджетного Кодекса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Часть 1 статьи 1 «Основные характеристики бюджета муниципального района «Черемисиновский район» Курской области»                 Решения Представительного Собрания Черемисиновского района Курской области от 24.12.2012 №179 «О бюджете муниципального района «Черемисиновский район» Курской области на 2013 год и на плановый период 2014 и 2015 годов» изложить в новой редакции следующего содержания:                                             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3 год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на 2013 год в сумме 167764,46 тыс. руб., в том числе межбюджетных трансфертов, получаемых из бюджетов бюджетной системы Российской Федерации в сумме 116970,9 тыс. руб.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13 год в сумме 172959,05 тыс. руб.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на 2013 год в сумме 5194,59 тыс. руб.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№1,5,7,9,10,13 изложить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опубликования и распространяется на правоотношения, возникшие с 1 марта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</w:t>
        <w:tab/>
        <w:t xml:space="preserve">         </w:t>
        <w:tab/>
        <w:tab/>
        <w:tab/>
        <w:tab/>
        <w:tab/>
        <w:t xml:space="preserve">         М.Н.Игнатов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60"/>
        <w:gridCol w:w="1600"/>
      </w:tblGrid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Приложение №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4.2013 №196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муниципального района "Черемисиновский район" Курской области на 2013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 00  0000 0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94,5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 00  0000 0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0  0000 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 05  0000 7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0  0000 8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004,0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 05  0000 8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004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98,59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6 814,46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 бюджетов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6 814,46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средств 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6 814,46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6 814,46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013,05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013,05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013,05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013,05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</w:tr>
      <w:tr>
        <w:trPr>
          <w:trHeight w:val="22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</w:tr>
      <w:tr>
        <w:trPr>
          <w:trHeight w:val="22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40"/>
        <w:gridCol w:w="1800"/>
      </w:tblGrid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40"/>
            <w:bookmarkStart w:id="1" w:name="RANGE!A1%3AC40"/>
            <w:bookmarkEnd w:id="1"/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Приложение №5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к   Решению Представительного Собрания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Черемисиновского района  Курской области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 xml:space="preserve">от 23.04.2013 №196 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 в 2013 году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3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970,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970,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20,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0,0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470,9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0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00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0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19,5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19,5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97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Приложение №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3.04.2013 №19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муниципального района "Черемисиновский район" Курской области в 2013 году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764,4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30,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8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87,00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8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0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0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2,00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4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4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4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4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25000 00 0000 1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434,06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970,9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2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20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20,0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470,9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19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19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7  00000  00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16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 0503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20"/>
        <w:gridCol w:w="660"/>
        <w:gridCol w:w="1120"/>
        <w:gridCol w:w="620"/>
        <w:gridCol w:w="1560"/>
      </w:tblGrid>
      <w:tr>
        <w:trPr>
          <w:trHeight w:val="342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ложение №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45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4.2013 №196  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3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ИДАМ РАСХОДОВ  КЛАССИФИКАЦИИ  РАСХОДОВ БЮДЖЕТА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959,0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56,6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79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9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9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31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3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5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0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муниципальные представительные орг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4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исполнительных  органов государственной власти  субъектов Российской Федерации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0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2,5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7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7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>
          <w:trHeight w:val="30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</w:tr>
      <w:tr>
        <w:trPr>
          <w:trHeight w:val="18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5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2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7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1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56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6</w:t>
            </w:r>
          </w:p>
        </w:tc>
      </w:tr>
      <w:tr>
        <w:trPr>
          <w:trHeight w:val="17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6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6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174,1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25,6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25,62</w:t>
            </w:r>
          </w:p>
        </w:tc>
      </w:tr>
      <w:tr>
        <w:trPr>
          <w:trHeight w:val="14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2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2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8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8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8,0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5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9,6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310,97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6,62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6,6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3,6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3,6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6,9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3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6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6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38,00</w:t>
            </w:r>
          </w:p>
        </w:tc>
      </w:tr>
      <w:tr>
        <w:trPr>
          <w:trHeight w:val="17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3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3,1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3,1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25,1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7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автобу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7,3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7,2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0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0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6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6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6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ультуры в Черемисиновском районе Курской области на 2011-2015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8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0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1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27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8,00</w:t>
            </w:r>
          </w:p>
        </w:tc>
      </w:tr>
      <w:tr>
        <w:trPr>
          <w:trHeight w:val="30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8,00</w:t>
            </w:r>
          </w:p>
        </w:tc>
      </w:tr>
      <w:tr>
        <w:trPr>
          <w:trHeight w:val="1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24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6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28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4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848"/>
        <w:gridCol w:w="520"/>
        <w:gridCol w:w="550"/>
        <w:gridCol w:w="1040"/>
        <w:gridCol w:w="720"/>
        <w:gridCol w:w="1540"/>
      </w:tblGrid>
      <w:tr>
        <w:trPr>
          <w:trHeight w:val="330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RANGE!B1%3AH527"/>
            <w:bookmarkStart w:id="3" w:name="RANGE!B1%3AH527"/>
            <w:bookmarkEnd w:id="3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ложение №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4.2013 №196 </w:t>
            </w:r>
          </w:p>
        </w:tc>
      </w:tr>
      <w:tr>
        <w:trPr>
          <w:trHeight w:val="855" w:hRule="atLeast"/>
        </w:trPr>
        <w:tc>
          <w:tcPr>
            <w:tcW w:w="107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4" w:name="RANGE!B5%3AH523"/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УНИЦИПАЛЬНОГО РАЙОНА "ЧЕРЕМИСИНОВСКИЙ РАЙОН" КУРСКОЙ ОБЛАСТИ НА 2013 ГОД</w:t>
            </w:r>
            <w:bookmarkEnd w:id="4"/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97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959,05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67,1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56,6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79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9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9,1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1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13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муниципальные представительные орган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4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4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7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6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00</w:t>
            </w:r>
          </w:p>
        </w:tc>
      </w:tr>
      <w:tr>
        <w:trPr>
          <w:trHeight w:val="1013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00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2,5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5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2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5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6</w:t>
            </w:r>
          </w:p>
        </w:tc>
      </w:tr>
      <w:tr>
        <w:trPr>
          <w:trHeight w:val="15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6</w:t>
            </w:r>
          </w:p>
        </w:tc>
      </w:tr>
      <w:tr>
        <w:trPr>
          <w:trHeight w:val="11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6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85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79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,3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8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44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7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00</w:t>
            </w:r>
          </w:p>
        </w:tc>
      </w:tr>
      <w:tr>
        <w:trPr>
          <w:trHeight w:val="12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301,89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105,89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25,6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25,62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2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2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8,8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8,0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8,0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5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9,6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92,9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6,6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6,6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3,6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3,62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0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00</w:t>
            </w:r>
          </w:p>
        </w:tc>
      </w:tr>
      <w:tr>
        <w:trPr>
          <w:trHeight w:val="64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6,9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3,0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3,00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3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3,6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2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38,00</w:t>
            </w:r>
          </w:p>
        </w:tc>
      </w:tr>
      <w:tr>
        <w:trPr>
          <w:trHeight w:val="16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38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3,15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3,15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25,1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0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7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5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75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5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автобу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7,30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7,2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8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26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13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6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6,00</w:t>
            </w:r>
          </w:p>
        </w:tc>
      </w:tr>
      <w:tr>
        <w:trPr>
          <w:trHeight w:val="23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23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6,0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16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11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13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9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89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6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6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6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ультуры в Черемисиновском районе Курской области на 2011-2015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8,00</w:t>
            </w:r>
          </w:p>
        </w:tc>
      </w:tr>
      <w:tr>
        <w:trPr>
          <w:trHeight w:val="12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22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157"/>
        <w:gridCol w:w="1629"/>
        <w:gridCol w:w="1574"/>
      </w:tblGrid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5" w:name="RANGE!B1%3AF32"/>
            <w:bookmarkStart w:id="6" w:name="RANGE!B1%3AF32"/>
            <w:bookmarkEnd w:id="6"/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ложение №13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13 №196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РЕАЛИЗАЦИЮ ПРОГРАММ НА 2013 ГОД</w:t>
            </w:r>
          </w:p>
        </w:tc>
      </w:tr>
      <w:tr>
        <w:trPr>
          <w:trHeight w:val="615" w:hRule="atLeast"/>
        </w:trPr>
        <w:tc>
          <w:tcPr>
            <w:tcW w:w="10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3 год</w:t>
            </w:r>
          </w:p>
        </w:tc>
      </w:tr>
      <w:tr>
        <w:trPr>
          <w:trHeight w:val="114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0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 0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5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автобу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1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действие занятости населения Черемисиновского района Курской областина 2012-2014 годы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3:00Z</dcterms:created>
  <dc:creator>Пётр</dc:creator>
  <dc:description/>
  <cp:keywords/>
  <dc:language>en-US</dc:language>
  <cp:lastModifiedBy>Name</cp:lastModifiedBy>
  <cp:lastPrinted>2013-04-17T10:12:00Z</cp:lastPrinted>
  <dcterms:modified xsi:type="dcterms:W3CDTF">2013-05-07T12:23:00Z</dcterms:modified>
  <cp:revision>21</cp:revision>
  <dc:subject/>
  <dc:title>проект</dc:title>
</cp:coreProperties>
</file>