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4.2013 №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емисиновский район» Курской области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64.5, 264.6 Бюджетного кодекса Российской Федерации, статьей 15 Федерального закона от 06.10.2003 г. №131-ФЗ «Об общий принципах организации местного самоуправления в Российской Федерации», Уставом муниципального района «Черемисиновский район»  Курской области Представительное Собрание Черемисиновского района      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Черемисиновский район» Курской области за 2012 год по доходам в сумме 202932,8 тыс. руб., по расходам в сумме 202273,2 тыс. руб. и профицитом в сумме 659,5 тыс.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источникам внутреннего финансирования дефицита местного бюджета за 2012 год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поступлению доходов в местный бюджет за 2012 год согласно приложению №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распределению расходов местного бюджета за 2012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ведомственной структуре расходов местного бюджета за 2012 год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   М.Н.Игн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60"/>
        <w:gridCol w:w="1540"/>
        <w:gridCol w:w="1406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sz w:val="26"/>
                <w:szCs w:val="26"/>
                <w:lang w:eastAsia="ru-RU"/>
              </w:rPr>
              <w:t>Приложение №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   Решению Представительного Собрани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емисиновского района Курской области от 23.04.2013 №19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исполнении бюджета за 2012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за 2012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0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59,53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3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2,45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 00  0000 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4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 05 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4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4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 00  0000 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 68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 681,55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 05 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 682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 681,5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8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 981,9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1 065,8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5 207,87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1 065,8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5 207,87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1 065,8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5 207,87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5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1 065,8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15 207,87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014,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225,89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014,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225,89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014,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225,89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5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014,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225,89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6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6 05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0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0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0,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59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83"/>
        <w:gridCol w:w="1357"/>
        <w:gridCol w:w="344"/>
        <w:gridCol w:w="567"/>
        <w:gridCol w:w="56"/>
        <w:gridCol w:w="653"/>
        <w:gridCol w:w="56"/>
        <w:gridCol w:w="350"/>
        <w:gridCol w:w="239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sz w:val="26"/>
                <w:szCs w:val="26"/>
                <w:lang w:eastAsia="ru-RU"/>
              </w:rPr>
              <w:t>Приложение №2</w:t>
            </w:r>
          </w:p>
        </w:tc>
        <w:tc>
          <w:tcPr>
            <w:tcW w:w="2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2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емисиновского района Курской области от 23.04.2013 №1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исполнении бюджета района за 2012 год</w:t>
            </w:r>
          </w:p>
        </w:tc>
        <w:tc>
          <w:tcPr>
            <w:tcW w:w="2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136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в 2012 году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Ы БЮ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11,8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932,7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672,29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3 271,8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662,68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133,6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662,68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133,6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62,68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552,4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2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4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нсовых платежей с доходов, полученных физическими лицами,являющимися иностранными гражданами,осуществляющими трудовую деятельность по найму у физических лиц на осовании патента в соответствии со ст.227.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9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7,1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2000 02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9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7,1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5 02010 02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9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3,6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2020 02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,2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 0300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,2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3010 01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2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5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 07000 00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 07030 00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сборы с граждан и предприятий, учреждений, организаций на содержание милиции,на благоустройство территории, на нужды образования и другие ц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9 07033 05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сборы с граждан и предприятий, учреждений, организаций на содержание милиции,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 07050 00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стные налоги и сбо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 0705305 0000 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6,8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6,8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,4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,4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,4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5 05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4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86,3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 01000 01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 01010 01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9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 01020 01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 01030 01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1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 01040 01 0000 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5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4,61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5,8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 01000 00 0000 1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4,61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5,8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0 00 0000 1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4,61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5,8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05 0000 1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4,61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5,8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2,3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 112,3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2,3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2,3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6,8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 25000 01 0000 140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25060 01 0000 14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28000 01 0000 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 90000 00 0000 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,5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90050 05 0000 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5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00 00 0000 1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05 0000 1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 339,57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 660,9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 082,57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 072,8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58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58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28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28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28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28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3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41,81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32,1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77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77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91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91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0,3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0,7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0,3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0,7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842,76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842,7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07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07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41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346,1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346,1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346,1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346,1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2 02 04999 05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 07  00000  00  0000  1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,1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 07  05000  05  0000  1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1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 18  00000  00  0000 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3,5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 18  00000  00  0000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5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 18  05000  05  0000 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5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 18  05010  05 0000 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имеющих целевое назначение,прошлых лет из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5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 19  00000  00  0000  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407,67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 19  05000  05  0000  1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407,6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728"/>
        <w:gridCol w:w="1120"/>
        <w:gridCol w:w="620"/>
        <w:gridCol w:w="1540"/>
        <w:gridCol w:w="1406"/>
      </w:tblGrid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Приложение №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еремисиновского района Курской области от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исполнении бюджета за 2012 го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8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2012 ГОД ПО РАЗДЕЛАМ И ПОДРАЗДЕЛАМ, ЦЕЛЕВЫМ СТАТЬЯМ И</w:t>
            </w:r>
          </w:p>
        </w:tc>
      </w:tr>
      <w:tr>
        <w:trPr>
          <w:trHeight w:val="255" w:hRule="atLeast"/>
        </w:trPr>
        <w:tc>
          <w:tcPr>
            <w:tcW w:w="108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282,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73,23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1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22,64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3,4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42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42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4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4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,42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0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0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0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4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4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4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6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18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9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23,6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05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5,7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05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5,7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47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9,7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47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9,7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7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7,8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3,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5,3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3,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5,3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2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1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2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9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1,6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1,6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1,69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1,6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1,6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1,6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74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14,2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21,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2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23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0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2,0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0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2,0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7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7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3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2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4,4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2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4,4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9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2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3,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9,2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21,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24,3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7%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0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31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ддержка дорожного хозяйства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программ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бластная целевая программа "Модернизация сети автомобильных дорог Курской области (2012 - 2014 годы)"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6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0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542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145,4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0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9,3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8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8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8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8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3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8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0,3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2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2,5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2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2,5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0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0,2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6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8,8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6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8,8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9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9,1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4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3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программы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бластная целевая программа "Развитие образования Курской области на 2011 - 2014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на приобретение оборудования для базовых детских садов в рамках реализации комплексных программ поддержки развития дошкольных образовательных учреждений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60,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69,9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11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58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89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36,5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23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76,2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23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76,2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78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66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44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9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44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9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72,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72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0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2,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4,2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2,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4,2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7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8,6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7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8,6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9,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0,3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6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6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,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1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9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дернизация региональных систем  общего образования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5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4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 местного значения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естным бюджетам на    </w:t>
              <w:br/>
              <w:t xml:space="preserve">предоставление мер социальной   </w:t>
              <w:br/>
              <w:t xml:space="preserve">поддержки работникам            </w:t>
              <w:br/>
              <w:t xml:space="preserve">муниципальных учреждений        </w:t>
              <w:br/>
              <w:t xml:space="preserve">образования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2 42 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2 42 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2 42 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2 42 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9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9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66,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66,4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66,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66,4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89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89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,6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,6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,9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4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9,4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4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4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9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9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9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2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2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9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5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5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86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4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4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34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1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4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1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4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01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4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6,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4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6,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4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0,9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0,9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0,9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6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6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7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5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,6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19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4,9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8,3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1,5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1,5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1,5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5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4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4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8,5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2,6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2,6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8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8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7,5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"Культура Курской области на 2011-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6,6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2,2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0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2,2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0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80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0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8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8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6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90,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34,2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66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3,7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3,4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2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5,0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4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4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4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4,3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9,0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4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4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4,3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9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9,9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8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8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8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9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7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6,2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7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6,2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7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6,2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6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4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6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6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6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0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0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5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2,0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2,0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2,0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1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9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9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8"/>
        <w:gridCol w:w="520"/>
        <w:gridCol w:w="550"/>
        <w:gridCol w:w="1340"/>
        <w:gridCol w:w="1060"/>
        <w:gridCol w:w="1600"/>
        <w:gridCol w:w="1406"/>
      </w:tblGrid>
      <w:tr>
        <w:trPr>
          <w:trHeight w:val="33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Приложение №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исполнении бюджета района за 2012 го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28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ЗА 2012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 282,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273,23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15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95,6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1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422,6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3,4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4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4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4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4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,42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0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4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44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4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4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4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6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99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23,6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5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5,7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5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05,7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47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9,7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47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9,7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17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7,8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3,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,3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3,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,3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2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6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2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8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8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1,6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1,6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1,6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1,6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1,6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1,6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74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4,2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8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2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2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 03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0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2,0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0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2,0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8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7,2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8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7,2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3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2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4,4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2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4,4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9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2,1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4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91,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4,6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40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31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ка дорожного хозяйства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программ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ая целевая программа "Модернизация сети автомобильных дорог Курской области (2012 - 2014 годы)"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2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0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7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5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5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9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9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9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9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9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9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9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8,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86,2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6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9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3,4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3,4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5,0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4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4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4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4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9,0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4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4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4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4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9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9,9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8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8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8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9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9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7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2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7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2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7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2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6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55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4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6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6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8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6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4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2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9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01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01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01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01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73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3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3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3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6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915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 774,9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389,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022,1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79,3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18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90,3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2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2,8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2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2,8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60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0,5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6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8,8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6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8,8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9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9,1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4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3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программы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ая целевая программа "Развитие образования Курской области на 2011 - 2014 годы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на приобретение оборудования для базовых детских садов в рамках реализации комплексных программ поддержки развития дошкольных образовательных учреждений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589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507,2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511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58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489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36,5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23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76,2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23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76,2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78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4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39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4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39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2,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2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0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99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1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1,5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1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1,5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6,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8,2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6,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8,2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9,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1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,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6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6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дернизация региональных систем  общего образования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9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9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 местного значения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естным бюджетам на    </w:t>
              <w:br/>
              <w:t xml:space="preserve">предоставление мер социальной   </w:t>
              <w:br/>
              <w:t xml:space="preserve">поддержки работникам            </w:t>
              <w:br/>
              <w:t xml:space="preserve">муниципальных учреждений        </w:t>
              <w:br/>
              <w:t xml:space="preserve">образования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1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42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9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992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9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992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966,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966,4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966,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966,4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89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89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6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6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,9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4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6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5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86,7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,6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,6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,6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,6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,6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,6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66,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4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66,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4,8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,9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,9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0,9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6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6,5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7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5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23,0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6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5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6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5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6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5,2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2,0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2,0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2,0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0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0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0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0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2,6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2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2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2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2,7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0,3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0,3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8,9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8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5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18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4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19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4,9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8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88,3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1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00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1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1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1,2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1,2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9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4,5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4,5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5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8,5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,0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3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2,6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2,6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8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8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7,5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1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1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7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"Культура Курской области на 2011-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8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6,6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2,2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2,2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3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8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8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19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6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/>
  </w:style>
  <w:style w:type="paragraph" w:styleId="Xl70">
    <w:name w:val="xl70"/>
    <w:basedOn w:val="Normal"/>
    <w:qFormat/>
    <w:pPr>
      <w:suppressAutoHyphens w:val="false"/>
      <w:spacing w:before="100" w:after="10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right"/>
    </w:pPr>
    <w:rPr/>
  </w:style>
  <w:style w:type="paragraph" w:styleId="Xl72">
    <w:name w:val="xl72"/>
    <w:basedOn w:val="Normal"/>
    <w:qFormat/>
    <w:pPr>
      <w:suppressAutoHyphens w:val="false"/>
      <w:spacing w:before="100" w:after="100"/>
      <w:jc w:val="right"/>
      <w:textAlignment w:val="top"/>
    </w:pPr>
    <w:rPr/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/>
  </w:style>
  <w:style w:type="paragraph" w:styleId="Xl74">
    <w:name w:val="xl74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06">
    <w:name w:val="xl106"/>
    <w:basedOn w:val="Normal"/>
    <w:qFormat/>
    <w:pPr>
      <w:suppressAutoHyphens w:val="false"/>
      <w:spacing w:before="100" w:after="10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2:00Z</dcterms:created>
  <dc:creator>DefaultUser</dc:creator>
  <dc:description/>
  <cp:keywords/>
  <dc:language>en-US</dc:language>
  <cp:lastModifiedBy>Name</cp:lastModifiedBy>
  <cp:lastPrinted>2013-04-01T13:54:00Z</cp:lastPrinted>
  <dcterms:modified xsi:type="dcterms:W3CDTF">2013-05-07T12:15:00Z</dcterms:modified>
  <cp:revision>12</cp:revision>
  <dc:subject/>
  <dc:title>ФИНАНСОВО-ЭКОНОМИЧЕСКОЕ  УПРАВЛЕНИЕ</dc:title>
</cp:coreProperties>
</file>