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Контрольно-счетная палата Черемисиновского района Курской области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отчет Администрации Удеревского сельсовета Черемисиновского района Курской области об исполнении бюджета муниципального образования «Удеревский сельсовет» Черемисиновского района Курской области за первый квартал 2019 года»</w:t>
      </w:r>
    </w:p>
    <w:p>
      <w:pPr>
        <w:pStyle w:val="Normal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firstLine="851"/>
        <w:jc w:val="right"/>
        <w:rPr/>
      </w:pPr>
      <w:r>
        <w:rPr>
          <w:color w:val="000000"/>
          <w:sz w:val="28"/>
          <w:szCs w:val="28"/>
        </w:rPr>
        <w:t>«11» июня 2019 г</w:t>
      </w:r>
    </w:p>
    <w:p>
      <w:pPr>
        <w:pStyle w:val="Style14"/>
        <w:numPr>
          <w:ilvl w:val="0"/>
          <w:numId w:val="3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щие положения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ключение Контрольно-счетной палаты Черемисиновского района Курской области отчет Администрации Удеревского сельсовета Черемисиновского района Курской области об исполнении бюджета Удеревского сельсовета Черемисиновского района Курской области за первый квартал 2019 года подготовлено в соответствии с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Бюджетным кодексом Российской Федерации (далее БК РФ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тавом муниципального образования «Удеревский сельсовет» Черемисиновского района Курской области, зарегистрированном в Управлении Министерства юстиции Российской Федерации по Курской обла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ложением о Контрольно-счётной палате Черемисиновского района Курской области, утвержденным Решением Представительного Собрания Черемисиновского района Курской области от 20.12.2013 №24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глашением о передаче Контрольно-счетной палате Черемисиновского района Курской области полномочий Ревизионной комиссии Удеревского сельсовета Черемисиновского района по осуществлению внешнего муниципального финансового контрол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ном работы Контрольно-счётной палаты Черемисиновского района Курской области на 2019 год, утвержденным Решением Представительного Собрания Черемисиновского района Курской области от 14.12.2018 №22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jc w:val="center"/>
        <w:rPr>
          <w:b/>
          <w:b/>
          <w:szCs w:val="28"/>
        </w:rPr>
      </w:pPr>
      <w:r>
        <w:rPr>
          <w:b/>
          <w:szCs w:val="28"/>
        </w:rPr>
        <w:t>Общая характеристика исполнения бюджета за первый квартал 2019 год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 Удеревского сельсовета Черемисиновского района Курской области от 13.12.2018 №17.1 «О бюджете Удеревского сельсовета Черемисиновского района Курской области на 2019 год и плановый период 2020-2021 годов» бюджет утвержден в следующих параметрах: доходы – 1 203,4 тыс. руб., расходы – 1 203,4 тыс. руб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следующими Решениями Собрания депутатов Удеревского сельсовета Черемисиновского района Курской области были внесены изменения в Решение о бюджете, в результате которых доходная часть бюджета увеличилась на 117,1 тыс. руб. и составила 1 320,5 тыс. руб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чет об исполнении бюджета Удеревского сельсовета Черемисиновского района Курской области за первый квартал 2019 года подготовлен Администрацией Удеревского сельсовета в соответствии с требованиями, установленными Бюджетным Кодексом Российской Федерации, Уставом муниципального образования «Удеревский сельсовет» Черемисиновского района Курской области, Решением Собрания депутатов Удеревского сельсовета «Об утверждении Положения о бюджетном процессе в муниципальном образовании «Удеревский сельсовет» Черемисиновского района Курской области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3"/>
        </w:numPr>
        <w:autoSpaceDE w:val="false"/>
        <w:ind w:left="1211" w:firstLine="20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ная часть бюджета муниципального образования </w:t>
      </w:r>
    </w:p>
    <w:p>
      <w:pPr>
        <w:pStyle w:val="Style14"/>
        <w:numPr>
          <w:ilvl w:val="0"/>
          <w:numId w:val="0"/>
        </w:numPr>
        <w:autoSpaceDE w:val="false"/>
        <w:ind w:left="0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ходы бюджета муниципального образования «Удеревский сельсовет» Черемисиновского района Курской области образуются за счет налоговых и неналоговых доходов и безвозмездных поступлений.</w:t>
      </w:r>
    </w:p>
    <w:p>
      <w:pPr>
        <w:pStyle w:val="Style14"/>
        <w:numPr>
          <w:ilvl w:val="0"/>
          <w:numId w:val="0"/>
        </w:numPr>
        <w:autoSpaceDE w:val="false"/>
        <w:ind w:left="0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труктура доходной части бюджета Удеревского сельсовета за первый квартал 2019 года выглядит следующим образом: </w:t>
      </w:r>
    </w:p>
    <w:p>
      <w:pPr>
        <w:pStyle w:val="Normal"/>
        <w:tabs>
          <w:tab w:val="clear" w:pos="720"/>
          <w:tab w:val="left" w:pos="253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блица 1 - Структура доходов бюджета Удеревского сельсовета Черемисиновского района Курской области за первый квартал 2019 года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60"/>
        <w:gridCol w:w="1559"/>
        <w:gridCol w:w="992"/>
        <w:gridCol w:w="993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доход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, тыс. руб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дель-ный вес, %</w:t>
            </w:r>
          </w:p>
        </w:tc>
      </w:tr>
      <w:tr>
        <w:trPr>
          <w:trHeight w:val="30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ы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2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логовые и неналоговые доходы в т. ч.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в т. 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тации бюджетам сельских поселений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сидии бюджетам сельских посел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и бюджетам сельских посел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сумма доходов, поступивших в бюджет муниципального образования «Удеревский сельсовет» Черемисиновского района Курской област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9 года составила 268,3 тыс. руб., или 20,3% от плановых назначений. Налоговые и неналоговые поступления составили 113,7тыс.руб., что составляет 42,4% в структуре доходов бюджета муниципального образования. Большую часть доходов бюджета муниципального образования составляют безвозмездные поступления – 154,6тыс. руб. или 57,6 %. Доходы по этому показателю исполнены на 32,5%.</w:t>
      </w:r>
    </w:p>
    <w:p>
      <w:pPr>
        <w:pStyle w:val="Normal"/>
        <w:ind w:firstLine="851"/>
        <w:jc w:val="both"/>
        <w:rPr/>
      </w:pPr>
      <w:r>
        <w:rPr/>
        <w:t>Таблица 2 – Структура налоговых и неналоговых поступлени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1843"/>
        <w:gridCol w:w="1134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до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, тыс. руб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</w:tr>
      <w:tr>
        <w:trPr>
          <w:trHeight w:val="3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прибыль, доход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лан по сбору налоговых и неналоговых доходов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9 года исполнен на 13,5%, в доход бюджета Удеревского сельсовета Черемисиновского района Курской области поступило 113,7 тыс. руб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новным источником налоговых поступлений являются налоги на имущество, они составляют 99,5% от суммы налоговых и неналоговых доходов или 113,1 тыс. руб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атегория «налоги на прибыль, доходы» представлена налогом на доходы физических лиц, этот показатель составляет 0,6 тыс. руб. или 0,5% в структуре налоговых и неналоговых доход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Безвозмездные поступления в бюджет муниципального образования на 2019 год предусмотрены в размере 475,8 тыс. </w:t>
      </w:r>
      <w:r>
        <w:rPr>
          <w:bCs/>
          <w:sz w:val="28"/>
          <w:szCs w:val="28"/>
        </w:rPr>
        <w:t xml:space="preserve">руб. Получено безвозмездных поступлений з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квартал 2019 года 154,6 тыс. руб. или 32,5% от годовых плановых назнач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сполнение бюджета по безвозмездным поступлениям з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квартал 2019 года представлено в следующей таблице.</w:t>
      </w:r>
    </w:p>
    <w:p>
      <w:pPr>
        <w:pStyle w:val="Normal"/>
        <w:ind w:firstLine="851"/>
        <w:jc w:val="both"/>
        <w:rPr/>
      </w:pPr>
      <w:r>
        <w:rPr/>
        <w:t>Таблица 3 – Структура безвозмездных поступлений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560"/>
        <w:gridCol w:w="1134"/>
        <w:gridCol w:w="1134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доход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, тыс. ру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</w:tr>
      <w:tr>
        <w:trPr>
          <w:trHeight w:val="30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тации в 2019 году в структуре безвозмездных поступлений бюджета муниципального образования занимают наибольшую часть и составляют 85,0%, фактическое исполнение к годовому плану 37,7%. Дотации бюджетам сельских поселений на выравнивание бюджетной обеспечености запланированы в сумме 135,6 тысю. руб., исполнение за первый квартал 2019 года составило 26,3% или 35,7 тыс. руб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убсидии бюджетам бюджетной системы Российской Федерации и муниципальных образований прогнозируются на 2019 год в сумме 49,6тыс.руб., поступили на отчетную дату в размере 12,4 тыс. руб., что составило 25,0% от плановых назначений. В структуре безвозмездных поступлений данный показатель занимает 8,0%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убвенции бюджетам субъектов Российской Федерации и муниципальных образований занимают в структуре безвозмезд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туплений 7,0% и составляют сумму 10,8 тыс. руб. Годовой плановый показатель равен 77,8 тыс. руб.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бюджета по расходам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юджет муниципального образования «Уреревский сельсовет» Черемисиновского района Курской области исполняется в пределах фактического наличия бюджетных средств с соблюдением обязательных последовательно осуществляемых процедур санкционирования и финансир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лановый показатель по расходам бюдже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деревского сельсовета на 2019 год составил 2 670,2 тыс. руб. Фактическое исполнение по расходам на отчетную дату составило 439,5 тыс. руб. или 16,5% к годовым плановым назначениям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казатели исполнения бюджета Удеревского сельсовета за первый квартал 2019 год в разрезе разделов функциональной классификации расходов представлены в следующей таблице:</w:t>
      </w:r>
    </w:p>
    <w:p>
      <w:pPr>
        <w:pStyle w:val="Normal"/>
        <w:ind w:firstLine="851"/>
        <w:jc w:val="both"/>
        <w:rPr/>
      </w:pPr>
      <w:r>
        <w:rPr/>
        <w:t>Таблица 4 – Структура расходной части бюджет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559"/>
        <w:gridCol w:w="1276"/>
        <w:gridCol w:w="1134"/>
      </w:tblGrid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, тыс. руб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</w:tr>
      <w:tr>
        <w:trPr>
          <w:trHeight w:val="30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01 00</w:t>
            </w:r>
            <w:r>
              <w:rPr>
                <w:sz w:val="24"/>
                <w:szCs w:val="24"/>
              </w:rPr>
              <w:t xml:space="preserve">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02 00 </w:t>
            </w: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3 00 </w:t>
            </w: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5 00 </w:t>
            </w: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08 00</w:t>
            </w:r>
            <w:r>
              <w:rPr>
                <w:sz w:val="24"/>
                <w:szCs w:val="24"/>
              </w:rPr>
              <w:t xml:space="preserve"> 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1 00</w:t>
            </w:r>
            <w:r>
              <w:rPr>
                <w:sz w:val="24"/>
                <w:szCs w:val="24"/>
              </w:rPr>
              <w:t xml:space="preserve"> 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ибольшую долю в ведомственной структуре расходов бюджета муниципального образова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Удеревский сельсовет» Черемисиновского района Курской области за первый квартал 2019 года занимают расходы по разделу 01 00 «Общегосударственные вопросы», которые составили 71,7% от общего объема расходов или 315,3 тыс. руб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именьший объем расходов приходится на раздел 05 00 «Жилищно-коммунальное хозяйство», он составляет 0,8% от общего объема расходов или 3,1 тыс. руб., По разделам 03 00 «Национальная безопасность и правоохранительная деятельность» и 11 00 «Физическая культура и спорт» расходы запланированы по 6,0 тыс. руб., по состоянию на отчетную дату расходы не осуществлялис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Таблица 5 – Раздел 01 00 «Общегосударственные вопросы»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560"/>
        <w:gridCol w:w="1134"/>
        <w:gridCol w:w="1134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разде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, тыс. ру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</w:tr>
      <w:tr>
        <w:trPr>
          <w:trHeight w:val="30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 Резервные фо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 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е исполнение по разделу 01 00 «Общегосударственные вопросы» относительно плановых назначений составило 15,1% или 315,3 тыс. руб. Данный раздел включает в себя пять подразделов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труктуре расходов по разделу 01 00 «Общегосударственные вопросы» первое место занимает подраздел 01 04 «Функционирование высших исполнительных органов местных администраций»» - 40,5% или 127,6 тыс. руб. По подразделу 01 02 «Функционирование высшего должностного лица муниципального образования» расходы составили 28,7% в структуре расходов или 90,6 тыс. руб. Выполнение плана составило 24,8%. По подразделу 01 03 «Функционирование законодательных (представительных) органов государственной власти и представительных органов муниципальных образований» плановый показатель расходов равен 10,1 тыс. руб., исполнения на отчетную дату не было. По подразделу 01 11 «Физическая культура и спорт» расходы так же не осуществлялись. Подраздел 01 13 «Другие общегосударственные вопросы» сосредоточил в себе 30,8% общей суммы расходов по разделу 01 00 «Общегосударственные вопросы» и составил 97,1тыс.руб., исполнение относительно планового показателя составило 8,8%.  </w:t>
      </w:r>
    </w:p>
    <w:p>
      <w:pPr>
        <w:pStyle w:val="Normal"/>
        <w:ind w:firstLine="851"/>
        <w:jc w:val="both"/>
        <w:rPr/>
      </w:pPr>
      <w:r>
        <w:rPr/>
        <w:t>Таблица 6 - Раздел 02 00 «Национальная оборона»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60"/>
        <w:gridCol w:w="1134"/>
        <w:gridCol w:w="850"/>
        <w:gridCol w:w="1134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разде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, тыс. руб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>
          <w:trHeight w:val="30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2 03 Мобилизационная и вневойсковая подготовка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>
          <w:trHeight w:val="30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1,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азделу 02 00 «Национальная оборона» в структуре расходов предусмотрены бюджетные назначения по одному подраздел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02 03 «Мобилизационная и вневойсковая подготовка» в сумме 77,8 тыс. руб., исполнение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9 года составило 16,3 тыс. руб. </w:t>
      </w:r>
    </w:p>
    <w:p>
      <w:pPr>
        <w:pStyle w:val="Normal"/>
        <w:ind w:firstLine="851"/>
        <w:jc w:val="both"/>
        <w:rPr/>
      </w:pPr>
      <w:r>
        <w:rPr/>
        <w:t>Таблица 7 – Раздео 03 00 «Национальная безопасноть и правоохранительная деятельность»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47"/>
        <w:gridCol w:w="1417"/>
        <w:gridCol w:w="993"/>
        <w:gridCol w:w="993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раздела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, тыс. руб.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>
          <w:trHeight w:val="30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 Обеспечение пожарной безопасност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азделу 03 00 «Национальная безопасность и правоохранительная деятельность» запланированы ассигнования по одному подразделу 03 10 «Обеспечение пожарной безопасности» в сумме 6,0 тыс. руб., исполнения за первый квартал 2019 года не был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аблица 8</w:t>
      </w:r>
      <w:r>
        <w:rPr/>
        <w:t xml:space="preserve"> - Раздел 05 00 «Жилищно-коммунальное хозяйство»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47"/>
        <w:gridCol w:w="1305"/>
        <w:gridCol w:w="992"/>
        <w:gridCol w:w="992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раздела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, тыс. руб.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 Благоустройств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разделу 05 00 «Жилищно-коммунальное хозяйство» фактическое исполнение по расходам составило 3,1 тыс. руб. или</w:t>
      </w:r>
      <w:r>
        <w:rPr>
          <w:sz w:val="24"/>
          <w:szCs w:val="24"/>
        </w:rPr>
        <w:t xml:space="preserve"> 10,3</w:t>
      </w:r>
      <w:r>
        <w:rPr>
          <w:sz w:val="28"/>
          <w:szCs w:val="28"/>
        </w:rPr>
        <w:t xml:space="preserve">% относительно плановых назначений. Данный раздел представлен одним подразделом 05 03 «Благоустройство».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аблица 9</w:t>
      </w:r>
      <w:r>
        <w:rPr/>
        <w:t xml:space="preserve"> - Раздел 08 00 «Культура и кинематография»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47"/>
        <w:gridCol w:w="1417"/>
        <w:gridCol w:w="993"/>
        <w:gridCol w:w="993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раздела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, тыс. руб.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>
          <w:trHeight w:val="30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 01 </w:t>
            </w: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разделу 08 00 «Культура, кинематография» расходы бюджета муниципального образования за первый квартал 2019 года составил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04,8тыс.руб. или 22,9% плановых назначений. По разделу 08 00 «Культура, кинематография» в структуре расходов предусмотрены бюджетные назначения по одному подразделу 08 01 «Культура». Средства были израсходованы на реализацию муниципальной программы «Развитие культуры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аблица 10</w:t>
      </w:r>
      <w:r>
        <w:rPr/>
        <w:t xml:space="preserve"> - Раздел 11 00 «Физическая культура и спорт»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47"/>
        <w:gridCol w:w="1275"/>
        <w:gridCol w:w="1134"/>
        <w:gridCol w:w="1134"/>
      </w:tblGrid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раздела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, тыс.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>
          <w:trHeight w:val="30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 Массовый спор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асходов по разделу 11 00 «Физическая культура и спорт»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9 года не осуществлялось. В структуре расходов по данному разделу предусмотрен один подраздел 11 02 «Массовый спорт», запланировано 6,0тыс.руб.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и предложения</w:t>
      </w:r>
    </w:p>
    <w:p>
      <w:pPr>
        <w:pStyle w:val="Style14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Отчет об исполнении бюджета Удеревского сельсовета Черемисиновского района Курской области за первый квартал 2019 года представленный в Контрольно-счетную палату Черемисиновского района Курской области, соответствует нормам бюджетного законодательства и отражает соблюдение основных принципов бюджетной системы РФ.</w:t>
      </w:r>
    </w:p>
    <w:p>
      <w:pPr>
        <w:pStyle w:val="Style14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 xml:space="preserve">Исполнение бюджета муниципального образова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9 года составило:</w:t>
      </w:r>
    </w:p>
    <w:p>
      <w:pPr>
        <w:pStyle w:val="Style14"/>
        <w:ind w:left="0" w:firstLine="851"/>
        <w:jc w:val="both"/>
        <w:rPr/>
      </w:pPr>
      <w:r>
        <w:rPr>
          <w:sz w:val="28"/>
          <w:szCs w:val="28"/>
        </w:rPr>
        <w:t>- по доходам в сумме 268,3 тыс. руб. или 20,3% утвержденных годовых назначений (1 320,5 тыс. руб.);</w:t>
      </w:r>
    </w:p>
    <w:p>
      <w:pPr>
        <w:pStyle w:val="Style1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в сумме 439,5 тыс. руб. или 16,5% утвержденных годовых назначений (2 670,2тыс. руб.).</w:t>
      </w:r>
    </w:p>
    <w:p>
      <w:pPr>
        <w:pStyle w:val="Style1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Бюджет муниципального образования «Удеревский сельсовет» Черемисиновского района Курской области за первый квартал 2019 года исполнен с дефицитом 171,2 тыс.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исполнении бюджета Удеревского сельсовета Черемисиновского района Курской области нормы бюджетного законодательства в целом соблюдены. Контрольно-счетная палата Черемисиновского района Курской области предлагает представленный проект решения «Об исполнении бюджета Удеревского сельсовета Черемисиновского района Курской област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9 года» утвердить Собранием депутатов Удеревского сельсовета Черемисиновского района Ку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Контрольно-счётной палаты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мисиновского района Курской области                                 Е.Ю. Булавинов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yarsky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/>
      <w:i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Акты Знак"/>
    <w:qFormat/>
    <w:rPr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/>
    <w:rPr>
      <w:b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Boyarsky;Arial" w:hAnsi="Boyarsky;Arial" w:cs="Boyarsky;Arial"/>
      <w:b/>
      <w:i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20"/>
      <w:jc w:val="both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2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4">
    <w:name w:val="Основной текст 4"/>
    <w:basedOn w:val="TextBodyIndent"/>
    <w:qFormat/>
    <w:pPr>
      <w:spacing w:lineRule="auto" w:line="360" w:before="120" w:after="120"/>
      <w:ind w:left="283" w:firstLine="720"/>
    </w:pPr>
    <w:rPr>
      <w:b w:val="false"/>
      <w:sz w:val="24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 w:val="28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Акты"/>
    <w:basedOn w:val="Normal"/>
    <w:qFormat/>
    <w:pPr>
      <w:ind w:firstLine="709"/>
      <w:jc w:val="both"/>
    </w:pPr>
    <w:rPr>
      <w:sz w:val="28"/>
      <w:szCs w:val="28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FF0000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3:54:00Z</dcterms:created>
  <dc:creator>Я</dc:creator>
  <dc:description/>
  <cp:keywords/>
  <dc:language>en-US</dc:language>
  <cp:lastModifiedBy>Name</cp:lastModifiedBy>
  <cp:lastPrinted>2019-06-21T15:41:00Z</cp:lastPrinted>
  <dcterms:modified xsi:type="dcterms:W3CDTF">2019-06-21T13:04:00Z</dcterms:modified>
  <cp:revision>6</cp:revision>
  <dc:subject/>
  <dc:title>А К Т</dc:title>
</cp:coreProperties>
</file>