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июня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5/635-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.Черемисиново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1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лане мероприятий по подготовке и проведению выборов Губернатора Курской области (руководителя Администрации                     Курской област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В соответствии со статьей 11 Закона Курской области «О выборах Губернатора Курской области (руководителя Администрации Курской области)», решением Избирательной комиссии Курской области от              7.06.2019 </w:t>
      </w:r>
      <w:r>
        <w:rPr>
          <w:sz w:val="28"/>
          <w:szCs w:val="28"/>
        </w:rPr>
        <w:t>года №</w:t>
      </w:r>
      <w:r>
        <w:rPr>
          <w:sz w:val="28"/>
          <w:szCs w:val="28"/>
          <w:lang w:eastAsia="en-US"/>
        </w:rPr>
        <w:t>59/724-6</w:t>
      </w:r>
      <w:r>
        <w:rPr>
          <w:sz w:val="28"/>
          <w:szCs w:val="28"/>
        </w:rPr>
        <w:t xml:space="preserve"> «О Календарном плане мероприятий по подготовке</w:t>
        <w:br/>
      </w:r>
      <w:r>
        <w:rPr>
          <w:sz w:val="28"/>
        </w:rPr>
        <w:t xml:space="preserve">и проведению выборов Губернатора Курской области (руководителя Администрации Курской области)» </w:t>
      </w:r>
      <w:r>
        <w:rPr>
          <w:sz w:val="28"/>
          <w:szCs w:val="28"/>
          <w:lang w:eastAsia="en-US"/>
        </w:rPr>
        <w:t>территориальная избирательная комиссия Черемисиновского района Курской области  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и проведению выборов Губернатора Курской области (руководителя Администрации Курской области)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контроль за выполнением Плана мероприятий по подготовке и проведению выборов Губернатора Курской области (руководителя Администрации Курской области) на территории Черемисиновского района на председателя </w:t>
      </w:r>
      <w:r>
        <w:rPr>
          <w:sz w:val="28"/>
          <w:szCs w:val="28"/>
          <w:lang w:eastAsia="en-US"/>
        </w:rPr>
        <w:t>территориальной избирательной комиссии Черемисиновского района Курской области   Озерова В.П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В.П. Оз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М.И. Малах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jc w:val="right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08"/>
          <w:tab w:val="left" w:pos="2110" w:leader="none"/>
        </w:tabs>
        <w:ind w:left="8505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tabs>
          <w:tab w:val="clear" w:pos="708"/>
          <w:tab w:val="left" w:pos="2110" w:leader="none"/>
        </w:tabs>
        <w:ind w:left="8505" w:hanging="0"/>
        <w:jc w:val="center"/>
        <w:rPr/>
      </w:pPr>
      <w:r>
        <w:rPr>
          <w:bCs/>
        </w:rPr>
        <w:t>территориальной избирательной комиссией</w:t>
      </w:r>
    </w:p>
    <w:p>
      <w:pPr>
        <w:pStyle w:val="Normal"/>
        <w:tabs>
          <w:tab w:val="clear" w:pos="708"/>
          <w:tab w:val="left" w:pos="2110" w:leader="none"/>
        </w:tabs>
        <w:ind w:left="8505" w:hanging="0"/>
        <w:jc w:val="center"/>
        <w:rPr/>
      </w:pPr>
      <w:r>
        <w:rPr>
          <w:bCs/>
        </w:rPr>
        <w:t xml:space="preserve"> </w:t>
      </w:r>
      <w:r>
        <w:rPr>
          <w:bCs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2110" w:leader="none"/>
        </w:tabs>
        <w:ind w:left="8505" w:hanging="0"/>
        <w:jc w:val="center"/>
        <w:rPr>
          <w:bCs/>
        </w:rPr>
      </w:pPr>
      <w:r>
        <w:rPr>
          <w:bCs/>
        </w:rPr>
        <w:t>(решение от 13.06. 2019 года № 115/635-4)</w:t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10" w:leader="none"/>
        </w:tabs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2110" w:leader="none"/>
        </w:tabs>
        <w:spacing w:lineRule="auto" w:line="276"/>
        <w:jc w:val="center"/>
        <w:rPr/>
      </w:pPr>
      <w:r>
        <w:rPr>
          <w:b/>
          <w:bCs/>
          <w:sz w:val="28"/>
        </w:rPr>
        <w:t xml:space="preserve">по подготовке и проведению выборов Губернатора Курской области </w:t>
      </w:r>
    </w:p>
    <w:p>
      <w:pPr>
        <w:pStyle w:val="Normal"/>
        <w:tabs>
          <w:tab w:val="clear" w:pos="708"/>
          <w:tab w:val="left" w:pos="2110" w:leader="none"/>
        </w:tabs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руководителя Администрации Курской области)</w:t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2629"/>
      </w:tblGrid>
      <w:tr>
        <w:trPr/>
        <w:tc>
          <w:tcPr>
            <w:tcW w:w="601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голосования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8 сентября 2019 года</w:t>
            </w:r>
          </w:p>
        </w:tc>
      </w:tr>
    </w:tbl>
    <w:p>
      <w:pPr>
        <w:pStyle w:val="Normal"/>
        <w:tabs>
          <w:tab w:val="clear" w:pos="708"/>
          <w:tab w:val="left" w:pos="211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69"/>
        <w:gridCol w:w="6320"/>
        <w:gridCol w:w="301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мероприят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исполн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олнители</w:t>
            </w:r>
          </w:p>
        </w:tc>
      </w:tr>
      <w:tr>
        <w:trPr/>
        <w:tc>
          <w:tcPr>
            <w:tcW w:w="1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60" w:after="160"/>
              <w:jc w:val="center"/>
              <w:rPr/>
            </w:pPr>
            <w:r>
              <w:rPr>
                <w:b/>
                <w:bCs/>
                <w:sz w:val="28"/>
              </w:rPr>
              <w:t>1. Назначение выборов Губернатора Курской области (руководителя Администрации Курской области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  <w:t>Назначение выборов Губернатора Курской области (руководителя Администрации Курской области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Не ранее чем за 100 дней и не позднее чем за 90 дней до дня голосования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июня 2019 года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статья 6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от 20 июня 2012 года № 51-ЗКО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Курская областная Дум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  <w:t>Официальное опубликование решения о назначении выборов Губернатора Курской области (руководителя Администрации Курской области) в средствах массовой информаци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Не позднее чем через пять дней со дня принятия решения о назначении выборов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>
                <w:b/>
              </w:rPr>
              <w:t>11 июня 2019 года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статья 6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от 20 июня 2012 года № 51-ЗКО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Курская областная Дум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публикация в газете «Курская правда» списка политических партий, их соответствующих региональных отделений, имеющих право в соответствии с Федеральным законом «О политических партиях», принимать участие в выборах Губернатора Курской области (руководителя Администрации Курской области) в качестве избирательных объединений, по состоянию на день официального опубликования решения о назначении выборов, размещение его на своем официальном сайте в информационно-телекоммуникационной сети «Интернет», а также направление этого списка в Избирательную комиссию Курской области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три дня со дня официального опубликования решения о назначении выб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позднее 14 июня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часть 1.1. статьи 17 </w:t>
            </w:r>
            <w:r>
              <w:rPr>
                <w:lang w:eastAsia="en-US"/>
              </w:rPr>
              <w:t xml:space="preserve">Закона </w:t>
            </w:r>
            <w:r>
              <w:rPr/>
              <w:t xml:space="preserve">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от 20 июня 2012 года № 51-ЗКО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Курской обла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60" w:after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II. Избирательные участки, списки избирател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568" w:hanging="56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568" w:hanging="56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40 дн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дня голос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9 июля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ункт 7 статьи 19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>от 12 июня 2002 года № 67-ФЗ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лавы муниципальных районов, городских округ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568" w:hanging="568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збирателем права подачи заявления о включении в список избирателей по месту нахождения лично в территориальную избирательную комиссию или через многофункциональный центр предоставления государственных и муниципальных услуг либо в электронном виде через федеральную государственную информационную систему «Единый портал государственных и муниципальных услуг (функций)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ранее чем за 45 и не позднее чем за три дня до дня голос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color w:val="000000"/>
              </w:rPr>
              <w:t xml:space="preserve"> 24 июля по 4 сентября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ункт 2.1. Постановления ЦИК Р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т 6 июня 2018 года № 161/1316-7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и, которые будут находиться в день голосования вне места своего житель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568" w:hanging="568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568" w:hanging="56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568" w:hanging="568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збирателем права подачи заявления о включении в список избирателей по месту нахождения лично в участковую избирательную комисс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анее чем за 10 и не позднее чем за три дня до дня голос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 28 августа по 4 сентябр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ункт 2.1. Постановления ЦИК 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6 июня 2018 года № 161/1316-7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и, которые будут находиться в день голосования вне места своего ж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568" w:hanging="534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568" w:hanging="534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збирателем права оформить специальное заявление о включении в список избирателей по месту нахождения лично в участковой избирательной комиссии по месту жи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анее чем за 2 дня до дня голосования и не позднее 14 часов по местному времени в день, предшествующий дню голос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5 сентя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до 14.00 часов 7 сентября 2019 </w:t>
            </w:r>
            <w:r>
              <w:rPr>
                <w:b/>
                <w:color w:val="000000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ункт 2.14. Постановления ЦИК РФ</w:t>
            </w:r>
          </w:p>
          <w:p>
            <w:pPr>
              <w:pStyle w:val="Normal"/>
              <w:jc w:val="center"/>
              <w:rPr/>
            </w:pPr>
            <w:r>
              <w:rPr/>
              <w:t>от 6 июня 2018 года № 161/1316-7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и, которые будут находиться в день голосования вне места своего ж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568" w:hanging="534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568" w:hanging="534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избирателей, в том числе с использованием ГАС «Выборы», отдельно по каждому избирательному учас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7 августа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ункт 12 статьи 17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>от 12 июня 2002 года № 67-ФЗ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часть 2 статьи 15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от 20 июня 2012 года № 51-ЗКО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TextBody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568" w:hanging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568" w:hanging="568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ервого экземпляра списка избирателей в участковые избирательные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10 дн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дня голос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8 августа 2019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ункт 13 статьи 17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>от 12 июня 2002 года № 67-ФЗ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часть 2 статьи 15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от 20 июня 2012 года № 51-ЗКО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TextBody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568" w:hanging="534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568" w:hanging="53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збирателями, которые не имели возможности подать заявление о включении в список избирателей по месту нахождения, права подачи в соответствующую участковую избирательную комиссию личного письменного заявления о включении в список избирателей на избирательном участке по месту их временного пребыва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 позднее 14 часов по местному времен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сентября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ункт 17 статьи 17 Федераль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12 июня 2002 года № 67-ФЗ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часть 15 статьи 48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от 20 июня 2012 года № 51-ЗК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и, которые будут находиться в день голосования в больницах или местах содержания под стражей подозреваемых и обвиняемых; избиратели из числа военнослужащих, находящихся вне места расположения воинской ч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568" w:hanging="534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568" w:hanging="534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писка избирателей для ознакомления избирателей и его дополнительного уточн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28 августа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ункт 15 статьи 17 Федераль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12 июня 2002 года № 67-ФЗ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ind w:left="568" w:hanging="534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2"/>
              </w:rPr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предшествующего дню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позднее 18 часов 7 сентября 201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ункт 13 статьи 17 Федераль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12 июня 2002 года № 67-Ф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секретарь участковой избирательной комиссии</w:t>
            </w:r>
          </w:p>
        </w:tc>
      </w:tr>
      <w:tr>
        <w:trPr>
          <w:trHeight w:val="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56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568" w:hanging="56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дня, предшествующего дню голос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 позднее 7 сентября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ункт 13 статьи 17 Федерального зак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12 июня 2002 года № 67-ФЗ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и участковых избирательных комисс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69"/>
        <w:gridCol w:w="6320"/>
        <w:gridCol w:w="3019"/>
      </w:tblGrid>
      <w:tr>
        <w:trPr/>
        <w:tc>
          <w:tcPr>
            <w:tcW w:w="1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60" w:after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. Избирательные комисс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568" w:hanging="5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568" w:hanging="534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ообщения в государственных или муниципальных СМИ о сроках и порядке приема предложений о кандидатурах для дополнительного зачисления в резерв составов участковых комиссий и размещение на сайте Избирательной комиссии Курской области в сети Интернет в специальном разд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чем через 3 дня со дня со дня принятия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ункт 14 Постановления ЦИК РФ </w:t>
            </w:r>
          </w:p>
          <w:p>
            <w:pPr>
              <w:pStyle w:val="Normal"/>
              <w:jc w:val="center"/>
              <w:rPr/>
            </w:pPr>
            <w:r>
              <w:rPr/>
              <w:t>от 5 декабря 2012 года №152/1137-6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ая комиссия Ку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568" w:hanging="56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568" w:hanging="56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едложений для дополнительного зачисления в резерв составов участковых комиссий, которые участвуют в выбора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начала сбора предложений – за 50 дней до дня голосования; </w:t>
            </w:r>
          </w:p>
          <w:p>
            <w:pPr>
              <w:pStyle w:val="Normal"/>
              <w:jc w:val="center"/>
              <w:rPr/>
            </w:pPr>
            <w:r>
              <w:rPr/>
              <w:t>Срок окончания – за 30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9 июля 2019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8 августа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ункт 12 Постановления ЦИК РФ </w:t>
            </w:r>
          </w:p>
          <w:p>
            <w:pPr>
              <w:pStyle w:val="Normal"/>
              <w:jc w:val="center"/>
              <w:rPr/>
            </w:pPr>
            <w:r>
              <w:rPr/>
              <w:t>от 5 декабря 2012 года №152/1137-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568" w:hanging="56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568" w:hanging="56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кандидатурах для дополнительного зачисления в резерв составов участковых комисси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через 15 дней со дня окончания приема предлож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позднее 23 августа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ункт 22 Постановления ЦИК РФ </w:t>
            </w:r>
          </w:p>
          <w:p>
            <w:pPr>
              <w:pStyle w:val="Normal"/>
              <w:jc w:val="center"/>
              <w:rPr/>
            </w:pPr>
            <w:r>
              <w:rPr/>
              <w:t>от 5 декабря 2012 года №152/1137-6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568" w:hanging="56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568" w:hanging="56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нового члена с правом решающего голоса участковой комиссии вместо выбывшего члена комиссии из резерв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озднее чем через 10 дней со дня выбы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а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асть 10 статьи 29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>от 12 июня 2002 года № 67-ФЗ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1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60" w:after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. Информирование избирателей и предвыборная агитац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итационный перио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>
                <w:b/>
              </w:rPr>
              <w:t>Начинается со дня выдвижения кандидата и прекращается в ноль часов 7 сентября 2019 года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часть 1 статьи 33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Граждане Российской Федерации, кандидаты, зарегистрированные кандидаты, избирательные объединения, выдвинувшие кандидатов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14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3 дней со дня их подачи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часть 6 статьи 37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Собственник, владелец помещения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14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в письменной форме Избирательной комиссии Курской области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>
                <w:szCs w:val="28"/>
              </w:rPr>
              <w:t xml:space="preserve">(часть 4 статьи 37 </w:t>
            </w:r>
            <w:r>
              <w:rPr/>
              <w:t xml:space="preserve">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обственник, владелец помещения, находящегося в государственной или муниципальной собственнос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0 дней до дня голос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озднее 8 августа 2019 года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часть 7 статьи 38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 предложению Избирательной комиссии Курской обла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60" w:after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 Финансирование выбор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  <w:t>Финансирование Избирательной комиссии Курской области на подготовку и проведение выборов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>
                <w:b/>
              </w:rPr>
              <w:t>не позднее 20 июня 2019 года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часть 1 статьи 40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Курской области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  <w:t xml:space="preserve">Финансирование территориальных избирательных комиссий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финансирования определяются решением Избирательной комиссии Курской области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Избирательная комиссия Курской области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участковыми избирательными комиссиями в соответствующие территориальные избирательные комиссии финансовых отчетов о поступлении и расходовании средств</w:t>
            </w:r>
            <w:r>
              <w:rPr>
                <w:color w:val="000000"/>
              </w:rPr>
              <w:t xml:space="preserve"> бюджета</w:t>
            </w:r>
            <w:r>
              <w:rPr/>
              <w:t xml:space="preserve"> Курской области, выделенных на подготовку </w:t>
            </w:r>
            <w:r>
              <w:rPr>
                <w:color w:val="000000"/>
              </w:rPr>
              <w:t>и проведение</w:t>
            </w:r>
            <w:r>
              <w:rPr/>
              <w:t xml:space="preserve"> вы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чем через 10 дней после официального опубликования итог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часть 5 статьи 40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</w:t>
            </w:r>
            <w:r>
              <w:rPr/>
              <w:t xml:space="preserve">территориальными избирательными комиссиями в Избирательную комиссию Курской области </w:t>
            </w:r>
            <w:r>
              <w:rPr>
                <w:color w:val="000000"/>
              </w:rPr>
              <w:t xml:space="preserve">отчетов о поступлении и расходовании средств </w:t>
            </w:r>
            <w:r>
              <w:rPr/>
              <w:t>бюджета Курской области,</w:t>
            </w:r>
            <w:r>
              <w:rPr>
                <w:color w:val="000000"/>
              </w:rPr>
              <w:t xml:space="preserve"> выделенных на подготовку </w:t>
            </w:r>
            <w:r>
              <w:rPr/>
              <w:t xml:space="preserve">и проведение </w:t>
            </w:r>
            <w:r>
              <w:rPr>
                <w:color w:val="000000"/>
              </w:rPr>
              <w:t>выборов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позднее чем через 30 дней со дня официального опубликования итогов выборов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часть 6 статьи 40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1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before="160" w:after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. Голосование и определение результатов выбор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  <w:t xml:space="preserve">Передача избирательных бюллетеней в участковые избирательные комиссии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Не позднее чем за 1 день до дня голосования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>
                <w:b/>
              </w:rPr>
              <w:t>Не позднее 6 сентября 2019 года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часть 13 статьи 47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  <w:t>Оповещение избирателей о дне, времени и месте голосова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Не позднее чем за 10 дней до дня голосования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>
                <w:b/>
              </w:rPr>
              <w:t>не позднее 28 августа 2019 года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часть 2 статьи 48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Территориальная и участковые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избирательные комиссии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групп контроля за использованием ГАС «Выборы» в территориальной избирательной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озднее 2 сентября 2019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>
                <w:szCs w:val="28"/>
              </w:rPr>
              <w:t xml:space="preserve">(пункт 3 статьи 74 </w:t>
            </w:r>
            <w:r>
              <w:rPr/>
              <w:t xml:space="preserve">Федерального закона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от 12 июня 2002 года № 67-ФЗ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статья 57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лосова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8:00 часов до 20:00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сентября 2019 года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(часть 2 статьи 48 Закона Курской области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дача письменного заявления или устного обращения, в том числе при содействии других лиц, о предоставлении возможности проголосовать вне помещения для голос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с 29 августа до 14.00 часов 8 сентября 2019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>
                <w:szCs w:val="28"/>
              </w:rPr>
              <w:t xml:space="preserve">(часть 5 статьи 49 </w:t>
            </w:r>
            <w:r>
              <w:rPr/>
              <w:t xml:space="preserve">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день голосования после окончания времени голос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>
                <w:szCs w:val="28"/>
              </w:rPr>
              <w:t xml:space="preserve">(часть 19 статьи 47 </w:t>
            </w:r>
            <w:r>
              <w:rPr/>
              <w:t xml:space="preserve">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color w:val="000000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ая и участковые избирательные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  <w:t>Подсчет голосов избирателей на избирательном участке и составление протоколов об итогах голосова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ле окончания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часть 2 статьи 51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заверенных копий протокола участковой избирательной комиссии об итогах голосования членам участковой избирательной комиссии и лицам, присутствовавшим при подсчете голосов избирателей и установлении итогов голосова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медленно после подписания протокола участковой избирательной комиссии об итогах голос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в том числе составленного повторн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асть 29 статьи 51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итогов голосования на соответствующей терри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озднее 9 сентября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заверенных копий протокола территориальной избирательной комиссии об итогах голосования лицам, присутствовавшим при установлении итогов голосова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 подписания протокола территориаль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часть 3 статьи 52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анение избирательных бюллетеней, списков избирателей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В течение сроков, установленных Избирательной комиссией Курской области, но не менее одного года со дня официального опубликования результатов выборов</w:t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статья 58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33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  <w:p>
            <w:pPr>
              <w:pStyle w:val="33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анение первых экземпляров протоколов избирательных комиссий об итогах голосования, о результатах выборов и сводных таблиц об итогах голосования, результатах выборов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 одного года со дня объявления даты следующих выборов Губернатора Курской области (руководителя Администрации Курской област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 xml:space="preserve">(статья 58 Закона Курской област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Cs w:val="28"/>
              </w:rPr>
            </w:pPr>
            <w:r>
              <w:rPr/>
              <w:t xml:space="preserve">от 20 июня 2012 года </w:t>
            </w:r>
            <w:r>
              <w:rPr>
                <w:bCs/>
                <w:color w:val="000000"/>
              </w:rPr>
              <w:t>№ 51-ЗКО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1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10" w:leader="none"/>
      </w:tabs>
      <w:jc w:val="center"/>
      <w:outlineLvl w:val="2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10" w:leader="none"/>
      </w:tabs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4"/>
    </w:rPr>
  </w:style>
  <w:style w:type="character" w:styleId="6">
    <w:name w:val="Заголовок 6 Знак"/>
    <w:qFormat/>
    <w:rPr>
      <w:i/>
      <w:iCs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Заголовок 3 Знак"/>
    <w:qFormat/>
    <w:rPr>
      <w:b/>
      <w:bCs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110" w:leader="none"/>
      </w:tabs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uto" w:line="276" w:before="0" w:after="200"/>
      <w:jc w:val="center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left="72" w:hanging="0"/>
      <w:jc w:val="center"/>
    </w:pPr>
    <w:rPr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Рабочий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41:00Z</dcterms:created>
  <dc:creator>FCI</dc:creator>
  <dc:description/>
  <cp:keywords/>
  <dc:language>en-US</dc:language>
  <cp:lastModifiedBy>cheradm</cp:lastModifiedBy>
  <cp:lastPrinted>2019-06-10T17:41:00Z</cp:lastPrinted>
  <dcterms:modified xsi:type="dcterms:W3CDTF">2019-06-24T10:48:00Z</dcterms:modified>
  <cp:revision>12</cp:revision>
  <dc:subject/>
  <dc:title> </dc:title>
</cp:coreProperties>
</file>