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4.2019 №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«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з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частью 1 статьи 153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района «Черемисиновский район» Курской области, Положением о бюджетном процессе в муниципальном районе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муниципального района «Черемисиновский район» Курской области за 2018 год по доходам в сумме 250116346,77 руб., по расходам в сумме 290647305,11 руб. с превышением доходов над расходами (дефицит бюджета муниципального района «Черемисиновский район» Курской области) в сумме 40530958,34 руб.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источникам внутреннего финансирования дефицитов бюджета муниципального района «Черемисиновский район» Курской области за 2018 год (по кодам классификации источников финансирования дефицитов бюджетов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 поступлениям доходов в бюджет муниципального района «Черемисиновский район»  Курской области за 2018 год  (по кодам видов доходов, подвидов доходов, классификации операций сектора государственного управления, относящихся к доходам бюджета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Черемисиновский район» Курской области за 2018 год (приложение №3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 ведомственной структуре расходов бюджета муниципального района «Черемисиновский район» Курской области за 2018 год (приложение №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о распределению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 за 2018 год (приложение №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 распределению дотации на выравнивание бюджетной обеспеченности городских и сельских поселений Черемисиновского района Курской области за 2018 год (приложение №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мисиновского района  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520"/>
        <w:gridCol w:w="1720"/>
        <w:gridCol w:w="1460"/>
        <w:gridCol w:w="1520"/>
      </w:tblGrid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Приложение №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  Решению Представительного Собрания 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Черемисиновского района  Курской области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4.2019 №31</w:t>
            </w:r>
          </w:p>
        </w:tc>
      </w:tr>
      <w:tr>
        <w:trPr>
          <w:trHeight w:val="73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ие по источникам внутреннего финансирования дефицита бюджета муниципального района "Черемисиновский район" Курской области за 2018 год 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0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828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 00  0000 0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166 685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530 958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</w:tr>
      <w:tr>
        <w:trPr>
          <w:trHeight w:val="40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166 685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0 530 958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1 032 154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4 884 092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бюджетов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1 032 154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4 884 092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</w:tr>
      <w:tr>
        <w:trPr>
          <w:trHeight w:val="40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средств  бюджетов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1 032 154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4 884 092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</w:tr>
      <w:tr>
        <w:trPr>
          <w:trHeight w:val="40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1 032 154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4 884 092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198 840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415 050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бюджетов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198 840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415 050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6 198 840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415 050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198 840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415 050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6 00 00  00  0000 0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6 05 00  00  0000 0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0 00 0000 6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6 05 02 00 0000 6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0000 64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5000 64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едоставленные  для частичного покрытия дефицито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6 05 02 05 5004 64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кредиты, предоставленные  для частичного покрытия дефицитов бюджетов поселений, возврат которых осуществляется поселениями       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0 00 0000 5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0 0000 5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0000 5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5000 54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 для частичного покрытия дефицито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5004 54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кредиты, предоставленные  для частичного покрытия дефицитов бюджетов поселений, возврат которых осуществляется поселениями       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780"/>
        <w:gridCol w:w="1680"/>
        <w:gridCol w:w="1500"/>
        <w:gridCol w:w="1134"/>
      </w:tblGrid>
      <w:tr>
        <w:trPr>
          <w:trHeight w:val="26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  Решению Представительного Собра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исиновского района  Кур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4.2019 №31</w:t>
            </w:r>
          </w:p>
        </w:tc>
      </w:tr>
      <w:tr>
        <w:trPr>
          <w:trHeight w:val="1470" w:hRule="atLeast"/>
        </w:trPr>
        <w:tc>
          <w:tcPr>
            <w:tcW w:w="104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СПОЛНЕНИЕ ПО ПРОГНОЗИРУЕМЫМ ПОСТУПЛЕНИЯМ  ДОХОДОВ</w:t>
              <w:br/>
              <w:t>В БЮДЖЕТ МУНИЦИПАЛЬНОГО РАЙОНА, ВКЛЮЧАЯ ОБЪЕМ МЕЖБЮДЖЕТНЫХ ТРАНСФЕРТОВ, ПОЛУЧАЕМЫХ ИЗ ДРУГИХ БЮДЖЕТОВ БЮДЖЕТНОЙ СИСТЕМЫ РОССИЙСКОЙ ФЕДЕРАЦИИ,  ЗА 2018 ГОД</w:t>
            </w:r>
          </w:p>
        </w:tc>
      </w:tr>
      <w:tr>
        <w:trPr>
          <w:trHeight w:val="26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 532 154,4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 116 346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322 521,7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939 762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466 716,7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060 951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466 716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060 95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12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92 789,7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70 430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184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2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</w:t>
            </w:r>
          </w:p>
        </w:tc>
      </w:tr>
      <w:tr>
        <w:trPr>
          <w:trHeight w:val="8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15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832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51 255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728 849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51 255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28 849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12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 282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 445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49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</w:t>
            </w:r>
          </w:p>
        </w:tc>
      </w:tr>
      <w:tr>
        <w:trPr>
          <w:trHeight w:val="84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496 495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3 66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12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7 471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2 258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83 90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7 82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100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841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221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64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5 0101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 233,9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8 836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1011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33,9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836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64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5 0102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607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384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10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1021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7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4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6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105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2000 02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9 374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4 504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2010 02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9 374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4 504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 088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 579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088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579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5 04000 02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0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5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4020 02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5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6 076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 99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3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6 076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 99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8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301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076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99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53 674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83 35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53 674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83 35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10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797 904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606 026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9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05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0 828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018 102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12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13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76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923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12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503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5 77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 32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</w:t>
            </w:r>
          </w:p>
        </w:tc>
      </w:tr>
      <w:tr>
        <w:trPr>
          <w:trHeight w:val="12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05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77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32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 622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2 01000 01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 62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 01010 01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70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7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4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 01040 01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7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 01041 01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03 859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795 365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1000 00 0000 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03 859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95 365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3 01990 00 0000 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803 859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795 365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1995 05 0000 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3 859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 365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8 85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1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2000 00 0000 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 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0 05 0000 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3 05 0000 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7 00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 201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64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4 06010 00 0000 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17 00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2 201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10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05 0000 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257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8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13 0000 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43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 038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4 60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3000 00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10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047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11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10 01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0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47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21000 00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21050 05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28000 01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33000 00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о контрактной системе закупок товаров, работ, услуг для обеспечения государственных и муниципальных нужд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40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5 309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33050 05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09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6 43000 01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5 742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2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90000 00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 996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 099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90050 05 0000 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996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099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0000 00 0000 1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9 653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00 00 0000 1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53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50 05 0000 1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653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209 632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176 58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9 611 075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 564 02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4 246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4 24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2 15001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14 246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14 24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15001 05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246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24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641 5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598 5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467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8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8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467 05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8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8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выделяемые из областного бюджета на софинансирование расходов местных бюджетов на предоставление социальных выплат на приобретение жилья молодым семь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8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8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за счет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редств федерального бюджет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573,8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573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редств областного бюджет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1 304,1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3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497 00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2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497 05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2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3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 на софинансирование расходов местных бюджетов на предоставление социальных выплат на приобретение жилья молодым семь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2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3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за счет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редств федерального бюджет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662,6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662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3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редств областного бюджет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601,3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601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2 29999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0 3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7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2 29999 05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0 389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 077 3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080 95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076 90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2 30013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 815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 8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13 05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15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27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475 82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475 8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7 05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5 82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5 8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27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60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21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20 05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0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9998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41 159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41 15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8 05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1 159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 15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9999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субвен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3 068 556,0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3 064 510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9999 05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68 556,0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64 510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 осуществление отдельного государственного полномочия Курской области в соответствии с Законом Курской области «О наделении органов местного самоуправления Курской области отдельным государственным полномочием Курской области по осуществлению выплаты денежного вознаграждения за выполнение функций классного руководителя педагогическим работникам муниципальных образовательных организаций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234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 2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0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6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3 219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3 2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лату ежемесячного пособия на ребен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102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1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80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8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в соответствии с Законом Курской области "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924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9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5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муниципальных районов на осуществление отдельных государственных полномочий Курской области  в соответствии с Законом Курской области 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29,0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9 82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48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"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 в соответствии с Законом Курской области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60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"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6 187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76 1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 559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3 55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08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7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48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 муниципальных общеобразовательных организаций, расходов на приобретение учебников  и учебных пособий, средств обучения, игр, игрушек (за исключением расходов на содержание зданий и  оплату коммунальных услуг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99 064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299 0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6 371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6 37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3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муниципальных районов на выплату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254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25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4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ржание работников, осуществляющих переданные государственные полномочия по выплате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89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20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36,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 348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 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34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5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34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4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48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48 05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6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45160 05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05 0000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муниципальным образованиям в целях содействия достижению и (или) поощрению достижений наилучших значени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914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9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02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 49999 00 00001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муниципальным образованиям в целях содействия достижению и (или) поощрению достижений наилучших значени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914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9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 07  00000  00  0000  18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7 5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7  05000  05  0000  1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 07  05030  05  0000  1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 5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1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8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9 00000 00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68 942,37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68 94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 00000 05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8 942,3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8 94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 60010 05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8 942,3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68 942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40"/>
        <w:gridCol w:w="439"/>
        <w:gridCol w:w="1160"/>
        <w:gridCol w:w="456"/>
        <w:gridCol w:w="1580"/>
        <w:gridCol w:w="1553"/>
        <w:gridCol w:w="1148"/>
      </w:tblGrid>
      <w:tr>
        <w:trPr>
          <w:trHeight w:val="264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риложение №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7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Представительного Собрания  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7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исиновского района Курской област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7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4.2019 №3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042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ие по распределению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 бюджета муниципального района "Черемисиновский район" Курской области за 2018 год </w:t>
            </w:r>
          </w:p>
        </w:tc>
      </w:tr>
      <w:tr>
        <w:trPr>
          <w:trHeight w:val="264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</w:tr>
      <w:tr>
        <w:trPr>
          <w:trHeight w:val="26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698 840,0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647 305,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77 169,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50 220,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8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2 14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151,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 14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151,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 14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151,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22 14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151,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 14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21 151,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 31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 624,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42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942,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42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942,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3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3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3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3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49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08,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49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08,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89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82,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представительного собр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89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82,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89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9 682,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89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82,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7 95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93 985,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Материально-техническое обеспечение деятельности  муниципального казенного учреждения «Центр по обеспечению деятельности» Администрации Черемисинов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6 05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6 912,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Материально-техническое обеспечение деятельности  муниципального казенного учреждения «Центр по обеспечению деятельности» Администрации Черемисинов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6 05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6 912,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муниципальных учрежд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6 05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6 912,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6 05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6 912,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 2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5 908,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 694,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269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2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438,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438,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административной комисс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438,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13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13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38,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38,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39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5 7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 399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5 7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 399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П14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П14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1 2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0 899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9 5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7 753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66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201,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20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44,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6 57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92 234,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6 57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2 234,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4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6 57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2 234,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367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6 57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2 234,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27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 13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0 173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Повышение эффективности управления финансами» на 2017-2021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 13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0 173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 муниципальной программы Черемисиновского района Курской области «Повышение эффективности управления финансами»на 2017-2021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 13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0 173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 13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0 173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 13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0 173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1 13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 176,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96,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4 016,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1 685,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 на 2017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3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 663,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 на 2017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общественным организациям ветеранов войны, труда, Вооруженных Сил и правоохранительных орган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 на 2017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C14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C14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 на 2017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163,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163,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63,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1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63,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 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 445,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 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 445,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правление муниципальных служащих на курсы повышения квалификации (с получением свидетельств, удостоверений государственного образца)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56,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56,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56,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оптимальных материально-технических условий для эффективного исполнения муниципальными служащими своих должностных обязаннос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 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089,5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 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089,5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 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089,5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хранение и развитие архивного дела на 2018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8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60,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 на 2018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6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174,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архива Черемисинов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6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174,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6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174,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6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174,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 на 2018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2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885,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отдельных государственных полномочий Курской области в сфере архивного дел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2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885,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92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7 92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92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92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61,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61,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равопорядка на территории Черемисиновского района» муниципальной программы  Черемисиновского района Курской области «Профилактика правонару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по охране общественного порядка и профилактика правонарушений и преступ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правленных на обеспечение правопорядка на территории Черемисино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С14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С14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 на 2018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6 7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 707,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 7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 707,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 7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06 707,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 7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 707,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 7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 707,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Безопасный город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-программного комплекса "Безопасный город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правленных на обеспечение правопорядка на территории Черемисино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Противодействие злоупотреблению наркотиками в Черемисиновском районе Курской области в 2014-2020 год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наркомании в Черемисиновском районе Курской области в 2014-2020 годах, комплексная реабилитация и ресоциализация потребителей наркотик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ассовых мероприятий направленных на финансирование здорового образа жизн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ддержка общественных организаций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общественных организаций на 2015-2020 годы" муниципальной программы "Поддержка общественных организаций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финансовой поддержки общественным организация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общественны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С14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С14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15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41 15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15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15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15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15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-ФЗ "Об актах гражданского состояния" полномочий Российской Федерации на государственную регистрацию актов гражданского состояния и бюджету г. 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15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15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269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269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889,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889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7-2021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средств массовой информации в Черемисиновском районе Курской области на 2017-2021 годы»  муниципальной программы Курской области «Развитие средств массовой информации в Черемисиновском районе Курской области на 2017-2021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онституционного права граждан на получение объективной информации о деятельности  органов исполнительной власти Курской област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1 01 C14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C14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599,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649,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599,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649,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мтсрации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0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0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1 00 127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9 379,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429,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32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706,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 053,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23,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 на 2018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 на 2018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ы пожарной безопасности Черемисинов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0 391,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2 923,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149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978,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978,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Содействие  занятости отдельных категорий граждан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74,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74,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C14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74,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C14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74,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803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отдельных полномочий Курской области в сфере трудовых отно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803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603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3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9 491,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 711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 на 2014-2020г.г.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9 491,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 711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 на 2014-2020г.г.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4 491,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 711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4 491,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 711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4 491,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 711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4 491,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 711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Повышение безопасности дорожного движения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 на 2014-2020г.г.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Социальное развитие села в Черемисиновском районе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Устойчивое развитие сельских территорий Черемисиновского района" муниципальной программы Черемисиновского района Курской области "Социальное развитие села в Черемисиновском районе Курской области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ектирование и строительство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проведение экспертизы проек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5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5 L5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5 L5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233,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 на 2015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33,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 на 2015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33,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33,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33,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33,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я для развития жилищного строительства на территории Черемисинов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3 С14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3 С14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Федерального Закона от 24 июля 2007 года №221-ФЗ "О государоственном кадастре недвижим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S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S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алого и среднего предпринимательства в Черемисиновском районе Курской области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правовой среды, обеспечивающей благоприятные условия для развития малого и среднего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1 844,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3 193,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1 844,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3 193,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храна окружающей среды в Черемисиновском районе 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 64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970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кология и чистая вода в Черемисиновском районе Курской области" муниципальной программы Черемисиновского района Курской области «Охрана окружающей среды в Черемисиновском районе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 64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970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населения экологически чистой питьевой водо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 64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970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13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13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S3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4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70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S3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4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70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муниципальным образованиям в целях содействия достижению и (или) поощрению достижений наилучших значени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13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13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С14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С14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 79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2 814,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ачественными услугами ЖКХ населения Черемисиновского района» 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811,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«Организация в границах поселений электро-, тепло-, газо- и водоснабжения населения, водоотведения, снабжение населения топливом а пределах полномочий, установленных законодательством Российской Федераци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0 811,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1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811,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1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811,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0 79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2 003,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я  инженерной инфраструктуры Черемисинов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0 79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2 003,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S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54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54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S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54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54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1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0 2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0 2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1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0 2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620 2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 211,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211,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9 408,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08,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08,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08,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00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08,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9 408,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00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08,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08,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545 658,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583 306,6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 293,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828 508,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 на 2017-2021 г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 293,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28 508,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 на 2017-2021 г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 293,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28 508,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 293,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28 508,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6 37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6 37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0 11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0 11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25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25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S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 08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 08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S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 08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 08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 58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 58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 58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 58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0 96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6 918,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 40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6 722,5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8 35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 424,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71,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организации питания  обучающихся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 285,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3 548,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 285,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3 548,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931 086,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64 413,9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 на 2017-2021 г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348 676,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67 878,9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 на 2017-2021 г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348 676,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67 878,9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348 676,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67 878,9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99 06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99 06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92 420,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92 420,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6 643,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6 643,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23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23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23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23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54 536,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6 307,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8 72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2 082,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5 808,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4 225,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организации питания  обучающихся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 062,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 019,5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 062,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 019,5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37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67,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37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67,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7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7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 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1 385,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 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1 385,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3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30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3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30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Повышение энергоэффективности в Черемисиновском районе Курской области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2 4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6 53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в Черемисиновск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2 4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6 53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энергосберегающих мероприятий и внедрение энергоэффективного оборудования и материалов в муниципальном секто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2 4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6 53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1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5 92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9 64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1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5 92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9 64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S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 48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88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S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 48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06 88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6 743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9 318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 на 2017-2021 г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6 743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9 318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на 2017-2021 г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6 743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9 318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 957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 490,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 957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813 490,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9 36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3 196,5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100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224,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9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8,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ероприятия по развитию образования в сфер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3 78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5 828,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муниципальным образованиям в целях содействия достижению и (или) поощрению достижений наилучших значени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3 78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5 828,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2 28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 674,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29,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4,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432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832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432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832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41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1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вовлечения молодежи в активную общественную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1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1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муниципальным образованиям в целях содействия достижению и (или) поощрению достижений наилучших значени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13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13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Гражданско-патриотическое воспитание и допризывная подготовка молодежи. Формирование российской идентичности и толерантности в молодежной сред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Оздоровление и отдых детей"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018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018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здоровления и отдыха детей Черемисинов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018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018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196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196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70,6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70,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826,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826,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1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82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82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1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82,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82,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1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39,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39,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2 10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6 233,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 на 2017-2021 г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1 47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5 609,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 на 2017-2021 г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1 47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5 609,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уководство и управление в сфере установленных функций образовательных учрежд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1 47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5 609,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8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8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8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8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4 48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8 620,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 25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 347,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01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107,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1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5,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 62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 62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 62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 62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 62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 62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 42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 42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9 49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66 214,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9 32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27 01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 на 2017-2020 гг.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9 32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 227 01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Искусство» муниципальной программы Черемисиновского района Курской области «Развитие культуры на 2017-2020 гг.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91 92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5 058,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2 12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0 284,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муниципальным образованиям в целях содействия достижению и (или) поощрению достижений наилучших значени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1 89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0 056,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9 77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4 28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4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8 208,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68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L4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22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22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L4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22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22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9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 773,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4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9 773,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1 142,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484,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6,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L4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L4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Наследие» муниципальной программы Черемисиновского района Курской области «Развитие культуры на 2017-2020 гг.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7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1 960,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 в Черемисиновском районе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7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1 960,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L51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2 01 L51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7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1 960,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8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8 017,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822,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0,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0 17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9 195,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 на 2017-2020 гг.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2 75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 244,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 Черемисиновского района Курской области «Развитие культуры в 2017-2020 гг.»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2 75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 244,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словий реализации муниципальной прогр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923 04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3 536,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0 19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387 414,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753,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8,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41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951,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41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951,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41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951,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41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151,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3 81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40 743,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395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 на 2017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395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 на 2017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395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выплат пенсий за выслугу лет, доплат к пенсиям муниципальных гражданских служащих Черемисинов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395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395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395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9 5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4 856,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 на 2017-2020 гг.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55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55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Искусство» муниципальной программы Черемисиновского района Курской области «Развитие культуры на 2017-2020 гг.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Наследие» муниципальной программы Черемисиновского района Курской области «Развитие культуры на 2017-2020 гг.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55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55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 в Черемисиновском районе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55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55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55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55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55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55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 Черемисиновского района Курской области «Развитие культуры на 2017-2020 гг.»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словий реализации муниципальной прогр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 на 2017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7 39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2 912,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 на 2017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7 39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2 912,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ветеранам Великой Отечественной войны ,боевых действий и их семьям, ветеранам труда и труженикам тыл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3 21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4 530,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 13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8 604,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65,9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7 73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7 238,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0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5 926,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3,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59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442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1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34,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1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 134,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1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78,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6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36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47,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6 1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36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47,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6 1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7,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6 1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76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689,9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 на 2017-2021 г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6 18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6 18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 на 2017-2021 г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 18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6 18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6 18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6 18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6 18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6 18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6 18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6 18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на 2017-2021 г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ероприятия по развитию образования в сфер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 197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 197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Государственная поддержка молодых семей в улучшении жилищных условий  на территории Черемисинов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2 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2 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ьем малоимущих граждан, признанных нуждающимися в жилых помещения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5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797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непригодного для проживания 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5 С14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797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5 С14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97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5 С14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«Улучшение материально-бытовых условий жизни ветеранов Великой Отечественной войны, проживающих в Черемисиновском районе на 2018 год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Улучшение материально-бытовых условий жизни ветеранов Великой Отечественной войны, проживающих в Черемисиновском районе на 2018 год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Обеспечение реализации программы  «Улучшение материально-бытовых условий жизни ветеранов Великой Отечественной войны, проживающих в Черемисиновском районе на 2018 год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С14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С14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8 17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 406,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 на 2017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 92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7 361,6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 на 2017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 10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940,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существления выплаты государственного ежемесячного пособия на ребен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 10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940,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 10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940,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 10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940,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 на 2017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 8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1 421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существления  государственных выплат и пособий детям-сиротам и детям, оставшимся без попечения родител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2 48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 712,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2 48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 712,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2 48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 712,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держания ребенка в семье опекуна и приемной семье,  а также вознаграждение, причитающееся приемному родител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33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 708,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33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 708,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33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 708,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 на 2017-2021 г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25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4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 на 2017-2021 г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25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4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25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4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25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4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38 25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4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 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084,9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 на 2017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 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37 084,9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 на 2017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09 917,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 917,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8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8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17,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17,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 на 2017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3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167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комиссий по делам несовершеннолетних и защите их пра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3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167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13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3 04 13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67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67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28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4 28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28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28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8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муниципальным образованиям в целях содействия достижению и (или) поощрению достижений наилучших значени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13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13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С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8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С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8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оэтапному внедрению Всероссийского физкультурно-спортивного комплекса "Готов к труду и обороне (ГТО)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С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С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муниципальным образованиям в целях содействия достижению и (или) поощрению достижений наилучших значени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13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13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382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9 829,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9 829,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9 829,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9 829,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Повышение эффективности управления финансами» на 2017-2021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9 829,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9 829,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на 2017-2021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9 829,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9 829,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Выравнивание бюджетной обеспеченности муниципальных образований Черемисинов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269 829,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9 829,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9 829,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9 829,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269 829,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9 829,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37"/>
        <w:gridCol w:w="379"/>
        <w:gridCol w:w="440"/>
        <w:gridCol w:w="1360"/>
        <w:gridCol w:w="456"/>
        <w:gridCol w:w="1720"/>
        <w:gridCol w:w="1500"/>
        <w:gridCol w:w="1129"/>
      </w:tblGrid>
      <w:tr>
        <w:trPr>
          <w:trHeight w:val="264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риложение №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Представительного Собрания 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исиновского района Курской обла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4.2019 №3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085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ИЕ ПО ВЕДОМСТВЕННОЙ СТРУКТУРЕ РАСХОДОВ БЮДЖЕТА МУНИЦИПАЛЬНОГО РАЙОНА "ЧЕРЕМИСИНОВСКИЙ РАЙОН" КУРСКОЙ ОБЛАСТИ ЗА 2018 ГОД </w:t>
            </w:r>
          </w:p>
        </w:tc>
      </w:tr>
      <w:tr>
        <w:trPr>
          <w:trHeight w:val="264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4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698 840,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647 305,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Черемисино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223 699,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069 287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828 031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65 138,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40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 1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1 15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 1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15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 1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15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 1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15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 1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15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 3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 624,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4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942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4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942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3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3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4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008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1 4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008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8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2,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представительного собр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8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2,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8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2,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8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2,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47 9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3 985,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Материально-техническое обеспечение деятельности  муниципального казенного учреждения «Центр по обеспечению деятельности» Администрации Черемисиновского района Курской област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6 05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6 912,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Материально-техническое обеспечение деятельности  муниципального казенного учреждения «Центр по обеспечению деятельности» Администрации Черемисиновского района Курской област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6 05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6 912,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муниципальных учреждени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6 05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6 912,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6 05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6 912,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 2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5 908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 694,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1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438,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438,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административной комисси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438,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13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13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38,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38,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5 7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5 399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5 7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5 399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П14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П14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1 2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0 899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9 5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7 753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6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201,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44,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6 5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 234,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6 5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 234,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6 5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 234,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6 5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 234,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тсем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органов местного самоуправле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4 016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6 776,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 на 2017-2020 г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663,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 на 2017-2020 г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общественным организациям ветеранов войны, труда, Вооруженных Сил и правоохранительных органов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 на 2017-2020 г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C14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C14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 на 2017-2020 г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163,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163,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6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6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63,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 563,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536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536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правление муниципальных служащих на курсы повышения квалификации (с получением свидетельств, удостоверений государственного образца)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56,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56,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56,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оптимальных материально-технических условий для эффективного исполнения муниципальными служащими своих должностных обязанносте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180,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180,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180,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хранение и развитие архивного дела на 2018-2020 год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60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 на 2018-2020 год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0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174,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архива Черемисино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0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174,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0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174,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0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174,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 на 2018-2020 год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3 0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885,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отдельных государственных полномочий Курской области в сфере архивного дел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0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885,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9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92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9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92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61,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61,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равопорядка на территории Черемисиновского района» муниципальной программы  Черемисиновского района Курской области «Профилактика правонарушений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по охране общественного порядка и профилактика правонарушений и преступ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правленных на обеспечение правопорядка на территории Черемисиновс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С14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С14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 на 2018-2020 год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6 7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 707,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7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 707,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7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 707,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7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 707,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7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 707,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Безопасный город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-программного комплекса "Безопасный город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правленных на обеспечение правопорядка на территории Черемисиновс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Противодействие злоупотреблению наркотиками в Черемисиновском районе Курской области в 2014-2020 годах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наркомании в Черемисиновском районе Курской области в 2014-2020 годах, комплексная реабилитация и ресоциализация потребителей наркотиков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ассовых мероприятий направленных на финансирование здорового образа жизн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ддержка общественных организаций на 2015-2020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общественных организаций на 2015-2020 годы" муниципальной программы "Поддержка общественных организаций на 2015-2020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финансовой поддержки общественным организациям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общественны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С14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С14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1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15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1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15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1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15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-ФЗ "Об актах гражданского состояния" полномочий Российской Федерации на государственную регистрацию актов гражданского состояния и бюджету г. 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1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15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269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269,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889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889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7-2021 год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средств массовой информации в Черемисиновском районе Курской области на 2017-2021 годы»  муниципальной программы Курской области «Развитие средств массовой информации в Черемисиновском районе Курской области на 2017-2021 год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онституционного права граждан на получение объективной информации о деятельности  органов исполнительной власти Курской области и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C14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C14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8 599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649,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8 599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649,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мтсрации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0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0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2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2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9 379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429,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3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706,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 053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23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 на 2018-2020 год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 на 2018-2020 год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ы пожарной безопасности Черемисино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5 391,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9 748,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803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803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803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отдельных полномочий Курской области в сфере трудовых отношени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803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3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3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4 491,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 711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 на 2014-2020г.г.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4 491,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 711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 на 2014-2020г.г.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4 491,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 711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4 491,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 711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4 491,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 711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4 491,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 711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Социальное развитие села в Черемисиновском районе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Устойчивое развитие сельских территорий Черемисиновского района" муниципальной программы Черемисиновского района Курской области "Социальное развитие села в Черемисиновском районе Курской области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ектирование и строительство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проведение экспертизы проект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5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5 L5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5 L5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233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 на 2015-2020 г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233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 на 2015-2020 г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233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233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33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33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я для развития жилищного строительства на территории Черемисиновского район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3 С14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3 С14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Федерального Закона от 24 июля 2007 года №221-ФЗ "О государоственном кадастре недвижимо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S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S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алого и среднего предпринимательства в Черемисиновском районе Курской области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правовой среды, обеспечивающей благоприятные условия для развития малого и среднего предпринимательств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1 844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3 193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1 844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3 193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храна окружающей среды в Черемисиновском районе 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6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970,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кология и чистая вода в Черемисиновском районе Курской области" муниципальной программы Черемисиновского района Курской области «Охрана окружающей среды в Черемисиновском районе 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6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970,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населения экологически чистой питьевой водо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6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970,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населения экологически чистой питьевой водо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13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6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13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6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населения экологически чистой питьевой водо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S3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70,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S3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70,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муниципальным образованиям в целях содействия достижению и (или) поощрению достижений наилучших значени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13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13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населения экологически чистой питьевой водо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С14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С14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6 7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2 814,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ачественными услугами ЖКХ населения Черемисиновского района» 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811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«Организация в границах поселений электро-, тепло-, газо- и водоснабжения населения, водоотведения, снабжение населения топливом а пределах полномочий, установленных законодательством Российской Федераци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811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1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811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1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811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0 7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2 003,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я  инженерной инфраструктуры Черемисиновского район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0 7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2 003,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S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54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54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S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54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54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1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0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0 2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1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0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0 2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 211,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211,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08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08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08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08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00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08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08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00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08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08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38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38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38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4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1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вовлечения молодежи в активную общественную деятельность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1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муниципальным образованиям в целях содействия достижению и (или) поощрению достижений наилучших значени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13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13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Гражданско-патриотическое воспитание и допризывная подготовка молодежи. Формирование российской идентичности и толерантности в молодежной среде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Оздоровление и отдых детей"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5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566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здоровления и отдыха детей Черемисино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5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566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826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826,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826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826,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1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739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739,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1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739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739,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9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9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9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9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9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9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5 8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36 952,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395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  на 2017-2020 г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395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 на 2017-2020 г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395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выплат пенсий за выслугу лет, доплат к пенсиям муниципальных гражданских служащих Черемисино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395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395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395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9 7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 110,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 на 2017-2020 г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7 3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2 912,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 на 2017-2020 г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7 3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2 912,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ветеранам Великой Отечественной войны ,боевых действий и их семьям, ветеранам труда и труженикам тыл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3 2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4 530,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0 1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8 604,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65,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7 7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7 238,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926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3,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5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442,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34,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34,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78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6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47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6 1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47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6 1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7,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6 1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689,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2 197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2 197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Государственная поддержка молодых семей в улучшении жилищных условий  на территории Черемисиновского район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4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2 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4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2 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4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ьем малоимущих граждан, признанных нуждающимися в жилых помещениях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5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797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непригодного для проживания  жилищного фон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5 С14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797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5 С14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97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5 С14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«Улучшение материально-бытовых условий жизни ветеранов Великой Отечественной войны, проживающих в Черемисиновском районе на 2018 год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Улучшение материально-бытовых условий жизни ветеранов Великой Отечественной войны, проживающих в Черемисиновском районе на 2018 год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Обеспечение реализации программы  «Улучшение материально-бытовых условий жизни ветеранов Великой Отечественной войны, проживающих в Черемисиновском районе на 2018 год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социальной полит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С14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С14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9 9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7 361,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 на 2017-2020 г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9 9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7 361,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 на 2017-2020 г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1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940,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существления выплаты государственного ежемесячного пособия на ребенк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1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940,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1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940,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1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940,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 на 2017-2020 г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5 8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1 421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существления  государственных выплат и пособий детям-сиротам и детям, оставшимся без попечения родителе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2 4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2 712,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2 4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2 712,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2 4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2 712,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держания ребенка в семье опекуна и приемной семье,  а также вознаграждение, причитающееся приемному родителю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 708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 708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3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 708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084,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 на 2017-2020 г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 917,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 на 2017-2020 г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 917,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 917,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8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8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17,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17,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 на 2017-2020 г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67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комиссий по делам несовершеннолетних и защите их прав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67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13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13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67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67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28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28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28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28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8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муниципальным образованиям в целях содействия достижению и (или) поощрению достижений наилучших значени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13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13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С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8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С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8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оэтапному внедрению Всероссийского физкультурно-спортивного комплекса "Готов к труду и обороне (ГТО)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С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С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 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муниципальным образованиям в целях содействия достижению и (или) поощрению достижений наилучших значени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13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13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129 333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547 505,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74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74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74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Содействие  занятости отдельных категорий граждан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74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74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C14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74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C14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74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 на 2014-2020г.г.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Повышение безопасности дорожного движения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 на 2014-2020г.г.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629 892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754 098,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32 293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8 508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 на 2017-2020 г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32 293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8 508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 на 2017-2021 г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32 293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8 508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32 293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8 508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6 3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6 371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10 1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10 11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2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25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S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0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08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S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0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08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86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86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0 96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6 918,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 40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6 722,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 3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9 424,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1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организации питания  обучающихся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3 285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 548,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3 285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 548,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31 086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64 413,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 на 2017-2021 г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48 676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767 878,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 на  2017-2021 г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48 676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767 878,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48 676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767 878,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99 0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99 06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92 420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92 420,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6 643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6 643,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2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23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2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23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3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67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3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67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54 536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6 307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8 7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2 082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 808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 225,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организации питания  обучающихся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062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019,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062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019,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385,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385,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01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01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Повышение энергоэффективности в Черемисиновском районе Курской области на 2015-2020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 4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6 53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в Черемисиновском районе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 4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6 53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энергосберегающих мероприятий и внедрение энергоэффективного оборудования и материалов в муниципальном секторе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 4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6 53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1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5 9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9 647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1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5 9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9 647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S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4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888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S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4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888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 957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3 490,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 на  2017-2021 г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 957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3 490,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на 2017-2021 г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 957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3 490,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 957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3 490,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 957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3 490,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9 3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196,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 100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224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68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45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452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45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452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Оздоровление и отдых детей"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45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452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здоровления и отдыха детей Черемисино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45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452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370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370,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370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370,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1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8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82,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1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8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82,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2 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6 233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 на 2017-2021 г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1 4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5 609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 на 2017-2021 г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1 4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5 609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уководство и управление в сфере установленных функций образовательных учреждений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1 4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5 609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8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8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4 4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8 620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4 2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8 347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 0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 107,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5,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6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62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6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62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6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62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 4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 42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4 4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0 231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6 18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6 187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 на 2017-2021 г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6 18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6 187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 на 2017-2021 г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18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187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6 18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6 187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6 18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6 187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6 18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6 187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на 2017-2021 г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2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4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 на 2017-2021 г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2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4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 на 2017-2021 г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2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4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2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4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2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4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2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4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культуры Администрации Черемисиновского района Курской области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26 8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75 601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 7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5 828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 7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5 828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Развитие образования» на 2017-2021 г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 7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5 828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образования» на 2017-2021 г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 7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5 828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ероприятия по развитию образования в сфере культур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 7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5 828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муниципальным образованиям в целях содействия достижению и (или) поощрению достижений наилучших значени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3 7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5 828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2 2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 674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29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26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,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>
          <w:trHeight w:val="359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9 4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66 214,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283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39 3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27 01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 на 2017-2020 гг.»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39 3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27 01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Искусство» муниципальной программы Черемисиновского района Курской области «Развитие культуры на 2017-2020 гг.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1 9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5 058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14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2 1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0 284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муниципальным образованиям в целях содействия достижению и (или) поощрению достижений наилучших значени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1 8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0 056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9 7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4 28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8 208,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8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L4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2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228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L4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2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228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9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 773,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9 773,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1 142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484,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6,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L4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L4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Наследие» муниципальной программы Черемисиновского района Курской области «Развитие культуры на 2017-2020 гг.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47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1 960,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 в Черемисиновском районе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47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1 960,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L51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L51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7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1 960,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8 017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822,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,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0 1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9 195,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 на 2017-2020 гг.»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2 7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244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 Черемисиновского района Курской области «Развитие культуры на 2017-2020 гг.» 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2 7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244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словий реализации муниципальной прогрмм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08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08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08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3 0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3 536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0 1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7 414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753,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8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4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951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4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951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4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951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4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151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 5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 55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 5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 55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 на 2017-2020 гг.»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 5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 55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Искусство» муниципальной программы Черемисиновского района Курской области «Развитие культуры на 2017-2020 гг.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Наследие» муниципальной программы Черемисиновского района Курской области «Развитие культуры на 2017-2020 гг.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5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55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 в Черемисиновском районе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5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55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5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55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5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55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 Черемисиновского района Курской области «Развитие культуры на 2017-2020 гг.» 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словий реализации муниципальной прогрмм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Развитие образования» на 2017-2021 г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образования» на 2017-2021 г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ероприятия по развитию образования в сфере культур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2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нансов Администрации Черемисиновского района Курской области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8 967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4 911,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33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9 13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5 082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13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 173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Повышение эффективности управления финансами»на 2017-2021 г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13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 173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на 2017-2021 г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13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 173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13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 173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5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13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 173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1 13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2 176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96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21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90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90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90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оптимальных материально-технических условий для эффективного исполнения муниципальными служащими своих должностных обязанносте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90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90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90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29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29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29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29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Повышение эффективности управления финансами» на 2017-2021 г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29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29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на 2017-2021 г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29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29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равнивание бюджетной обеспеченности муниципальных образований Черемисино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29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29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29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29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29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29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276"/>
        <w:gridCol w:w="567"/>
        <w:gridCol w:w="1356"/>
        <w:gridCol w:w="1276"/>
        <w:gridCol w:w="1076"/>
      </w:tblGrid>
      <w:tr>
        <w:trPr>
          <w:trHeight w:val="1320" w:hRule="atLeas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1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  <w:br/>
              <w:t>к  Решению Представительного Собрания Черемисиновского района Курской области от 30.04.2019 №31</w:t>
            </w:r>
          </w:p>
        </w:tc>
      </w:tr>
      <w:tr>
        <w:trPr>
          <w:trHeight w:val="1110" w:hRule="atLeast"/>
        </w:trPr>
        <w:tc>
          <w:tcPr>
            <w:tcW w:w="96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ие по распределению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за 2018 год </w:t>
            </w:r>
          </w:p>
        </w:tc>
      </w:tr>
      <w:tr>
        <w:trPr>
          <w:trHeight w:val="264" w:hRule="atLeast"/>
        </w:trPr>
        <w:tc>
          <w:tcPr>
            <w:tcW w:w="968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698 840,0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647 305,1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 на 2017-2020 гг.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505 63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263 822,2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одпрограмма «Искусство» муниципальной программы Черемисиновского района Курской области «Развитие культуры на 2017-2020 гг.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511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335 058,2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77 1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325 284,8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3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3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муниципальным образованиям в целях содействия достижению и (или) поощрению достижений наилучших значени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5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5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1 8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0 056,8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82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9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4 28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8 208,0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8,8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228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228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 773,4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133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133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9 773,4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1 142,6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484,4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6,3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L46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L46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Наследие» муниципальной программы Черемисиновского района Курской области «Развитие культуры на 2017-2020 гг.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5 9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80 519,7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дела в Черемисиновском районе Ку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5 9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80 519,7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5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559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5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559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4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1 960,7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L51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L51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8 017,3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822,4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,9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 Черемисиновского района Курской области «Развитие культуры на 2017-2020 гг.»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7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8 244,2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словий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08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08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08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3 0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3 536,2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0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7 414,3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753,9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8,0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 на 2017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5 7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6 417,9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 на 2017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817,1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 917,1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8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8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17,1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17,1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социальной поддержки общественным организациям ветеранов войны, труда, Вооруженных Сил и правоохранительных орган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 на 2017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 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7 848,7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существления выплаты государственного ежемесячного пособия на ребен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940,4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940,4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940,4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социальной поддержки ветеранам Великой Отечественной войны ,боевых действий и их семьям, ветеранам труда и труженикам ты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3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4 530,5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0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8 604,3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65,9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7 7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7 238,4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926,1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3,3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442,7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выплат пенсий за выслугу лет, доплат к пенсиям муниципальных гражданских служащих Черемисиновского района Ку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995,6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395,6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395,6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C149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C149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34,8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34,8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78,8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6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47,3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6 1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47,3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6 1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7,3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6 1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689,9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 на 2017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5 752,0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163,0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6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6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63,0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63,0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существления  государственных выплат и пособий детям-сиротам и детям, оставшим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2 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2 712,4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2 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2 712,4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2 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2 712,4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держания ребенка в семье опекуна и приемной семье,  а также вознаграждение, причитающееся приемному родителю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3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 708,7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3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 708,7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3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 708,7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комиссий по делам несовершеннолетних и защите их пра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67,8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13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13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67,8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67,8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 на 2017-2021 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63 63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61 546,7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 на 2017-2021 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1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5 609,3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уководство и управление в сфере установленных функций образователь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1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5 609,3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89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89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4 4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8 620,3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4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8 347,8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 0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 107,0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5,4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 на  2017-2021 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775 41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086 619,2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70 54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2 553,2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4,9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4,9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6 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6 371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10 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10 112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259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S3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0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084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S3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0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084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86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86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0 9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6 918,5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4 4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6 722,5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 3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9 424,2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1,7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организации питания  обучающихся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3 28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 548,7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3 28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 548,7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204 86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24 065,9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99 0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99 064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92 42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92 420,7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6 64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6 643,2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6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6 187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6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6 187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2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234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2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234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54 53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6 307,8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8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2 082,3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 80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 225,5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организации питания  обучающихся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06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019,5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06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019,5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3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67,2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3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67,2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385,2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385,2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01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01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на 2017-2021 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6 7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9 318,2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2 95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3 490,0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 95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3 490,0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196,5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 1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224,8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68,6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развитию образования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 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5 828,1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нтов муниципальным образованиям в целях содействия достижению и (или) поощрению достижений наилучших значени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5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5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3 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5 828,1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2 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 674,0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29,3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,7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  на 2015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233,3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 на 2015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233,3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233,3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33,3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33,3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"Повышение энергоэффективности в Черемисиновском районе Курской области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6 53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 в Черемисинов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6 53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энергосберегающих мероприятий и внедрение энергоэффективного оборудования и материалов в муниципальном сектор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6 53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11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5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9 647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11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5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9 647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S1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888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S1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888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Охрана окружающей среды в Черемисиновском районе 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970,7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кология и чистая вода в Черемисиновском районе Курской области" муниципальной программы Черемисиновского района Курской области «Охрана окружающей среды в Черемисиновском районе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970,7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аселения экологически чистой питьевой вод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970,7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ия экологически чистой питьевой вод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134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6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134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6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ия экологически чистой питьевой вод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S34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70,7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S34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70,7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нтов муниципальным образованиям в целях содействия достижению и (или) поощрению достижений наилучших значени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135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135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ия экологически чистой питьевой вод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С142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С142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74 1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0 011,9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ачественными услугами ЖКХ населения Черемисиновского района» 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811,3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рганизация в границах поселений электро-, тепло-, газо- и водоснабжения населения, водоотведения, снабжение населения топливом а пределах полномочий, установленных законодательством Российской Федераци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811,3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1 С14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811,3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1 С14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811,3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68 1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9 200,6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я  инженерной инфраструктуры Черемисино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0 7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2 003,1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S1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542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S1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542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11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0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0 25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11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0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0 25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 211,1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211,1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Государственная поддержка молодых семей в улучшении жилищных условий  на территории Черемисино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4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2 L49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4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2 L49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4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я для развития жилищного строительства на территории Черемисино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3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3 С14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3 С14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жильем малоимущих граждан, признанных нуждающимися в жилых помещен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5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797,5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граждан из непригодного для проживания 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5 С141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797,5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5 С141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97,5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5 С141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Федерального Закона от 24 июля 2007 года №221-ФЗ "О государоственном кадастре недвижим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S3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S3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13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13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 43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 117,8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4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14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вовлечения молодежи в активную общественную деятельнос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14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нтов муниципальным образованиям в целях содействия достижению и (или) поощрению достижений наилучших значени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135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4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135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4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Гражданско-патриотическое воспитание и допризывная подготовка молодежи. Формирование российской идентичности и толерантности в молодежной сред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28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8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нтов муниципальным образованиям в целях содействия достижению и (или) поощрению достижений наилучших значени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135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135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С14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8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С14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8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поэтапному внедрению Всероссийского физкультурно-спортивного комплекса "Готов к труду и обороне (ГТО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С14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С14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нтов муниципальным образованиям в целях содействия достижению и (или) поощрению достижений наилучших значени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135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135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Оздоровление и отдых детей"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01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018,8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здоровления и отдыха детей Черемисиновского района Ку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01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018,8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1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196,8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82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826,1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37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370,6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135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8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822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135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8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82,1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135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73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739,8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445,6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445,6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Направление муниципальных служащих на курсы повышения квалификации (с получением свидетельств, удостоверений государственного образца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56,0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56,0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56,0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оптимальных материально-технических условий для эффективного исполнения муниципальными служащими своих должностных обязаннос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089,5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089,5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089,5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Сохранение и развитие архивного дела на 2018-2020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60,2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 на 2018-2020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0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174,6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архива Черемисиновского района Ку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0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174,6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0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174,6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0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174,6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 на 2018-2020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885,6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отдельных государственных полномочий Курской области в сфере архивного де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885,6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924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924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61,6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61,6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 на 2014-2020г.г.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9 49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4 711,6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 на 2014-2020г.г.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4 49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 711,6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4 49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 711,6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4 49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 711,6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4 49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 711,6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овышение безопасности дорожного движения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 на 2014-2020г.г.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438,9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на территории Черемисиновского района» муниципальной программы  Черемисиновского района Курской области «Профилактика правонаруш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 охране общественного порядка и профилактика правонарушений и преступ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Черемисин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С143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С143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438,9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административной коми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438,9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134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134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38,9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38,9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 на 2018-2020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 707,8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 707,8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 707,8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 707,8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 707,8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истемы пожарной безопасности Черемисиновского района Ку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езопасный город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-программного комплекса "Безопасный гор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Черемисин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Повышение эффективности управления финансами»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8 96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0 002,2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29,0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равнивание бюджетной обеспеченности муниципальных образований Черемисиновского района Ку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29,0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29,0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29,0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 муниципальной программы Черемисиновского района Курской области «Повышение эффективности управления финансами»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 173,2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 173,2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 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 173,2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1 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2 176,8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96,3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алого и среднего предпринимательства в Черемисиновском районе Курской области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правовой среды, обеспечивающей благоприятные условия для развития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"Социальное развитие села в Черемисиновском районе Ку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00 0000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Устойчивое развитие сельских территорий Черемисиновского района" муниципальной программы Черемисиновского района Курской области "Социальное развитие села в Черемисиновском районе Кур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ектирование и строительство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проведение экспертизы проек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5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5 L56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5 L56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978,0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действие  занятости отдельных категорий граждан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74,8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74,8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C143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74,8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C143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74,8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803,2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овое обеспечение отдельных полномочий Курской области в сфере трудовых отнош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803,2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3,2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3,2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Улучшение материально-бытовых условий жизни ветеранов Великой Отечественной войны, проживающих в Черемисиновском районе на 2018 год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«Улучшение материально-бытовых условий жизни ветеранов Великой Отечественной войны, проживающих в Черемисиновском районе на 2018 год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реализации программы  «Улучшение материально-бытовых условий жизни ветеранов Великой Отечественной войны, проживающих в Черемисиновском районе на 2018 год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С147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С147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"Противодействие злоупотреблению наркотиками в Черемисиновском районе Курской области в 2014-2020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наркомании в Черемисиновском районе Курской области в 2014-2020 годах, комплексная реабилитация и ресоциализация потребителей наркоти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ассовых мероприятий направленных на финансирование здорового образа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ддержка общественных организаций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бщественных организаций на 2015-2020 годы" муниципальной программы "Поддержка общественных организаций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финансовой поддержки общественным организация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финансовой поддержки общественны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С14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С14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159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159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159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-ФЗ "Об актах гражданского состояния" полномочий Российской Федерации на государственную регистрацию актов гражданского состояния и бюджету г. 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159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2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269,3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8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889,7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7-2021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средств массовой информации в Черемисиновском районе Курской области на 2017-2021 годы»  муниципальной программы Курской области «Развитие средств массовой информации в Черемисиновском районе Курской области на 2017-2021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онституционного права граждан на получение объективной информации о деятельности  органов исполнительной власти Курской област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C143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C143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Материально-техническое обеспечение деятельности  муниципального казенного учреждения «Центр по обеспечению деятельности» Администрации Черемисиновского района Курской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6 0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6 912,4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Материально-техническое обеспечение деятельности  муниципального казенного учреждения «Центр по обеспечению деятельности» Администрации Черемисиновского района Курской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6 0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6 912,4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муниципальных учрежд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6 0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6 912,4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6 0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6 912,4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5 908,0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 694,4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1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 1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151,6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 1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151,6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C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 1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151,6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C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 1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151,6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3 7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1 974,5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3 7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1 974,5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П148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П148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9 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7 474,5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63 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60 328,3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201,7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44,4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942,0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942,0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34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34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C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008,0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C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008,0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8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2,6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едставительного собр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8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2,6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8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2,6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8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2,6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1 83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 839,8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1 83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 839,8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мтсрации Ку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9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9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2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2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1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1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9 37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429,8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706,2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 05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23,5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4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4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0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08,0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0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08,0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00 С14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0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08,0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00 С14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0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08,0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органов местного самоуправ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6 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 234,3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6 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 234,3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6 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 234,3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6 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 234,3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800"/>
        <w:gridCol w:w="960"/>
        <w:gridCol w:w="960"/>
        <w:gridCol w:w="840"/>
        <w:gridCol w:w="840"/>
        <w:gridCol w:w="840"/>
        <w:gridCol w:w="840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6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Представительного Собрания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исиновского района Курской области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4.2019        №31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бюджета по распределению дотации на выравнивание бюджетной обеспеченности городских и сельских поселений  поселений Черемисиновского района Курской области за 2018 год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ых межбюджетных трансфертов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ремисиновский райо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69 829,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69 829,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Черемисино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051,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051,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олянский сельсов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666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666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ий сельсов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751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751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нский сельсов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98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98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ский сельсов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469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469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ский сельсов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541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541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ановский сельсов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53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53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кановский сельсов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14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14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ревский сельсов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6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6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lang w:val="en-US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90">
    <w:name w:val="xl19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9">
    <w:name w:val="xl199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7:00Z</dcterms:created>
  <dc:creator>админ</dc:creator>
  <dc:description/>
  <cp:keywords/>
  <dc:language>en-US</dc:language>
  <cp:lastModifiedBy>Name</cp:lastModifiedBy>
  <cp:lastPrinted>2017-02-27T14:18:00Z</cp:lastPrinted>
  <dcterms:modified xsi:type="dcterms:W3CDTF">2019-05-07T05:54:00Z</dcterms:modified>
  <cp:revision>64</cp:revision>
  <dc:subject/>
  <dc:title/>
</cp:coreProperties>
</file>