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Черемисиновского район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3.2013 №89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организации отдыха и оздоровления детей в  Черемисиновском районе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Администрации Курской области от 25.10.2010 года  № 502-па «Об  утверждении областной целевой программы «Организация оздоровления и отдыха детей Курской области в 2011-2013 годах», руководствуясь Постановлением Администрации Курской области от 17.01.2013 года «Об организации оздоровления, отдыха  и занятости детей, подростков и молодежи Курской области в 2013 году», постановлениями Администрации Черемисиновского района от 18.01.2013 №20 «О создании районной межведомственной комиссии по организации оздоровления, отдыха и занятости детей, подростков и молодежи» и от 21.01.2013 года №21 «Об организации оздоровления,  отдыха, и занятости  детей, подростков и молодежи Черемисиновского района в 2013 году»,  Администрация Черемисиновского  района  ПОСТАНОВЛЯЕТ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рядок организации отдыха и оздоровления детей, проживающих на территории Черемисиновского района, в загородных стационарных детских оздоровительных лагерях (приложение № 1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рядок организации оздоровления детей, проживающих в Черемисиновском районе, в санаторных оздоровительных учреждениях (приложение № 2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рганизации отдыха и оздоровления детей, проживающих на территории Черемисиновского района, в специализированных (профильных) лагерях (приложение № 3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оздоровления детей в  лагерях с  дневным пребыванием на  базе образовательных учреждений  Черемисиновского района (приложение 4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О.П. Мандрику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1083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  <w:tab/>
        <w:tab/>
        <w:t xml:space="preserve"> </w:t>
        <w:tab/>
        <w:t xml:space="preserve">                        М.Н.Игнато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Черемисиновского район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3.2013 №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отдыха и оздоровления детей, проживающих в Черемисиновском  районе, в загородных стационарных детских оздоровительных лагер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bookmarkStart w:id="0" w:name="sub_13"/>
      <w:r>
        <w:rPr>
          <w:rFonts w:cs="Times New Roman" w:ascii="Times New Roman" w:hAnsi="Times New Roman"/>
          <w:sz w:val="24"/>
          <w:szCs w:val="24"/>
        </w:rPr>
        <w:t xml:space="preserve"> Настоящий Порядок организации отдыха и оздоровления детей, проживающих в Черемисиновском районе, в загородных стационарных детских оздоровительных лагерях, сезонных  (далее – Порядок), разработан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7 декабря 2009 года № 326-ФЗ «О внесении изменений в статьи 5 и 12 Федерального закона «Об основных гарантиях прав ребенка в Российской Федерации»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 .10. 2010 года № 502 –па </w:t>
      </w:r>
      <w:r>
        <w:rPr>
          <w:rFonts w:cs="Times New Roman" w:ascii="Times New Roman" w:hAnsi="Times New Roman"/>
          <w:sz w:val="24"/>
          <w:szCs w:val="24"/>
        </w:rPr>
        <w:t>«Об  утверждении областной целевой программы «Организация оздоровления и отдыха детей Курской области в 2011-2013 годах», постановлением  Администрации Черемисиновского района от 21.01.2013 года №21 «Об организации оздоровления, отдыха и занятости детей, подростков и молодежи Черемисиновского района в 2013 год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"/>
      <w:bookmarkEnd w:id="2"/>
      <w:r>
        <w:rPr>
          <w:rFonts w:cs="Times New Roman" w:ascii="Times New Roman" w:hAnsi="Times New Roman"/>
          <w:sz w:val="24"/>
          <w:szCs w:val="24"/>
        </w:rPr>
        <w:t>1.2. Настоящий Порядок опреде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еханизм предоставления путевок детям, являющихся гражданами Российской Федерации и проживающих на территории муниципального образования «Черемисиновский район», </w:t>
      </w:r>
      <w:bookmarkStart w:id="3" w:name="sub_121"/>
      <w:r>
        <w:rPr>
          <w:rFonts w:cs="Times New Roman" w:ascii="Times New Roman" w:hAnsi="Times New Roman"/>
          <w:spacing w:val="-2"/>
          <w:sz w:val="24"/>
          <w:szCs w:val="24"/>
        </w:rPr>
        <w:t>в загородные стационарные детские оздоровительные лагеря, (далее – Загородные лагеря);</w:t>
      </w:r>
      <w:bookmarkEnd w:id="3"/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bookmarkStart w:id="4" w:name="sub_14"/>
      <w:bookmarkEnd w:id="0"/>
      <w:bookmarkEnd w:id="4"/>
      <w:r>
        <w:rPr>
          <w:rFonts w:cs="Times New Roman" w:ascii="Times New Roman" w:hAnsi="Times New Roman"/>
          <w:spacing w:val="-4"/>
          <w:sz w:val="24"/>
          <w:szCs w:val="24"/>
        </w:rPr>
        <w:t>1.3. Организация отдыха детей в Загородных лагерях осуществляется комитетом  по делам молодежи и туризму Курской  области (далее – Комитет) и Администрацией  муниципального образования «Черемисиновский район» (далее – Администрац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4. Уполномоченным органом Администрации по </w:t>
      </w:r>
      <w:r>
        <w:rPr>
          <w:rFonts w:cs="Times New Roman" w:ascii="Times New Roman" w:hAnsi="Times New Roman"/>
          <w:sz w:val="24"/>
          <w:szCs w:val="24"/>
        </w:rPr>
        <w:t>организации отдыха и оздоровления детей, проживающих в муниципальном образовании «Черемисиновский  район», в Загородных лагерях, является  Администрация Черемисиновского района (далее – Администрац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просы, связанные с организацией отдыха детей, не урегулированные настоящим Порядком, разреша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Категория получателей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олучателями путевок в Загородные лагеря (далее – Путевки) являются дети – граждане Российской Федерации, проживающие на территории муниципального образования « Черемисиновский  район» в возрасте от 6 до   18 лет включитель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дин из родителей (законный представитель) детей, на которых предоставляется Путевка, должен  проживать на территории муниципального образования «Черемисиновский  район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обретение и распределение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утевки в Загородные лагеря приобретаются Администрацией района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утевки приобретаются за счет средств областного бюджета и бюджета муниципального образования «Черемисиновский район», предусмотренных  на соответствующий финансовый год для проведения оздоровительной кампании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иодом предоставления Путевок является финансовый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утевки предоставляются на срок пребывания не менее 21 день – в период летних каникул.</w:t>
      </w:r>
    </w:p>
    <w:p>
      <w:pPr>
        <w:pStyle w:val="Heading1"/>
        <w:ind w:firstLine="851"/>
        <w:jc w:val="both"/>
        <w:rPr>
          <w:sz w:val="24"/>
          <w:szCs w:val="24"/>
          <w:lang w:val="ru-RU"/>
        </w:rPr>
      </w:pPr>
      <w:bookmarkStart w:id="5" w:name="_3.5._Предоставление_Путевок"/>
      <w:bookmarkEnd w:id="5"/>
      <w:r>
        <w:rPr>
          <w:sz w:val="24"/>
          <w:szCs w:val="24"/>
        </w:rPr>
        <w:t xml:space="preserve">3.5. 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</w:rPr>
        <w:t>предоставл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утевок </w:t>
      </w:r>
      <w:r>
        <w:rPr>
          <w:sz w:val="24"/>
          <w:szCs w:val="24"/>
          <w:lang w:val="ru-RU"/>
        </w:rPr>
        <w:t>пользуются приоритет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дети-сироты; дети, оставшиеся без попечения родителей, находящиеся под опекой (попечительством); дети из приемных семей; дети, находящиеся на патронатном воспитании в семьях; дети, оставшиеся без попечения родителей, обучающиеся в учреждениях начального и средне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 – инвали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,  находящиеся в трудной жизнен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 – жертвы вооружённых конфликтов, экономических и технологических катастроф, дети из семей беженцев и вынужденных переселенц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, состоящие на профилактическом учете в органах внутренних де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Путевок родителям (законным представителям) детей, производится районной межведомственной комиссией по организации оздоровления, отдыха и занятости детей, подростков и молодежи (далее - Межведомственная комиссия)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Ответственность за целевое использование Путевок  и оформление личных дел с полным пакетом документов возлагается на Администрацию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Документы, необходимые для получения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firstLine="851"/>
        <w:jc w:val="both"/>
        <w:rPr/>
      </w:pPr>
      <w:bookmarkStart w:id="6" w:name="_4.1._Для_получения"/>
      <w:bookmarkEnd w:id="6"/>
      <w:r>
        <w:rPr>
          <w:sz w:val="24"/>
          <w:szCs w:val="24"/>
        </w:rPr>
        <w:t xml:space="preserve">4.1. Для получения Путевки на ребенка родители (законные представители) представляют в </w:t>
      </w:r>
      <w:r>
        <w:rPr>
          <w:sz w:val="24"/>
          <w:szCs w:val="24"/>
          <w:lang w:val="ru-RU"/>
        </w:rPr>
        <w:t xml:space="preserve">Администрацию 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я (законного представителя) ребенка (далее – Заявитель) по форме согласно </w:t>
      </w:r>
      <w:hyperlink w:anchor="_Приложение_№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авового акта администрации муниципального образования о назначении опекуном (для опекун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приемного родителя (для приемных родител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либо иного документа, удостоверяющего личность Заявителя и подтверждающего его  проживание на территории муниципального образования «Черемисиновский  район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гражданство (свидетельство о рождении ребенка и копию паспорта ребенка, достигшего 14 лет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ители несут ответственность за достоверность представляемых сведений и подлинность документов, необходимых для принятия решения о предоставлении Путевки для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тдела культуры Администрации района, должности, фамилия и инициалы специалиста, его личная подпись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т заявлений на предоставление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color w:val="000000"/>
        </w:rPr>
        <w:t xml:space="preserve">5.1. Заявление регистрируется в Журнале учета заявлений </w:t>
      </w:r>
      <w:r>
        <w:rPr>
          <w:bCs/>
          <w:color w:val="000000"/>
        </w:rPr>
        <w:t>о предоставлении Путевок в Загородные лагеря</w:t>
      </w:r>
      <w:r>
        <w:rPr>
          <w:color w:val="000000"/>
        </w:rPr>
        <w:t xml:space="preserve">. Форма журнала приведена в </w:t>
      </w:r>
      <w:hyperlink w:anchor="_Приложение_№_2">
        <w:r>
          <w:rPr>
            <w:rStyle w:val="InternetLink"/>
            <w:color w:val="000000"/>
          </w:rPr>
          <w:t>Приложении №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случае если согласно информации, содержащейся в Журнале, на ребенка, в отношении которого представлено заявление о предоставлении Путевки, в текущем финансовом году предоставлялась Путевка, специалист уполномоченного органа делает соответствующую отметку в Журнале в графе «Примечани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выдачи Заявителю расписки в получении заявления (копии заявления с отметкой Администрации о его приеме) подпись Заявителя в Журналах не требу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В течение 10 календарных дней со дня представления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ведомственная комиссия рассматривает документы и принимает решени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редоставлении Путевки (включении в очередь на получение Путевки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 отказе в предоставлении Путевки (включении в очередь на получение Путевк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Основаниями для отказа в предоставлении Путевки (включении в очередь на получение Путевки) на ребенк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еме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ловий, указанных в пункте 3.5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утевок по заявленному виду Загородного лагер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финансового года.</w:t>
      </w:r>
    </w:p>
    <w:p>
      <w:pPr>
        <w:pStyle w:val="Heading1"/>
        <w:ind w:firstLine="851"/>
        <w:jc w:val="both"/>
        <w:rPr/>
      </w:pPr>
      <w:bookmarkStart w:id="7" w:name="_5.7._Решение_о"/>
      <w:bookmarkStart w:id="8" w:name="sub_29"/>
      <w:bookmarkEnd w:id="7"/>
      <w:bookmarkEnd w:id="8"/>
      <w:r>
        <w:rPr>
          <w:rStyle w:val="Style14"/>
          <w:rFonts w:eastAsia="Calibri" w:cs="Times New Roman"/>
          <w:sz w:val="24"/>
          <w:szCs w:val="24"/>
        </w:rPr>
        <w:t>5.</w:t>
      </w:r>
      <w:r>
        <w:rPr>
          <w:rStyle w:val="Style14"/>
          <w:rFonts w:eastAsia="Calibri" w:cs="Times New Roman"/>
          <w:sz w:val="24"/>
          <w:szCs w:val="24"/>
          <w:lang w:val="ru-RU"/>
        </w:rPr>
        <w:t>6</w:t>
      </w:r>
      <w:r>
        <w:rPr>
          <w:rStyle w:val="Style14"/>
          <w:rFonts w:eastAsia="Calibri" w:cs="Times New Roman"/>
          <w:sz w:val="24"/>
          <w:szCs w:val="24"/>
        </w:rPr>
        <w:t>. Решение о предоставлении Путевки или мотивированное решение</w:t>
      </w:r>
      <w:r>
        <w:rPr>
          <w:sz w:val="24"/>
          <w:szCs w:val="24"/>
        </w:rPr>
        <w:t xml:space="preserve"> об отказе в предоставлении Путевки (включении в очередь на получение Путевки) оформляется </w:t>
      </w:r>
      <w:r>
        <w:rPr>
          <w:spacing w:val="-8"/>
          <w:sz w:val="24"/>
          <w:szCs w:val="24"/>
          <w:lang w:val="ru-RU"/>
        </w:rPr>
        <w:t>решением Межведомственной комиссии</w:t>
      </w:r>
      <w:r>
        <w:rPr>
          <w:spacing w:val="-8"/>
          <w:sz w:val="24"/>
          <w:szCs w:val="24"/>
        </w:rPr>
        <w:t>. Основанием для принятия соответствующего решения является письменное заключение  о наличии (отсутствии) оснований для предоставления Путевки.</w:t>
      </w:r>
    </w:p>
    <w:p>
      <w:pPr>
        <w:pStyle w:val="Heading1"/>
        <w:ind w:firstLine="851"/>
        <w:jc w:val="both"/>
        <w:rPr/>
      </w:pPr>
      <w:bookmarkStart w:id="9" w:name="_5.8._Решение_о"/>
      <w:bookmarkEnd w:id="9"/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 Решение о предоставлении Путевки и извещение о включении в очередь на получение Путевки в течение 5 рабочих дней со дня его принятия доводи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по телефону до сведения Заявителя. Мотивированное решение об отказе в предоставлении Путевки (включении в очередь на получение Путевки) в течение 5 рабочих дней со дня его принятия направляе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Заявителю заказным письмом с уведомлением о вручении или вручается ему под роспись в получ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Решение Межведомственной комиссии об отказе в предоставлении Путевки (включении в очередь на получение Путевки) может быть обжаловано Заявителем в судеб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чередность предоставления Путевок устанавливается в зависимости от даты подачи заявления на предоставление Путевки отдельно по каждому виду Загородного лагеря и зоне места его распо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если Заявитель при наличии уважительных причин (состояние здоровья, несоответствие рекомендуемому сезону) отказался от имеющейся в наличии Путевки, очередь за ним сохраня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/>
      </w:pPr>
      <w:bookmarkStart w:id="10" w:name="sub_29"/>
      <w:bookmarkEnd w:id="10"/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Оформление и выдача Путевок Заявителя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6.1. Документы, представленные Заявителем для получения Путевки в соответствии с пунктом 4.1 настоящего Порядка, формируются в личное дело ребенка.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</w:rPr>
        <w:t>6.2. </w:t>
      </w:r>
      <w:r>
        <w:rPr>
          <w:color w:val="000000"/>
          <w:spacing w:val="-4"/>
        </w:rPr>
        <w:t>По мере получения Путевок, Межведомственная комиссия: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</w:rPr>
        <w:t>принимает решение о предоставлении Путевки Заявителю в соответствии с требованиями, определенными пунктом 5.6. настоящего Порядка;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</w:rPr>
        <w:t>информирует Заявителя о предоставлении ему Путевки в соответствии с требованиями, определенными пунктом 5.7 настоящего Порядка;</w:t>
      </w:r>
    </w:p>
    <w:p>
      <w:pPr>
        <w:pStyle w:val="Style23"/>
        <w:widowControl/>
        <w:tabs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firstLine="851"/>
        <w:rPr/>
      </w:pPr>
      <w:r>
        <w:rPr>
          <w:color w:val="000000"/>
        </w:rPr>
        <w:t>информирует Заявителя о необходимости оформления медицинской справки по форме 079/у, утвержденной п</w:t>
      </w:r>
      <w:r>
        <w:rPr>
          <w:bCs/>
          <w:color w:val="000000"/>
        </w:rPr>
        <w:t>риказом Министерства здравоохранения СССР от 4 октября 1980 года № 1030 «Об утверждении форм первичной медицинской документации учреждений здравоохранения»</w:t>
      </w:r>
      <w:r>
        <w:rPr>
          <w:color w:val="000000"/>
        </w:rPr>
        <w:t>.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</w:tabs>
        <w:spacing w:lineRule="auto" w:line="240" w:before="0" w:after="0"/>
        <w:ind w:firstLine="851"/>
        <w:rPr/>
      </w:pPr>
      <w:r>
        <w:rPr>
          <w:color w:val="000000"/>
        </w:rPr>
        <w:t xml:space="preserve">6.3. Выдача Путевок на руки Заявителям осуществляется не менее чем за 5 календарных дней до заезда в Загородный лагерь по ведомости выдачи Путевок по форме согласно </w:t>
      </w:r>
      <w:hyperlink w:anchor="_Приложение_№_3">
        <w:r>
          <w:rPr>
            <w:rStyle w:val="InternetLink"/>
            <w:color w:val="000000"/>
          </w:rPr>
          <w:t>приложению № 3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бланке Путевки указывается фамилия, имя, отчество ребенка, его возраст, домашний адрес, фамилия, имя, отчество родителя (законного представителя), его контактный телефон, наименование Администрации, направляющей ребенка в Загородный лагер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дача незаполненных (чистых) бланков Путевок запрещается. Исправления в бланке Путевки должны быть оформлены подписью специалиста Администрации и заверены печатью Администрации рай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5. В отсутствие возможности у Заявителя лично получить Путевку, Путевка может быть выдана на руки иному лицу, уполномоченному Заявителем на получение Путевки (далее – Получатель), на основании нотариальной довере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месте с Путевкой  Заявителю (Получателю) выдается памятка по форме согласно </w:t>
      </w:r>
      <w:hyperlink w:anchor="_Приложение_№_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о чем Заявителем составляется расписка по форме согласно </w:t>
      </w:r>
      <w:hyperlink w:anchor="_Приложение_№_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Форма расписки Получателя приведена в Приложении № 6 к настоящему Порядку. Расписка подшивается в личное дело ребенка, копия расписки выдается Заявителю (Получателю) на ру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возврата Путевки, Заявитель не позднее первого дня пребывания в Загородном лагере, указанном в Путевке, представляет в Администрацию письменное заявление о возврате Путевки с указанием причин возврата Путевки, о чем вносится соответствующая информация в графу «Примечание» Журнала. Письменное заявление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возможности получить от Заявителя письменное заявление о возврате Путевки, Администрацией оформляется акт о возврате Путевки по форме согласно </w:t>
      </w:r>
      <w:hyperlink w:anchor="_Приложение_№_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Акт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бланк возвращенной Путевки вносятся следующие исправл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ркивается фамилия, имя, отчество ребенка, родитель (законный представитель, которого отказался от предоставленной Путевки,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писываются фамилия, имя, отчество ребенка, родителя (законного представителя), которому предложена Путевка согласно очередности, определенной пунктом 5.10 настоящего Порядка, его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запись «исправленному верить», которая заверяется подписью специалиста и скрепляется печатью Администр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 В случае возврата Заявителем предоставленной Путевки, последующее рассмотрение вопроса о предоставлении Путевки в текущем финансовом году осуществляется на основании вновь поданного зая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 Документом, подтверждающим пребывание ребенка в Загородном лагере, является отрывной (обратный) талон к Путевке, который в течение 10 календарных дней со дня окончания срока пребывания в Загородном лагере подлежит представлению Заявителем в Администрацию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рывной (обратный) талон к Путевке (копия, дубликат)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 В случае если Заявитель не может представить отрывной (обратный) талон к Путевке, Администрацией в срок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календарных дней после окончания смены составляется акт об утраченном отрывном (обратном) талоне к Путевке по форме согласно </w:t>
      </w:r>
      <w:hyperlink w:anchor="_Приложение_№_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Акт об утраченном отрывном (обратном) талоне к Путевке подшивается в личное дело ребенка. В день составления акта Администрация направляет запрос в Загородный лагерь о подтверждении (опровержении) факта оказанных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Путевке и сроках их предоставления. Официальный ответ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 Администрация обязана в течение суток после отправления детей запросить информацию из Загородного лагеря о количественном и персональном составе прибывших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олучении информации от Загородного лагеря о неприбытии лица, указанного в Путевке, Администрация устанавливает причину неприбытия ребенка в Загородный лагерь. В отсутствие возможности получить письменное объяснение от Заявителя о причине неприбытия ребенка в Загородный лагерь, Администрация оформляет акт об аннулировании Путевки по форме согласно </w:t>
      </w:r>
      <w:hyperlink w:anchor="_Приложение_№_9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приложению  № 9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к настоящему Порядку, о чем вносится соответствующая информация в графу «Примечание» Журнала. Акт подшивается в личное дело ребенка. Копия акта направляется факсимильной связью в Загородный лагерь в течение одного рабочего дня со дня его сост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 Если ребенок не прибыл в Загородный лагерь, Администрация в течение 3 рабочих дней со дня получения информации о неприбытии ребенка в Загородный лагерь, уточняет причину неприбытия ребенка, в случае необходимости осуществляет замену ребенка, направляемого на отдых по указанной Путевке, согласует с Загородным лагерем срок переноса заез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 В случае форс-мажорных обстоятельств в Загородном лагере, в том числе стихийного бедствия, карантина, наступление которых пришлось до заезда детей в Загородный лагерь, Администрацией составляется акт возврата Путевок в Загородный лагерь  по форме согласно </w:t>
      </w:r>
      <w:hyperlink w:anchor="_Приложение_№_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№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6.15.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тветственность за доставку детей в Загородный лагерь и обратно, за их жизнь и безопасность в пути несут родители (законные представители)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 организованной доставке детей в  Загородный лагерь и обратно, за их жизнь и безопасность  в пути несет Администрац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16. В случае установления факта представления Заявителем, получившим Путевку, заведомо недостоверных, подложных сведений, документов, о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течение 30 календарных дней со дня получения извещения Администрации об установлении факта представления заведомо недостоверных, подложных сведений, докуме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исляет полную стоимость Путевки на счет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еречисления стоимости Путевки на счет Администрации, взыскание стоимости Путевки осуществляется Администрацией в судеб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едения журнала учета заявле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едение Журнала учета заявлений (далее  – Журнал) и его хранение осуществляет Администрац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Журнал должен быть прошит, пронумерован, скреплен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Журнале не допускаются подчистки. Неверно внесенная запись зачеркивается одной линией и вносится правильная информация. Исправление заверяется подписью специалиста Администрации, сделавшего эту запись с расшифровкой подписи и указанием даты внесения ис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едение Журнала осуществляется в течение финансового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текущего финансового года в Журнал вносится итоговая запись о количестве поданных заявлений, выданных Путевок, отказов от получения Путевок. Итоговая запись заверяется подписью специалиста и скрепляется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не обеспеченные Путевками в текущем финансовом году в следующем финансовом году не учиты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 начала очередного финансового года заводится новый Журнал и формируется новая очередь.</w:t>
        <w:tab/>
        <w:tab/>
        <w:tab/>
        <w:tab/>
        <w:tab/>
        <w:tab/>
        <w:tab/>
        <w:tab/>
        <w:tab/>
        <w:tab/>
        <w:tab/>
        <w:tab/>
        <w:t>7.6. Срок хранения Журнала и личных дел детей составляет 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1" w:name="sub_14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районной межведомственной комиссии по организации оздоровления, отдыха и занятости детей, подростков и молодёжи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е О.П.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860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________________________________________________________ проживающего(ей) по адресу: 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обязательно)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очередь на предоставление путевки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город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ационар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тск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здоровитель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агер</w:t>
      </w:r>
      <w:r>
        <w:rPr>
          <w:rFonts w:cs="Times New Roman" w:ascii="Times New Roman" w:hAnsi="Times New Roman"/>
          <w:sz w:val="24"/>
          <w:szCs w:val="24"/>
        </w:rPr>
        <w:t>ь,  моему ребенку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20___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аемый сезон и период отдыха)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ри извещении меня о наличии путевки обязуюсь предоставить все требуемые документ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проинформирован(а) о мере  ответственности за предоставление заведомо недостоверных свед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любых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областн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 г.</w:t>
        <w:tab/>
        <w:tab/>
        <w:t>__________</w:t>
        <w:tab/>
        <w:tab/>
        <w:t xml:space="preserve">   _____________________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851" w:top="108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 xml:space="preserve">            (подпись)               </w:t>
        <w:tab/>
        <w:t xml:space="preserve">       (расшифровка подписи)</w:t>
      </w:r>
    </w:p>
    <w:p>
      <w:pPr>
        <w:pStyle w:val="Heading1"/>
        <w:ind w:left="84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2</w:t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район», в загородных стационарных детских оздоровительных лагерях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firstLine="429"/>
        <w:jc w:val="both"/>
        <w:rPr>
          <w:rFonts w:ascii="Times New Roman" w:hAnsi="Times New Roman" w:cs="Times New Roman"/>
          <w:bCs w:val="false"/>
          <w:sz w:val="16"/>
          <w:szCs w:val="16"/>
          <w:lang w:val="en-US" w:eastAsia="en-US"/>
        </w:rPr>
      </w:pPr>
      <w:r>
        <w:rPr>
          <w:rFonts w:cs="Times New Roman"/>
          <w:bCs w:val="false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ЖУР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Журнал учета заявлений о предоставлении Путевок в Загородные лагеря </w:t>
      </w:r>
    </w:p>
    <w:p>
      <w:pPr>
        <w:pStyle w:val="Style23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069"/>
        <w:gridCol w:w="1281"/>
        <w:gridCol w:w="881"/>
        <w:gridCol w:w="1322"/>
        <w:gridCol w:w="1215"/>
        <w:gridCol w:w="987"/>
        <w:gridCol w:w="1401"/>
        <w:gridCol w:w="1272"/>
        <w:gridCol w:w="1318"/>
        <w:gridCol w:w="885"/>
        <w:gridCol w:w="1094"/>
        <w:gridCol w:w="1322"/>
      </w:tblGrid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здоровл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 по месту регист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стовер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р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родителя (зако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сезон и период отдыха / зона места расположения Загородного лагер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Путевки (отказ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ки)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3</w:t>
      </w:r>
    </w:p>
    <w:p>
      <w:pPr>
        <w:pStyle w:val="Heading1"/>
        <w:ind w:left="84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к Порядку организации отдыха и оздоровления детей, проживающих в муниципальном образовании </w:t>
      </w:r>
      <w:r>
        <w:rPr>
          <w:sz w:val="24"/>
          <w:szCs w:val="24"/>
          <w:lang w:val="ru-RU" w:eastAsia="en-US"/>
        </w:rPr>
        <w:t xml:space="preserve"> «Черемисинов</w:t>
      </w:r>
      <w:r>
        <w:rPr>
          <w:sz w:val="24"/>
          <w:szCs w:val="24"/>
          <w:lang w:val="en-US" w:eastAsia="en-US"/>
        </w:rPr>
        <w:t>ский район</w:t>
      </w:r>
      <w:r>
        <w:rPr>
          <w:sz w:val="24"/>
          <w:szCs w:val="24"/>
          <w:lang w:val="ru-RU" w:eastAsia="en-US"/>
        </w:rPr>
        <w:t>»</w:t>
      </w:r>
      <w:r>
        <w:rPr>
          <w:sz w:val="24"/>
          <w:szCs w:val="24"/>
          <w:lang w:val="en-US" w:eastAsia="en-US"/>
        </w:rPr>
        <w:t>, в загородных стационарных детских оздоровительных лагерях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ВЕДОМ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ОСТЬ № ______ от «____» _________ 20___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и Путевок на отдых дете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(наименование Загородного лагеря).</w:t>
      </w:r>
    </w:p>
    <w:tbl>
      <w:tblPr>
        <w:tblW w:w="147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4"/>
        <w:gridCol w:w="1382"/>
        <w:gridCol w:w="1333"/>
        <w:gridCol w:w="1865"/>
        <w:gridCol w:w="4111"/>
        <w:gridCol w:w="1775"/>
        <w:gridCol w:w="1953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реб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Путе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вшего Путе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 лица, получившего Путевку (серия, номер, кем и когда выдан) / реквизиты доверенности (если Путевка вручается доверенному родителем (законным представителем) лиц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получившего Путе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получившего путевку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по ведомости: _______ путев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 Администрации Черемисиновского  района                                                              О.П. Мандрика                                  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083" w:gutter="0" w:header="851" w:top="170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Heading1"/>
        <w:ind w:left="3780" w:hanging="0"/>
        <w:jc w:val="center"/>
        <w:rPr>
          <w:sz w:val="24"/>
          <w:szCs w:val="24"/>
          <w:lang w:val="en-US" w:eastAsia="en-US"/>
        </w:rPr>
      </w:pPr>
      <w:bookmarkStart w:id="12" w:name="_Приложение_№_5"/>
      <w:bookmarkEnd w:id="12"/>
      <w:r>
        <w:rPr>
          <w:sz w:val="24"/>
          <w:szCs w:val="24"/>
          <w:lang w:val="en-US" w:eastAsia="en-US"/>
        </w:rPr>
        <w:t>Приложение № 4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ю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езда в Загородный лагерь ребенку необходимо иметь при себе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копию паспорта ребенка, достигшего возраста 14 лет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утевку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лис обязательного медицинского страхования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медицинскую справку на школьника, отъезжающего в пионерский лагерь, по форме 079/у;</w:t>
      </w:r>
    </w:p>
    <w:p>
      <w:pPr>
        <w:pStyle w:val="Style23"/>
        <w:widowControl/>
        <w:tabs>
          <w:tab w:val="clear" w:pos="709"/>
          <w:tab w:val="left" w:pos="-48" w:leader="none"/>
          <w:tab w:val="left" w:pos="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справку об эпидемиологическом окруж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окончания срока пребывания в Загородном лагере отрывной (обратный) талон к Путевке подлежит предъявлению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дминистрацию Черемисинов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ок до «___» _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41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СПИСКИ О ПОЛУЧЕНИИ ПУТЕВОК В ЗАГОРОД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 паспорт ________________________________________________________________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__________________________________ «___» ________________20___ год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лучил(а) Путевку №____________ в __________________________________ 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, адрес его места нахождения)</w:t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540"/>
        <w:rPr/>
      </w:pPr>
      <w:r>
        <w:rPr>
          <w:bCs/>
          <w:color w:val="000000"/>
        </w:rPr>
        <w:t xml:space="preserve">Я проинформирован(а) о том, что по прибытии в Загородный лагерь необходимо предъявить: путевку, медицинскую справку по форме 079/у, копию документа, удостоверяющего личность ребенка, </w:t>
      </w:r>
      <w:r>
        <w:rPr>
          <w:color w:val="000000"/>
        </w:rPr>
        <w:t xml:space="preserve">полис обязательного медицинского страхования ребенка, </w:t>
      </w:r>
      <w:r>
        <w:rPr>
          <w:bCs/>
          <w:color w:val="000000"/>
        </w:rPr>
        <w:t>справку об эпидемиологическом окру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та Путевки обязуюсь  в  течение суток в письменном виде  уведоми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ю Череми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 причине возврата Путе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окончании срока пребывания моего ребенка в Загородном лагере обязуюсь вернуть в срок до «___» ________________ 20__ г. отрывной (обратный) талон к Путевке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ю Черемис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  <w:tab/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(подпись)                      (расшифровка подписи)</w:t>
      </w:r>
    </w:p>
    <w:p>
      <w:pPr>
        <w:pStyle w:val="Heading1"/>
        <w:ind w:left="46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6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СПИСКИ О ПОЛУЧЕНИИ ПУТЕВОК В ЗАГОРОДНЫЙ ЛАГЕРЬ ПО ПОРУЧЕНИЮ ОТ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«___» ___________________20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Путевку №_______________ в _____________________________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, адрес его места нахождения)</w:t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Я проинформирован(а) о том, что: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1) </w:t>
      </w:r>
      <w:r>
        <w:rPr>
          <w:bCs/>
          <w:color w:val="000000"/>
        </w:rPr>
        <w:t xml:space="preserve">что по прибытии в Загородный лагерь необходимо предъявить: путевку, медицинскую справку по форме 079/у, копию документа, удостоверяющего личность ребенка, </w:t>
      </w:r>
      <w:r>
        <w:rPr>
          <w:color w:val="000000"/>
        </w:rPr>
        <w:t xml:space="preserve">полис обязательного медицинского страхования ребенка, </w:t>
      </w:r>
      <w:r>
        <w:rPr>
          <w:bCs/>
          <w:color w:val="000000"/>
        </w:rPr>
        <w:t>справку об эпидемиологическом окружении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</w:rPr>
        <w:t xml:space="preserve">2) в случае возврата Путевки необходимо в течение суток в письменном виде уведомить </w:t>
      </w:r>
      <w:r>
        <w:rPr>
          <w:bCs/>
          <w:color w:val="000000"/>
          <w:u w:val="single"/>
        </w:rPr>
        <w:t xml:space="preserve">Председателя районной межведомственной комиссии по организации оздоровления, отдыха и занятости детей, подростков и молодёжи Администрации Черемисиновского района </w:t>
      </w:r>
      <w:r>
        <w:rPr>
          <w:color w:val="000000"/>
        </w:rPr>
        <w:t xml:space="preserve"> о причине возврата Путе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после окончания оздоровительных мероприятий необходимо вернуть в срок до «___» _____________ 20__ г. отрывной (обратный) талон к Путевке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ю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выше информацию обязуюсь довести свед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  <w:tab/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Heading1"/>
        <w:ind w:left="37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7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37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7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О ВОЗВРАТЕ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о возврате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«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(а) возврат предоставленной ему(ей) Путевки №________________ в 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ъяснения причин отказался(а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Heading1"/>
        <w:ind w:left="46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8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мисиновский 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ФОРМА АКТА 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РАЧЕННОМ ОТРЫВНОМ (ОБРАТН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ЛОНЕ К ПУТЕ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раченном отрывном (обратном) талоне к Путе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не представлен отрывной (обратный) талон к Путевке №_______________ в _________________________________________________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рублей, в связи с ч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 утраченным с даты составления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284" w:top="719" w:footer="25" w:bottom="13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Heading1"/>
        <w:ind w:left="4680" w:hanging="0"/>
        <w:jc w:val="center"/>
        <w:rPr>
          <w:sz w:val="24"/>
          <w:szCs w:val="24"/>
          <w:lang w:val="en-US" w:eastAsia="en-US"/>
        </w:rPr>
      </w:pPr>
      <w:bookmarkStart w:id="13" w:name="_Приложение_№_9"/>
      <w:bookmarkEnd w:id="13"/>
      <w:r>
        <w:rPr>
          <w:sz w:val="24"/>
          <w:szCs w:val="24"/>
          <w:lang w:val="en-US" w:eastAsia="en-US"/>
        </w:rPr>
        <w:t>Приложение № 9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 АННУЛИРОВАНИИ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об аннулировании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ъяснены причины неприбыти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ывается 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Путевки не возвращен, в связи, с чем Путевка №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, считается аннулированной с даты составления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80" w:hanging="0"/>
        <w:jc w:val="center"/>
        <w:rPr>
          <w:sz w:val="24"/>
          <w:szCs w:val="24"/>
          <w:lang w:val="en-US" w:eastAsia="en-US"/>
        </w:rPr>
      </w:pPr>
      <w:bookmarkStart w:id="14" w:name="_Приложение_№_10"/>
      <w:bookmarkEnd w:id="14"/>
      <w:r>
        <w:rPr>
          <w:sz w:val="24"/>
          <w:szCs w:val="24"/>
          <w:lang w:val="en-US" w:eastAsia="en-US"/>
        </w:rPr>
        <w:t>Приложение № 10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 район», в загородных стационарных детских оздоровительных лагер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ВОЗВРАТА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врата Путе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в связи с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орс-мажорное обстоя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Загородного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с № _________________ по № __________________ стоимостью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пропис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рублей каждая, подлежат возврату в Администрацию Черемисинов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Приложение_№_7"/>
      <w:bookmarkStart w:id="16" w:name="_Приложение_№_7"/>
      <w:bookmarkEnd w:id="16"/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еремисиновского района от 12.03.2013 №89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b/>
          <w:sz w:val="24"/>
          <w:szCs w:val="24"/>
          <w:lang w:val="ru-RU"/>
        </w:rPr>
        <w:t xml:space="preserve">  «Черемисиновский</w:t>
      </w:r>
      <w:r>
        <w:rPr>
          <w:b/>
          <w:sz w:val="24"/>
          <w:szCs w:val="24"/>
        </w:rPr>
        <w:t xml:space="preserve"> район, </w:t>
      </w:r>
    </w:p>
    <w:p>
      <w:pPr>
        <w:pStyle w:val="Heading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 санатор</w:t>
      </w:r>
      <w:r>
        <w:rPr>
          <w:b/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 Настоящий Порядок организации оздоровления детей, проживающих в муниципальном образовании «Черемисиновский  район», в санаторных оздоровительных учреждениях  (далее – Порядок), разработан в соответствии с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7 декабря 2009 года № 326-ФЗ «О внесении изменений в статьи 5 и 12 Федерального закона «Об основных гарантиях прав ребенка в Российской Федерации» и статьи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3"/>
        <w:tabs>
          <w:tab w:val="clear" w:pos="709"/>
          <w:tab w:val="left" w:pos="540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Приказом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;</w:t>
      </w:r>
    </w:p>
    <w:p>
      <w:pPr>
        <w:pStyle w:val="Style23"/>
        <w:tabs>
          <w:tab w:val="clear" w:pos="709"/>
          <w:tab w:val="left" w:pos="540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Постановлением Администрации Курской области от 17.01.2013 г. «Организация оздоровления, отдыха и занятости детей, подростков и молодёжи Курской области в 2013 году» и другими нормативно-правовыми документами Администрации Курской области и Администрации Черемисин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ий Порядок определяет:</w:t>
      </w:r>
    </w:p>
    <w:p>
      <w:pPr>
        <w:pStyle w:val="Style23"/>
        <w:tabs>
          <w:tab w:val="clear" w:pos="709"/>
          <w:tab w:val="left" w:pos="540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механизм предоставления путевок детям, являющимся гражданами Российской Федерации и проживающим на территории муниципального образования «Черемисиновский  район», в санаторные оздоровительные учреждения, имеющие лицензию на осуществление услуг по оказанию санаторно-курортной помощи по специальности «Педиатрия»,  расположенные на территории Курской области и иных субъектов Российской Федерации  (далее – Санаторные учрежден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оздоровления детей в Санаторных учреждениях осуществляется комитетом  по делам молодежи и туризму Курской области (далее – Комитет), Администрацией  Черемисиновского  района (далее – Администрация)  и ОБУЗ «Черемисиновская ЦРБ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Вопросы, связанные с организацией оздоровления детей, не урегулированные настоящим Порядком, разреша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Категория получателей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ями путевок в Санаторные учреждения (далее – Путевки) являются дети – граждане Российской Федерации,  проживающие на территории муниципального образования  «Черемисиновский район» являются де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расте от 6 до17 лет  включительно – для детей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имеющих медицинские показания для лечения в детских санаториях и направленные на санаторно-курортное лечение в установленном законодательством порядк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Приказ Министерства здравоохранения и социального развития </w:t>
      </w:r>
      <w:r>
        <w:rPr>
          <w:rStyle w:val="Emphasis"/>
          <w:rFonts w:cs="Times New Roman" w:ascii="Times New Roman" w:hAnsi="Times New Roman"/>
          <w:i w:val="false"/>
          <w:spacing w:val="-8"/>
          <w:sz w:val="24"/>
          <w:szCs w:val="24"/>
        </w:rPr>
        <w:t>РФ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т 22 ноября 2004 года № </w:t>
      </w:r>
      <w:r>
        <w:rPr>
          <w:rStyle w:val="Emphasis"/>
          <w:rFonts w:cs="Times New Roman" w:ascii="Times New Roman" w:hAnsi="Times New Roman"/>
          <w:i w:val="false"/>
          <w:spacing w:val="-8"/>
          <w:sz w:val="24"/>
          <w:szCs w:val="24"/>
        </w:rPr>
        <w:t>25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«О порядке медицинского отбора и направления больных на санаторно-курортное лечение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дин из родителей (законный представитель) детей, на которых предоставляется Путевка, должен  проживать на территории муниципального образования «Черемисиновский район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обретение и распределение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утевки приобретаются  Комитетом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утевки приобретаются за счет средств областного бюджета, предусмотренных Комитету на соответствующий финансовый год для проведения оздоровительной кампании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иодом предоставления Путевок является финансовый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утевки предоставляются на срок пребыв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е менее 21 календарного дня в санаторные оздоровительные учреждения круглогодичного действ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пределение Путевок родителям (законным представителям) детей, производится районной межведомственной комиссией по организации оздоровления, отдыха и занятости  детей, подростков и молодежи (далее - Межведомственная комиссия)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3.6. 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</w:rPr>
        <w:t>предоставл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утевок </w:t>
      </w:r>
      <w:r>
        <w:rPr>
          <w:sz w:val="24"/>
          <w:szCs w:val="24"/>
          <w:lang w:val="ru-RU"/>
        </w:rPr>
        <w:t>пользуются приоритет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дети-сироты; дети, оставшиеся без попечения родителей, находящиеся под опекой (попечительством); дети из приемных семей; дети, находящиеся на патронатном воспитании в семьях; дети, оставшиеся без попечения родителей, обучающиеся в учреждениях начального и средне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 – инвал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,  находящиеся в трудной жизнен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 – жертвы вооружённых конфликтов, экономических и технологических катастроф, дети из семей беженцев и вынужденных переселенц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, состоящие на профилактическом учете в органах внутренних де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ость за целевое использование Путевок и оформление личных дел с полным пакетом документов возлагается на уполномоченный орган – Администрация Черемисиновского района.</w:t>
      </w:r>
    </w:p>
    <w:p>
      <w:pPr>
        <w:pStyle w:val="Heading1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ы, необходимые для получения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1. Для получения Путевки на ребенка родители (законные представители) представляют в </w:t>
      </w:r>
      <w:r>
        <w:rPr>
          <w:sz w:val="24"/>
          <w:szCs w:val="24"/>
          <w:lang w:val="ru-RU"/>
        </w:rPr>
        <w:t xml:space="preserve">Администрацию </w:t>
      </w:r>
      <w:r>
        <w:rPr>
          <w:sz w:val="24"/>
          <w:szCs w:val="24"/>
        </w:rPr>
        <w:t>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я (законного представителя) ребенка (далее – Заявитель)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согласно </w:t>
      </w:r>
      <w:hyperlink w:anchor="_Приложение_№_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равового акта Администрации Черемисиновского района о назначении опекуном (для опекун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достоверения приемного родителя (для приемных родител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либо иного документа, удостоверяющего личность Заявителя и подтверждающего его постоянное проживание на территории Черемисиновского район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: свидетельство о рождении ребенка и копию паспорта ребенка, достигшего 14 лет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витанции об оплате проезда ребёнка до санаторно-курортной организации за пределы Курской области и обратно, (представить в Администрацию района не менее чем за 46 дней до даты заезда в санаторий). Бланк квитанции предоставляет ОБУ «Областной центр туризма» Приложение 2 к настоящему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для получения путевки по форме 070/У-04 (Приложение № 2 к приказу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ители несут ответственность за достоверность представляемых сведений и подлинность документов, необходимых для принятия решения о предоставлении Путевки для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Администрации Черемисиновского района, должности, фамилия и инициалы специалиста, его личная подпис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пускается прием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интересах родителей (законных представителей) через уполномоченных лиц, действующих на основании нотариальной доверенности. </w:t>
      </w:r>
    </w:p>
    <w:p>
      <w:pPr>
        <w:pStyle w:val="Heading1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  <w:t>5. Учет заявлений на предоставление Путевок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color w:val="000000"/>
        </w:rPr>
        <w:t xml:space="preserve">5.1. Заявление регистрируется в Журнале учета заявлений на оздоровление детей в Санаторных учреждениях (далее – Журнал). Форма журнала приведена в </w:t>
      </w:r>
      <w:hyperlink w:anchor="_Приложение_№_3">
        <w:r>
          <w:rPr>
            <w:rStyle w:val="InternetLink"/>
            <w:color w:val="000000"/>
          </w:rPr>
          <w:t>приложении № 3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если согласно информации, содержащейся в Журнале на ребенка, в отношении которого представлено заявление о предоставлении Путевки, в текущем финансовом году предоставлялась Путевка, специалист  Администрации делает соответствующую отметку в Журнале в графе «Примечани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Заявителю расписки в получении заявления (копии заявления с отметкой  Администрации о его приеме) подпись Заявителя в Журнале не требу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течение 10 календарных дней со дня представления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ведомственная комиссия рассматривает документы и принимает решени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утевки (включении в очередь на получение Путевки)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об отказе в предоставлении Путевки (включении в очередь на получение Путевк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Основаниями для отказа в предоставлении Путевки (включении в очередь на получение Путевки) на ребенк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или представление не в полном объеме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оверность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условий, указанных в пункте 3.6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отсутствие Путевок по заявленному профилю оздоровительного учрежд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ончание финансового года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Решение о предоставлении Путевки </w:t>
      </w:r>
      <w:r>
        <w:rPr>
          <w:sz w:val="24"/>
          <w:szCs w:val="24"/>
          <w:lang w:val="ru-RU"/>
        </w:rPr>
        <w:t xml:space="preserve">(в соответствии с очерёдностью) </w:t>
      </w:r>
      <w:r>
        <w:rPr>
          <w:sz w:val="24"/>
          <w:szCs w:val="24"/>
        </w:rPr>
        <w:t>или мотивированное решение об отказе в предоставлении Путе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ключении в очередь на получение Путевки) оформляется</w:t>
      </w:r>
      <w:r>
        <w:rPr>
          <w:sz w:val="24"/>
          <w:szCs w:val="24"/>
          <w:lang w:val="ru-RU"/>
        </w:rPr>
        <w:t xml:space="preserve"> решением Межведомственной комиссии</w:t>
      </w:r>
      <w:r>
        <w:rPr>
          <w:spacing w:val="-4"/>
          <w:sz w:val="24"/>
          <w:szCs w:val="24"/>
        </w:rPr>
        <w:t xml:space="preserve">. 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 Мотивированное решение об отказе в предоставлении Путевки (включении в очередь на получение Путевки) в течение 5 рабочих дней со дня его принятия направляется </w:t>
      </w:r>
      <w:r>
        <w:rPr>
          <w:sz w:val="24"/>
          <w:szCs w:val="24"/>
          <w:lang w:val="ru-RU"/>
        </w:rPr>
        <w:t xml:space="preserve"> Администрацией </w:t>
      </w:r>
      <w:r>
        <w:rPr>
          <w:sz w:val="24"/>
          <w:szCs w:val="24"/>
        </w:rPr>
        <w:t>Заявителю заказным письмом с уведомлением о вручении или вручается ему под роспись в получ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Решение Администрации об отказе в предоставлении Путевки  может быть обжаловано Заявителем в судебном порядке.</w:t>
      </w:r>
    </w:p>
    <w:p>
      <w:pPr>
        <w:pStyle w:val="Heading1"/>
        <w:ind w:firstLine="851"/>
        <w:jc w:val="both"/>
        <w:rPr/>
      </w:pPr>
      <w:bookmarkStart w:id="17" w:name="_5.10._Очередность_предоставления"/>
      <w:bookmarkEnd w:id="17"/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Очередность предоставления Путевок устанавливается в зависимости от даты подачи заявления на предоставление Путевки отдельно по каждому профилю заболевания ребенка и виду Санатор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явителям, включенным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, Путевки предоставляются по мере их поступления в Администрацию в течение финансового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если Заявитель при наличии уважительных причин (состояние здоровья, несоответствие рекомендуемому сезону) отказался от имеющейся в наличии Путевки, очередь за ним сохраня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дача Путевок в Администрацию и их хран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</w:rPr>
        <w:t>6.1. Путевки распределяются Комитетом между муниципальными районами  Курской обл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6.2. Путевки передаются в Администрацию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 соответствии с  заключенными Соглашениями, материально ответственному лицу, действующему на основании доверенности, выданной Администраци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Учет и хранение Путевок осуществляется Администрацией.</w:t>
      </w:r>
    </w:p>
    <w:p>
      <w:pPr>
        <w:pStyle w:val="Heading1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формление и выдача Путевок Заявителя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spacing w:val="-10"/>
          <w:sz w:val="24"/>
          <w:szCs w:val="24"/>
        </w:rPr>
        <w:t>. Документы, представленные Заявителем для получения Путевки в соответствии с пунктом 4.1 настоящего Порядка, формируются в личное дело ребенка.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  <w:spacing w:val="-4"/>
        </w:rPr>
        <w:t>7.2. </w:t>
      </w:r>
      <w:r>
        <w:rPr>
          <w:color w:val="000000"/>
        </w:rPr>
        <w:t> Выдача Путевок на руки Заявителям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ся не менее чем за 5 календарны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ней до заезда в Санаторное учреждение Курской области и не менее чем за 46 дней до заезда в Санаторное учреждение, расположенное за пределами Курской области, по ведомости выдачи Путевок по форме согласно </w:t>
      </w:r>
      <w:hyperlink w:anchor="_Приложение_№_4">
        <w:r>
          <w:rPr>
            <w:rStyle w:val="InternetLink"/>
            <w:color w:val="000000"/>
          </w:rPr>
          <w:t>приложению №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В бланке Путевки указывается фамилия, имя, отчество ребенка, его возраст, домашний адрес, фамилия, имя, отчество родителя (законного представителя), его контактный телефон, наименование уполномоченного органа, направляющего ребенка в Санаторное учрежд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незаполненных (чистых) бланков Путевок запрещается. Исправления в бланке Путевки должны быть оформлены подписью специалиста Администрации района  и заверены печатью Администр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7.4. В отсутствие возможности у Заявителя лично получить Путевку, Путевка может быть выдана на руки иному лицу, уполномоченному Заявителем на получение Путевки (далее – Получатель), на основании нотариальной довере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Вместе с Путевкой  Заявителю (Получателю) выдается памятка по форме согласно </w:t>
      </w:r>
      <w:hyperlink w:anchor="_Приложение_№_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о чем Заявителем составляется расписка по форме согласно </w:t>
      </w:r>
      <w:hyperlink w:anchor="_Приложение_№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Форма расписки Получателя приведена в </w:t>
      </w:r>
      <w:hyperlink w:anchor="_Приложение_№_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Расписка подшивается в личное дело ребенка, копия расписки выдается Заявителю (Получателю) на ру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возврата Путевки, Заявитель не позднее первого дня пребывания в Санаторном учреждении, указанного в Путевке, представляет в Администрацию письменное заявление о возврате Путе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причин возврата Путевки, о чем вносится соответствующая информация в графу «Примечание» Журнала. Письменное заявление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возможности получить от Заявителя письменное заявление о возврате Путевки, Администрацией оформляется акт о возврате Путевки по форме согласно </w:t>
      </w:r>
      <w:hyperlink w:anchor="_Приложение_№_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Акт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В бланк возвращенной Путевки вносятся следующие исправл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черкивается фамилия, имя, отчество ребенка, родитель (законный представитель) которого отказался от предоставленной Путевки,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писываются фамилия, имя, отчество ребенка, родителя (законного представителя) которому предложена Пут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очередности, определенной </w:t>
      </w:r>
      <w:hyperlink w:anchor="_5.10._Очередность_предоставл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его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ся запись «исправленному верить», которая заверяется подписью специалиста и скрепляется печатью Администр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 В случае отказа Заявителя от предоставленной Путевки, последующее рассмотрение вопроса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Путевки в текущем финансовом году осуществляется на основании вновь поданного зая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 Администрация обязана в течение суток после отправления детей запросить информацию из Санаторного учреждения о количественном и персональном составе прибывших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получении информации от Санаторного учреждения о неприбы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указанного в Путевке, Администрация устанавливает причину неприбытия ребенка в Санаторное учреждение. В отсутствие возможности получить письменное объяснение от Заявителя о причине неприбытия ребенка в Санаторное учреждение, Администрация оформляет акт об аннулировании Путевки по форме согласно приложению № 9 к настоящему Порядку, о чем вносится соответствующая информация в графу «Примечание» Журнала. Акт подшивается в личное дело ребенка. Копия акта направляется факсимильной связью в Санаторное учреждение в течение одного рабочего дня со дня его сост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 Если ребенок не прибыл в Санаторное учреждение, Администрация в течение 3 рабочих дней со дня получения информации о неприбытии ребенка в Санаторное учреждение, уточняет причину неприбытия ребенка, в случае необходимости осуществляет замену ребенка направляемого на оздоровление по указанной Путевке, согласует с Санаторным учреждением срок переноса заез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 В случае форс-мажорных обстоятельств в Санаторном учреждении, в том числе стихийного бедствия, карантина, наступление которых пришлось до заезда детей в Санаторное учреждение, Администрацией составляется акт возврата Путевок в Комитет по форме согласно </w:t>
      </w:r>
      <w:hyperlink w:anchor="_Приложение_№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0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 Ответственность за доставку детей в Санаторное учре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ратно, за их жизнь и безопасность в пути несут родители (законные представители) ребенка, при доставке детей организованными группами до санаторно-курортной организации, расположенной на территории Курской области и обратно ответственность несёт Администрация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14. В случае установления факта представления Заявителем, получившим Путевку, заведомо недостоверных, подложных сведений, документов он в течение 30 календарных дней со дня получения извещения Администрацией об установлении факта представления заведомо недостоверных, подложных сведений, докуме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исляет полную стоимость Путевки на счет Комит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еречисления стоимости Путевки на счет Комитета взыскание стоимости Путевки осуществляется Комитетом в судебном порядке.</w:t>
      </w:r>
    </w:p>
    <w:p>
      <w:pPr>
        <w:pStyle w:val="Heading1"/>
        <w:tabs>
          <w:tab w:val="clear" w:pos="709"/>
          <w:tab w:val="left" w:pos="851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едения журналов учета заявле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едение Журнала  и его хранение осуществляет Администрац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Журнал должен быть прошит, пронумерован, скреплен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Журнале не допускаются подчистки. Неверно внесенная запись зачеркивается одной линией и вносится правильная информация. Исправление заверяется подписью специалиста Администрации, сделавшего эту запись с расшифровкой подписи и указанием даты внесения ис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едение Журнала осуществляется в течение финансового год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екущего финансового года в Журнал вносится итоговая запись о количестве поданных заявлений, выданных Путевок, отказов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Путевок. Итоговая запись заверяется подписью специалиста и скрепляется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не обеспеченные Путевками в текущем финансовом году в следующем финансовом году не учиты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 начала очередного финансового года заводится новый  Журнал и формируется новая очеред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рок хранения Журнала и личных дел детей составляет 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8" w:name="_Приложение_№_1_1"/>
      <w:bookmarkStart w:id="19" w:name="_Приложение_№_1_1"/>
      <w:bookmarkEnd w:id="19"/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районной межведомственной комиссии по организации оздоровления, отдыха и занятости детей, подростков и молодёжи Администрации Черемисиновского района 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е О.П.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860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860" w:hanging="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________________________________________________________ проживающего(ей) по адресу: 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обязательно): 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утевку в санаторий (детский, для детей с родителями), санаторный оздоровительный лагерь (круглогодичного действия, дневного пребывания) (нужное подчеркнуть) для моего ребенка 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20___года с заболевание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сезон и период оздоровлени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болевания)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вещении меня о наличии путевки обязуюсь представить все требуемые документы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проинформирован(а) о мере ответственности за предоставление заведомо недостоверных сведен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роинформирован(а) о том, что проезд до Санаторного учреждения и обратно, в том числе питание ребенка в пути осуществляется за счет средств Заявителя.</w:t>
      </w:r>
    </w:p>
    <w:p>
      <w:pPr>
        <w:pStyle w:val="ConsPlusNormal"/>
        <w:widowControl/>
        <w:tabs>
          <w:tab w:val="clear" w:pos="709"/>
          <w:tab w:val="left" w:pos="851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Я даю согласие на получение уполномоченным органом данных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оверки предоставленных мною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  <w:tab/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(подпись)                         (расшифровка подписи)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/>
        <w:t>БЛАНК КВИТАНЦИИ</w:t>
      </w:r>
    </w:p>
    <w:tbl>
      <w:tblPr>
        <w:tblW w:w="1101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95"/>
        <w:gridCol w:w="363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ИЗВЕЩЕНИЕ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олучатель: </w:t>
            </w:r>
            <w:r>
              <w:rPr>
                <w:b/>
              </w:rPr>
              <w:t xml:space="preserve">Некоммерческое партнерство «Содружество предприятий (учреждений, организаций) туристских фирм Курской области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 4632092356,КПП 463201001</w:t>
            </w:r>
          </w:p>
          <w:p>
            <w:pPr>
              <w:pStyle w:val="Normal"/>
              <w:spacing w:before="0" w:after="0"/>
              <w:rPr/>
            </w:pPr>
            <w:r>
              <w:rPr/>
              <w:t>ОГРН 10846000000396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банка: ОАО «Курскпромбанк», БИК 043807708</w:t>
            </w:r>
          </w:p>
          <w:p>
            <w:pPr>
              <w:pStyle w:val="Normal"/>
              <w:spacing w:before="0" w:after="0"/>
              <w:rPr/>
            </w:pPr>
            <w:r>
              <w:rPr/>
              <w:t>р/с  40703810601600000036,к/с  30101810800000000708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лата организации проезда в г. Ан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Ф.И.О. родителя______________________________________________________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платить до 10 числ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800-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Плательщик: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КВИТАНЦИЯ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Получатель: </w:t>
            </w:r>
            <w:r>
              <w:rPr>
                <w:b/>
              </w:rPr>
              <w:t xml:space="preserve">Некоммерческое партнерство «Содружество предприятий (учреждений, организаций) туристских фирм Курской области»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Н 4632092356,КПП 463201001</w:t>
            </w:r>
          </w:p>
          <w:p>
            <w:pPr>
              <w:pStyle w:val="Normal"/>
              <w:spacing w:before="0" w:after="0"/>
              <w:rPr/>
            </w:pPr>
            <w:r>
              <w:rPr/>
              <w:t>ОГРН 10846000000396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 банка: ОАО «Курскпромбанк», БИК 043807708</w:t>
            </w:r>
          </w:p>
          <w:p>
            <w:pPr>
              <w:pStyle w:val="Normal"/>
              <w:spacing w:before="0" w:after="0"/>
              <w:rPr/>
            </w:pPr>
            <w:r>
              <w:rPr/>
              <w:t>р/с  40703810601600000036,к/с  30101810800000000708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лата организации проезда в г. Анапа</w:t>
            </w:r>
          </w:p>
          <w:p>
            <w:pPr>
              <w:pStyle w:val="Normal"/>
              <w:spacing w:before="0" w:after="0"/>
              <w:rPr/>
            </w:pPr>
            <w:r>
              <w:rPr/>
              <w:t>Ф.И.О. родителя______________________________________________________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платить до 10 числа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800-00</w:t>
            </w:r>
          </w:p>
        </w:tc>
      </w:tr>
      <w:tr>
        <w:trPr>
          <w:trHeight w:val="21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лательщик: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284" w:top="6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86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1"/>
        <w:tabs>
          <w:tab w:val="clear" w:pos="709"/>
          <w:tab w:val="left" w:pos="851" w:leader="none"/>
        </w:tabs>
        <w:ind w:left="864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8647" w:hanging="0"/>
        <w:jc w:val="center"/>
        <w:rPr/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</w:tabs>
        <w:ind w:left="864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ЖУРНАЛА</w:t>
      </w:r>
    </w:p>
    <w:p>
      <w:pPr>
        <w:pStyle w:val="Style24"/>
        <w:tabs>
          <w:tab w:val="clear" w:pos="709"/>
          <w:tab w:val="left" w:pos="85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bCs/>
          <w:color w:val="000000"/>
        </w:rPr>
        <w:t xml:space="preserve">Журнал учета заявлений на оздоровление детей в Санаторных оздоровительных учреждениях 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5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032"/>
        <w:gridCol w:w="1236"/>
        <w:gridCol w:w="850"/>
        <w:gridCol w:w="1276"/>
        <w:gridCol w:w="1173"/>
        <w:gridCol w:w="1095"/>
        <w:gridCol w:w="1418"/>
        <w:gridCol w:w="1341"/>
        <w:gridCol w:w="1247"/>
        <w:gridCol w:w="1272"/>
        <w:gridCol w:w="854"/>
        <w:gridCol w:w="1056"/>
        <w:gridCol w:w="1276"/>
      </w:tblGrid>
      <w:tr>
        <w:trPr>
          <w:trHeight w:val="30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здоров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ебенк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 по месту регистрац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стовер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родител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родителя (зако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я (законного представителя) ребен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(профиль заболевания ребенка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Путевки (отказ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ки)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993" w:right="851" w:gutter="0" w:header="709" w:top="765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Черемисиновского района</w:t>
        <w:tab/>
        <w:tab/>
        <w:t xml:space="preserve"> </w:t>
        <w:tab/>
        <w:tab/>
        <w:tab/>
        <w:tab/>
        <w:tab/>
        <w:tab/>
        <w:t xml:space="preserve">        О.П. Мандрика</w:t>
      </w:r>
    </w:p>
    <w:p>
      <w:pPr>
        <w:pStyle w:val="Heading1"/>
        <w:ind w:left="8820" w:hanging="0"/>
        <w:jc w:val="center"/>
        <w:rPr>
          <w:sz w:val="24"/>
          <w:szCs w:val="24"/>
        </w:rPr>
      </w:pPr>
      <w:bookmarkStart w:id="20" w:name="_Приложение_№_4"/>
      <w:bookmarkEnd w:id="20"/>
      <w:r>
        <w:rPr>
          <w:sz w:val="24"/>
          <w:szCs w:val="24"/>
        </w:rPr>
        <w:t>Приложение № 4</w:t>
      </w:r>
    </w:p>
    <w:p>
      <w:pPr>
        <w:pStyle w:val="Heading1"/>
        <w:tabs>
          <w:tab w:val="clear" w:pos="709"/>
          <w:tab w:val="left" w:pos="851" w:leader="none"/>
        </w:tabs>
        <w:ind w:left="864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8647" w:hanging="0"/>
        <w:jc w:val="center"/>
        <w:rPr/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ФОРМА ВЕДОМО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ОСТЬ № ______ от «____» _________ 20___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и Путевок на оздоровление дете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/>
      </w:pPr>
      <w:r>
        <w:rPr/>
        <w:t>(наименование Санаторного учреждения).</w:t>
      </w:r>
    </w:p>
    <w:tbl>
      <w:tblPr>
        <w:tblW w:w="141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44"/>
        <w:gridCol w:w="1559"/>
        <w:gridCol w:w="1604"/>
        <w:gridCol w:w="1940"/>
        <w:gridCol w:w="4536"/>
        <w:gridCol w:w="1559"/>
        <w:gridCol w:w="12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ребен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Путев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вшего Путевк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 лица, получившего Путевку (серия, номер, кем и когда выдан) / реквизиты доверенности (если Путевка вручается доверенному родителем (законным представителем) лиц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получившего Путев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получившего путевк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по ведомости: _______ путев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специалист-эксперт по молодёжной политике отдела культуры                                                       Ю.Ю. Ах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ремиси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ы Администрации Черемисиновского района,                                                                        О.П. Мандр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районной межведомственной комиссии по организации оздоров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а и занятости детей, подростков и молодёж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851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/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ю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езда в Санаторное учреждение при себе необходимо иметь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или копию паспорта ребенка, достигшего возраста 14 лет;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утевку;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полис обязательного медицинского страхования ребенка;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- санаторно-курортную карту с отметками врача-педиатра или врача-эпидемиолога об отсутствии контакта ребенка с инфекционными больными, о результатах анализа на энтеробиоз, заключением врача-дерматолога об отсутствии заразных заболеваний кож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О.П. Мандрика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701" w:right="567" w:gutter="0" w:header="709" w:top="113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Курской области</w:t>
      </w:r>
    </w:p>
    <w:p>
      <w:pPr>
        <w:pStyle w:val="Heading1"/>
        <w:ind w:left="4860" w:hanging="0"/>
        <w:jc w:val="center"/>
        <w:rPr>
          <w:sz w:val="24"/>
          <w:szCs w:val="24"/>
        </w:rPr>
      </w:pPr>
      <w:bookmarkStart w:id="21" w:name="_Приложение_№_6"/>
      <w:bookmarkEnd w:id="21"/>
      <w:r>
        <w:rPr>
          <w:sz w:val="24"/>
          <w:szCs w:val="24"/>
        </w:rPr>
        <w:t>Приложение № 6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к Порядку </w:t>
      </w:r>
      <w:r>
        <w:rPr>
          <w:sz w:val="24"/>
          <w:szCs w:val="24"/>
        </w:rPr>
        <w:t xml:space="preserve">организации оздоровления детей, проживающих в муниципальном образовании </w:t>
      </w:r>
      <w:r>
        <w:rPr>
          <w:sz w:val="24"/>
          <w:szCs w:val="24"/>
          <w:lang w:val="ru-RU"/>
        </w:rPr>
        <w:t xml:space="preserve">  «Черемисиновск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851" w:leader="none"/>
        </w:tabs>
        <w:ind w:left="4820" w:hanging="0"/>
        <w:jc w:val="center"/>
        <w:rPr/>
      </w:pPr>
      <w:r>
        <w:rPr>
          <w:sz w:val="24"/>
          <w:szCs w:val="24"/>
        </w:rPr>
        <w:t>в санатор</w:t>
      </w:r>
      <w:r>
        <w:rPr>
          <w:sz w:val="24"/>
          <w:szCs w:val="24"/>
          <w:lang w:val="ru-RU"/>
        </w:rPr>
        <w:t>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РАСПИСКИ О ПОЛУЧЕНИИ ПУТЕВОК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 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ода получил(а) Путевку № 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анаторного учреждения, адрес его места нахождения)</w:t>
      </w:r>
    </w:p>
    <w:p>
      <w:pPr>
        <w:pStyle w:val="Normal"/>
        <w:tabs>
          <w:tab w:val="clear" w:pos="709"/>
          <w:tab w:val="left" w:pos="18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ind w:firstLine="851"/>
        <w:rPr/>
      </w:pPr>
      <w:r>
        <w:rPr>
          <w:color w:val="000000"/>
          <w:sz w:val="28"/>
          <w:szCs w:val="28"/>
        </w:rPr>
        <w:t>Я проинформирован(а) о том, что по прибытии в Санаторное учреждение необходимо предъявить путевку, санаторно-курортную карту с отметками врача-педиатра или врача-эпидемиолога об отсутствии контакта ребенка с инфекционными больными, о результатах анализа на энтеробиоз, заключением врача-дерматолога об отсутствии заразных заболеваний кожи, копию документа, удостоверяющего личность ребенка, полис обязательного медицинского страхования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озврата Путевки обязуюсь  в  течение су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виде  уведомить Председателя районной межведомственной комиссии по организации оздоровления, отдыха и занятости детей, подростков и молодёжи о причине возврата Путев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подпись)                      (расшифровка подписи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О.П. Мандр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оздоровления детей, проживающих в муниципальном образовании Черемисиновский район, в санатор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РАСПИСКИ О ПОЛУЧЕНИИ ПУТЕВОК В САНАТОРНОЕ ОЗДОРОВИТЕЛЬНОЕ УЧРЕЖДЕНИЕ ПО ПОРУЧЕНИЮ ОТ ЗАЯВИТЕЛ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 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___ года по поручению 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указывается Ф.И.О. Заявител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 получил(а) Путевку №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анаторного учреждения, адрес его места нахождения),</w:t>
      </w:r>
    </w:p>
    <w:p>
      <w:pPr>
        <w:pStyle w:val="Normal"/>
        <w:tabs>
          <w:tab w:val="clear" w:pos="709"/>
          <w:tab w:val="left" w:pos="18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>Я проинформирован(а) о том, что:</w:t>
      </w:r>
    </w:p>
    <w:p>
      <w:pPr>
        <w:pStyle w:val="Style23"/>
        <w:widowControl/>
        <w:tabs>
          <w:tab w:val="clear" w:pos="709"/>
          <w:tab w:val="left" w:pos="851" w:leader="none"/>
          <w:tab w:val="left" w:pos="900" w:leader="none"/>
        </w:tabs>
        <w:spacing w:lineRule="auto" w:line="240" w:before="0" w:after="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) по прибытии в Санаторное учреждение необходимо предъявить путевку, санаторно-курортную карту с отметками врача-педиатра или врача-эпидемиолога об отсутствии контакта ребенка с инфекционными больными, о результатах анализа на энтеробиоз, заключением врача-дерматолога об отсутствии заразных заболеваний кожи, копию документа, удостоверяющего личность ребенка, полис обязательного медицинского страхования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случае возврата Путевки необходимо в течение су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м виде  уведомить Председателя районной межведомственной комиссии по организации оздоровления, отдыха и занятости детей, подростков и молодёжи Администрации Черемисиновского района о причине возврата Путев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ую выше информацию обязуюсь довести до сведения Заявител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.</w:t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(подпись)                   (расшифровка подписи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О.П. Мандр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Heading1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организации оздоровления детей, проживающих в муниципальном образовании Черемисиновский район, в санатор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О ВОЗВРАТЕ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озврате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ab/>
        <w:t>«___»__________ 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(указывается наименование населенного пункт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акт составлен </w:t>
      </w:r>
      <w:r>
        <w:rPr>
          <w:rFonts w:cs="Times New Roman" w:ascii="Times New Roman" w:hAnsi="Times New Roman"/>
          <w:sz w:val="24"/>
          <w:szCs w:val="24"/>
        </w:rPr>
        <w:t>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ста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, что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указывается Ф.И.О. Заявител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уществил(а) возврат предоставленной ему(ей) Путевки №________________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анаторного учреждения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сумма указывается прописью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ъяснения причин отказался(ась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дпись)</w:t>
        <w:tab/>
        <w:t xml:space="preserve">   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дпись)</w:t>
        <w:tab/>
        <w:t xml:space="preserve">             (расшифровка подпис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одпись)</w:t>
        <w:tab/>
        <w:t xml:space="preserve">             (расшифровка подписи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О.П. Мандр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оздоровления детей, проживающих в муниципальном образовании Черемисиновский район, в санатор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 АННУЛИРОВАНИИ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аннулировании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ъяснены причины неприбыти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ывается 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анатор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Путевки не возвращен, в связи, с чем Путевка №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, считается аннулированной с даты составления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О.П. Мандр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860" w:hanging="0"/>
        <w:jc w:val="center"/>
        <w:rPr>
          <w:sz w:val="24"/>
          <w:szCs w:val="24"/>
          <w:lang w:val="ru-RU"/>
        </w:rPr>
      </w:pPr>
      <w:bookmarkStart w:id="22" w:name="_Приложение_№_11"/>
      <w:bookmarkEnd w:id="22"/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0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организации оздоровления детей, проживающих в муниципальном образовании Черемисиновский район, в санаторных оздоровительных учреждениях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ВОЗВРАТА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врата Путе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______________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в связи с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орс-мажорное обстоя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Санатор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с № _________________ по № __________________ стоимостью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рублей каждая, подлежат возврату Администрацией муниципального образования Черемисино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омитет по делам молодёжи и туризму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О.П. Мандр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Heading1"/>
        <w:ind w:left="4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Черемисиновского район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2.03.2013 №89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отдыха и оздоровления детей, проживающих в Черемисиновском  районе, в специализированных (профильных) лагеря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851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рганизации отдыха и оздоровления детей, проживающих в Черемисиновском районе, в специализированных (профильных) лагерях (далее – Порядок), разработан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7 декабря 2009 года № 326-ФЗ «О внесении изменений в статьи 5 и 12 Федерального закона «Об основных гарантиях прав ребенка в Российской Федерации»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 .10. 2010 года № 502 –па </w:t>
      </w:r>
      <w:r>
        <w:rPr>
          <w:rFonts w:cs="Times New Roman" w:ascii="Times New Roman" w:hAnsi="Times New Roman"/>
          <w:sz w:val="24"/>
          <w:szCs w:val="24"/>
        </w:rPr>
        <w:t>«Об  утверждении областной целевой программы «Организация оздоровления и отдыха детей Курской области в 2011-2013 годах», постановлением  Администрации Черемисиновского района от 21.01.2013 года №21 «Об организации оздоровления, отдыха и занятости детей, подростков и молодежи Черемисиновского района в 2013 году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опреде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ханизм предоставления путевок детям, являющихся гражданами Российской Федерации и проживающих на территории муниципального образования «Черемисиновский район», в специализированные (профильные) лагеря, (далее – Профильные лагеря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3. Организация отдыха детей в Профильных лагерях осуществляется комитетом  по делам молодежи и туризму Курской  области (далее – Комитет) и Администрацией  муниципального образования «Черемисиновский район» (далее – Администрац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4. Уполномоченным органом по </w:t>
      </w:r>
      <w:r>
        <w:rPr>
          <w:rFonts w:cs="Times New Roman" w:ascii="Times New Roman" w:hAnsi="Times New Roman"/>
          <w:sz w:val="24"/>
          <w:szCs w:val="24"/>
        </w:rPr>
        <w:t>организации отдыха и оздоровления детей, проживающих в муниципальном образовании «Черемисиновский  район», в Профильных лагерях, является  Администрация Черемисиновского района (далее – Администраци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просы, связанные с организацией отдыха детей, не урегулированные настоящим Порядком, разрешаютс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/>
      </w:pPr>
      <w:r>
        <w:rPr>
          <w:b/>
          <w:sz w:val="24"/>
          <w:szCs w:val="24"/>
        </w:rPr>
        <w:t>2. Категория получателей путевок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олучателями путевок в Профильные лагеря (далее – Путевки) являются талантливые, одарённые, активные дети – граждане Российской Федерации, проживающие на территории муниципального образования « Черемисиновский  район» в возрасте от 6 до   18 лет включительн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дин из родителей (законный представитель) детей, на которых предоставляется Путевка, должен  проживать на территории муниципального образования «Черемисиновский  район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обретение и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Путевки в Профильные лагеря приобретаются Комитетом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утевки приобретаются за счет средств областного бюджета, предусмотренных  на соответствующий финансовый год для проведения оздоровительной кампании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ериодом предоставления Путевок является финансовый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утевки предоставляются на срок пребывания не менее 21 день – в период летних каникул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</w:rPr>
        <w:t>предоставл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утевок </w:t>
      </w:r>
      <w:r>
        <w:rPr>
          <w:sz w:val="24"/>
          <w:szCs w:val="24"/>
          <w:lang w:val="ru-RU"/>
        </w:rPr>
        <w:t>пользуются приоритет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дети-сироты; дети, оставшиеся без попечения родителей, находящиеся под опекой (попечительством); дети из приемных семей; дети, находящиеся на патронатном воспитании в семьях; дети, оставшиеся без попечения родителей, обучающиеся в учреждениях начального и среднего профессион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 – инвали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,  находящиеся в трудной жизненной ситу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 – жертвы вооружённых конфликтов, экономических и технологических катастроф, дети из семей беженцев и вынужденных переселенце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дети, состоящие на профилактическом учете в органах внутренних де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Путевок родителям (законным представителям) детей, производится районной межведомственной комиссией по организации оздоровления, отдыха и занятости детей, подростков и молодежи (далее - Межведомственная комиссия)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Ответственность за целевое использование Путевок  и оформление личных дел с полным пакетом документов возлагается на Администрацию райо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Документы, необходимые для получения Путев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1. Для получения Путевки на ребенка родители (законные представители) представляют в </w:t>
      </w:r>
      <w:r>
        <w:rPr>
          <w:sz w:val="24"/>
          <w:szCs w:val="24"/>
          <w:lang w:val="ru-RU"/>
        </w:rPr>
        <w:t xml:space="preserve">Администрацию 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я (законного представителя) ребенка (далее – Заявитель) по форме согласно </w:t>
      </w:r>
      <w:hyperlink w:anchor="_Приложение_№_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авового акта Администрации Черемисиновского района о назначении опекуном (для опекунов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приемного родителя (для приемных родителей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либо иного документа, удостоверяющего личность Заявителя и подтверждающего его  проживание на территории муниципального образования «Черемисиновский  район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гражданство (свидетельство о рождении ребенка и копию паспорта ребенка, достигшего 14 лет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ители несут ответственность за достоверность представляемых сведений и подлинность документов, необходимых для принятия решения о предоставлении Путевки для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 проверяет соответствие копий предъявленным документам. В случае соответствия копии документа его оригиналу на копии проставляется отметка «Копия верна», указывается дата ее заверения, наименование отдела культуры Администрации района, должности, фамилия и инициалы специалиста, его личная подпись.</w:t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т заявлений на предоставление Путевок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>
          <w:color w:val="000000"/>
        </w:rPr>
        <w:t xml:space="preserve">5.1. Заявление регистрируется в Журнале учета заявлений </w:t>
      </w:r>
      <w:r>
        <w:rPr>
          <w:bCs/>
          <w:color w:val="000000"/>
        </w:rPr>
        <w:t>о предоставлении Путевок в Профильные лагеря</w:t>
      </w:r>
      <w:r>
        <w:rPr>
          <w:color w:val="000000"/>
        </w:rPr>
        <w:t xml:space="preserve">. Форма журнала приведена в </w:t>
      </w:r>
      <w:hyperlink w:anchor="_Приложение_№_2">
        <w:r>
          <w:rPr>
            <w:rStyle w:val="InternetLink"/>
            <w:color w:val="000000"/>
          </w:rPr>
          <w:t>Приложении №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 случае если согласно информации, содержащейся в Журнале, на ребенка, в отношении которого представлено заявление о предоставлении Путевки, в текущем финансовом году предоставлялась Путевка, специалист уполномоченного органа делает соответствующую отметку в Журнале в графе «Примечани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выдачи Заявителю расписки в получении заявления (копии заявления с отметкой Администрации о его приеме) подпись Заявителя в Журналах не требу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В течение 10 календарных дней со дня представления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ведомственная комиссия рассматривает документы и принимает решени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редоставлении Путевки (включении в очередь на получение Путевки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 отказе в предоставлении Путевки (включении в очередь на получение Путевки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Основаниями для отказа в предоставлении Путевки (включении в очередь на получение Путевки) на ребенка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еме документов, указанных в </w:t>
      </w:r>
      <w:hyperlink w:anchor="_4.1._Для_получения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сведений, содержащихся в представленных документа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ловий, указанных в пункте 3.5 настоящего Поряд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утевок по заявленному виду Профильного лагер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финансового года.</w:t>
      </w:r>
    </w:p>
    <w:p>
      <w:pPr>
        <w:pStyle w:val="Heading1"/>
        <w:ind w:firstLine="851"/>
        <w:jc w:val="both"/>
        <w:rPr/>
      </w:pPr>
      <w:r>
        <w:rPr>
          <w:rStyle w:val="Style14"/>
          <w:rFonts w:eastAsia="Calibri" w:cs="Times New Roman"/>
          <w:sz w:val="24"/>
          <w:szCs w:val="24"/>
        </w:rPr>
        <w:t>5.</w:t>
      </w:r>
      <w:r>
        <w:rPr>
          <w:rStyle w:val="Style14"/>
          <w:rFonts w:eastAsia="Calibri" w:cs="Times New Roman"/>
          <w:sz w:val="24"/>
          <w:szCs w:val="24"/>
          <w:lang w:val="ru-RU"/>
        </w:rPr>
        <w:t>6</w:t>
      </w:r>
      <w:r>
        <w:rPr>
          <w:rStyle w:val="Style14"/>
          <w:rFonts w:eastAsia="Calibri" w:cs="Times New Roman"/>
          <w:sz w:val="24"/>
          <w:szCs w:val="24"/>
        </w:rPr>
        <w:t>. Решение о предоставлении Путевки или мотивированное решение</w:t>
      </w:r>
      <w:r>
        <w:rPr>
          <w:sz w:val="24"/>
          <w:szCs w:val="24"/>
        </w:rPr>
        <w:t xml:space="preserve"> об отказе в предоставлении Путевки (включении в очередь на получение Путевки) оформляется </w:t>
      </w:r>
      <w:r>
        <w:rPr>
          <w:spacing w:val="-8"/>
          <w:sz w:val="24"/>
          <w:szCs w:val="24"/>
          <w:lang w:val="ru-RU"/>
        </w:rPr>
        <w:t>решением Межведомственной комиссии</w:t>
      </w:r>
      <w:r>
        <w:rPr>
          <w:spacing w:val="-8"/>
          <w:sz w:val="24"/>
          <w:szCs w:val="24"/>
        </w:rPr>
        <w:t>. Основанием для принятия соответствующего решения является письменное заключение  о наличии (отсутствии) оснований для предоставления Путевки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 Решение о предоставлении Путевки и извещение о включении в очередь на получение Путевки в течение 5 рабочих дней со дня его принятия доводи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по телефону до сведения Заявителя. Мотивированное решение об отказе в предоставлении Путевки (включении в очередь на получение Путевки) в течение 5 рабочих дней со дня его принятия направляе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Заявителю заказным письмом с уведомлением о вручении или вручается ему под роспись в получен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 Решение Межведомственной комиссии об отказе в предоставлении Путевки (включении в очередь на получение Путевки) может быть обжаловано Заявителем в судеб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чередность предоставления Путевок устанавливается в зависимости от даты подачи заявления на предоставление Путевки отдельно по каждому виду Профильного лагеря и зоне места его располо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Заявитель при наличии уважительных причин (состояние здоровья, несоответствие рекомендуемому сезону) отказался от имеющейся в наличии Путевки, очередь за ним сохраня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432" w:leader="none"/>
          <w:tab w:val="left" w:pos="851" w:leader="none"/>
        </w:tabs>
        <w:suppressAutoHyphens w:val="true"/>
        <w:autoSpaceDE w:val="false"/>
        <w:ind w:firstLine="851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 Оформление и выдача Путевок Заявителям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1. Документы, представленные Заявителем для получения Путевки в соответствии с пунктом 4.1 настоящего Порядка, формируются в личное дело ребенка.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/>
      </w:pPr>
      <w:r>
        <w:rPr>
          <w:color w:val="000000"/>
        </w:rPr>
        <w:t>6.2. </w:t>
      </w:r>
      <w:r>
        <w:rPr>
          <w:color w:val="000000"/>
          <w:spacing w:val="-4"/>
        </w:rPr>
        <w:t>По мере получения Путевок, Межведомственная комиссия: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принимает решение о предоставлении Путевки Заявителю в соответствии с требованиями, определенными пунктом 5.6. настоящего Порядка;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  <w:tab w:val="left" w:pos="928" w:leader="none"/>
        </w:tabs>
        <w:spacing w:lineRule="auto" w:line="240" w:before="0" w:after="0"/>
        <w:ind w:firstLine="851"/>
        <w:rPr>
          <w:color w:val="000000"/>
        </w:rPr>
      </w:pPr>
      <w:r>
        <w:rPr>
          <w:color w:val="000000"/>
        </w:rPr>
        <w:t>информирует Заявителя о предоставлении ему Путевки в соответствии с требованиями, определенными пунктом 5.7 настоящего Порядка;</w:t>
      </w:r>
    </w:p>
    <w:p>
      <w:pPr>
        <w:pStyle w:val="Style23"/>
        <w:widowControl/>
        <w:tabs>
          <w:tab w:val="left" w:pos="709" w:leader="none"/>
          <w:tab w:val="left" w:pos="851" w:leader="none"/>
          <w:tab w:val="left" w:pos="900" w:leader="none"/>
        </w:tabs>
        <w:spacing w:lineRule="auto" w:line="240" w:before="0" w:after="0"/>
        <w:ind w:firstLine="851"/>
        <w:rPr/>
      </w:pPr>
      <w:r>
        <w:rPr>
          <w:color w:val="000000"/>
        </w:rPr>
        <w:t>информирует Заявителя о необходимости оформления медицинской справки по форме 079/у, утвержденной п</w:t>
      </w:r>
      <w:r>
        <w:rPr>
          <w:bCs/>
          <w:color w:val="000000"/>
        </w:rPr>
        <w:t>риказом Министерства здравоохранения СССР от 4 октября 1980 года № 1030 «Об утверждении форм первичной медицинской документации учреждений здравоохранения»</w:t>
      </w:r>
      <w:r>
        <w:rPr>
          <w:color w:val="000000"/>
        </w:rPr>
        <w:t>.</w:t>
      </w:r>
    </w:p>
    <w:p>
      <w:pPr>
        <w:pStyle w:val="Style23"/>
        <w:widowControl/>
        <w:tabs>
          <w:tab w:val="clear" w:pos="709"/>
          <w:tab w:val="left" w:pos="744" w:leader="none"/>
          <w:tab w:val="left" w:pos="851" w:leader="none"/>
        </w:tabs>
        <w:spacing w:lineRule="auto" w:line="240" w:before="0" w:after="0"/>
        <w:ind w:firstLine="851"/>
        <w:rPr/>
      </w:pPr>
      <w:r>
        <w:rPr>
          <w:color w:val="000000"/>
        </w:rPr>
        <w:t xml:space="preserve">6.3. Выдача Путевок на руки Заявителям осуществляется не менее чем за 5 календарных дней до заезда в Профильный лагерь по ведомости выдачи Путевок по форме согласно </w:t>
      </w:r>
      <w:hyperlink w:anchor="_Приложение_№_3">
        <w:r>
          <w:rPr>
            <w:rStyle w:val="InternetLink"/>
            <w:color w:val="000000"/>
          </w:rPr>
          <w:t>приложению № 3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бланке Путевки указывается фамилия, имя, отчество ребенка, его возраст, домашний адрес, фамилия, имя, отчество родителя (законного представителя), его контактный телефон, наименование Администрации, направляющей ребенка в Профильный лагер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дача незаполненных (чистых) бланков Путевок запрещается. Исправления в бланке Путевки должны быть оформлены подписью специалиста Администрации и заверены печатью Администрации района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5. В отсутствие возможности у Заявителя лично получить Путевку, Путевка может быть выдана на руки иному лицу, уполномоченному Заявителем на получение Путевки (далее – Получатель), на основании нотариальной доверенн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Вместе с Путевкой  Заявителю (Получателю) выдается памятка по форме согласно </w:t>
      </w:r>
      <w:hyperlink w:anchor="_Приложение_№_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о чем Заявителем составляется расписка по форме согласно </w:t>
      </w:r>
      <w:hyperlink w:anchor="_Приложение_№_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Форма расписки Получателя приведена в Приложении № 6 к настоящему Порядку. Расписка подшивается в личное дело ребенка, копия расписки выдается Заявителю (Получателю) на ру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возврата Путевки, Заявитель не позднее первого дня пребывания в Профильном лагере, указанном в Путевке, представляет в Администрацию письменное заявление о возврате Путевки с указанием причин возврата Путевки, о чем вносится соответствующая информация в графу «Примечание» Журнала. Письменное заявление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сутствие возможности получить от Заявителя письменное заявление о возврате Путевки, Администрацией оформляется акт о возврате Путевки по форме согласно </w:t>
      </w:r>
      <w:hyperlink w:anchor="_Приложение_№_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 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 Акт о возврате Путевки подшивается в личное дело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бланк возвращенной Путевки вносятся следующие исправл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ркивается фамилия, имя, отчество ребенка, родитель (законный представитель, которого отказался от предоставленной Путевки,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писываются фамилия, имя, отчество ребенка, родителя (законного представителя), которому предложена Путевка согласно очередности, определенной пунктом 5.10 настоящего Порядка, его домашний адрес, контактный телефон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ся запись «Исправленному верить», которая заверяется подписью специалиста и скрепляется печатью Администрации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 В случае возврата Заявителем предоставленной Путевки, последующее рассмотрение вопроса о предоставлении Путевки в текущем финансовом году осуществляется на основании вновь поданного зая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 Администрация обязана в течение суток после отправления детей запросить информацию из Профильного лагеря о количественном и персональном составе прибывших дет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получении информации от </w:t>
      </w:r>
      <w:r>
        <w:rPr>
          <w:rFonts w:cs="Times New Roman" w:ascii="Times New Roman" w:hAnsi="Times New Roman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агеря о неприбытии лица, указанного в Путевке, Администрация устанавливает причину неприбытия ребенка в </w:t>
      </w:r>
      <w:r>
        <w:rPr>
          <w:rFonts w:cs="Times New Roman" w:ascii="Times New Roman" w:hAnsi="Times New Roman"/>
          <w:sz w:val="24"/>
          <w:szCs w:val="24"/>
        </w:rPr>
        <w:t>Профи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агерь. В отсутствие возможности получить письменное объяснение от Заявителя о причине неприбытия ребенка в Профильный лагерь, Администрация оформляет акт об аннулировании Путевки по форме согласно </w:t>
      </w:r>
      <w:hyperlink w:anchor="_Приложение_№_9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приложению  №8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 xml:space="preserve"> к настоящему Порядку, о чем вносится соответствующая информация в графу «Примечание» Журнала. Акт подшивается в личное дело ребенка. Копия акта направляется факсимильной связью в Профильный лагерь в течение одного рабочего дня со дня его сост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 Если ребенок не прибыл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й</w:t>
      </w:r>
      <w:r>
        <w:rPr>
          <w:rFonts w:cs="Times New Roman" w:ascii="Times New Roman" w:hAnsi="Times New Roman"/>
          <w:sz w:val="24"/>
          <w:szCs w:val="24"/>
        </w:rPr>
        <w:t xml:space="preserve"> лагерь, Администрация в течение 3 рабочих дней со дня получения информации о неприбытии ребенка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й</w:t>
      </w:r>
      <w:r>
        <w:rPr>
          <w:rFonts w:cs="Times New Roman" w:ascii="Times New Roman" w:hAnsi="Times New Roman"/>
          <w:sz w:val="24"/>
          <w:szCs w:val="24"/>
        </w:rPr>
        <w:t xml:space="preserve"> лагерь, уточняет причину неприбытия ребенка, в случае необходимости осуществляет замену ребенка, направляемого на отдых по указанной Путевке, согласует с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м</w:t>
      </w:r>
      <w:r>
        <w:rPr>
          <w:rFonts w:cs="Times New Roman" w:ascii="Times New Roman" w:hAnsi="Times New Roman"/>
          <w:sz w:val="24"/>
          <w:szCs w:val="24"/>
        </w:rPr>
        <w:t xml:space="preserve"> лагерем срок переноса заез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 В случае форс-мажорных обстоятельств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ом</w:t>
      </w:r>
      <w:r>
        <w:rPr>
          <w:rFonts w:cs="Times New Roman" w:ascii="Times New Roman" w:hAnsi="Times New Roman"/>
          <w:sz w:val="24"/>
          <w:szCs w:val="24"/>
        </w:rPr>
        <w:t xml:space="preserve"> лагере, в том числе стихийного бедствия, карантина, наступление которых пришлось до заезда детей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й</w:t>
      </w:r>
      <w:r>
        <w:rPr>
          <w:rFonts w:cs="Times New Roman" w:ascii="Times New Roman" w:hAnsi="Times New Roman"/>
          <w:sz w:val="24"/>
          <w:szCs w:val="24"/>
        </w:rPr>
        <w:t xml:space="preserve"> лагерь, Администрацией составляется акт возврата Путевок в комитет по делам молодёжи и туризму Курской области по форме согласно </w:t>
      </w:r>
      <w:hyperlink w:anchor="_Приложение_№_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 № </w:t>
        </w:r>
      </w:hyperlink>
      <w:r>
        <w:rPr>
          <w:rFonts w:cs="Times New Roman" w:ascii="Times New Roman" w:hAnsi="Times New Roman"/>
          <w:sz w:val="24"/>
          <w:szCs w:val="24"/>
        </w:rPr>
        <w:t>9 к настоящему Порядку.</w:t>
      </w:r>
      <w:r>
        <w:rPr>
          <w:rFonts w:cs="Times New Roman" w:ascii="Times New Roman" w:hAnsi="Times New Roman"/>
          <w:spacing w:val="-6"/>
          <w:sz w:val="24"/>
          <w:szCs w:val="24"/>
        </w:rPr>
        <w:t>6.13. 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ветственность за доставку детей в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агерь и обратно, за их жизнь и безопасность в пути несут родители (законные представители) ребенк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 организованной доставке детей в 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ь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лагерь и обратно, за их жизнь и безопасность  в пути несет Администрац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14. В случае установления факта представления Заявителем, получившим Путевку, заведомо недостоверных, подложных сведений, документов, он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течение 30 календарных дней со дня получения извещения Администрации об установлении факта представления заведомо недостоверных, подложных сведений, докуме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исляет полную стоимость Путевки на счет комитета по делам молодёжи и туризму Курской обла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перечисления стоимости Путевки на счет Комитета, взыскание стоимости Путевки осуществляется Комитетом в судеб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едения журнала учета заявле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едение Журнала учета заявлений (далее  – Журнал) и его хранение осуществляет Администрац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Журнал должен быть прошит, пронумерован, скреплен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Журнале не допускаются подчистки. Неверно внесенная запись зачеркивается одной линией и вносится правильная информация. Исправление заверяется подписью специалиста Администрации, сделавшего эту запись с расшифровкой подписи и указанием даты внесения исправл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едение Журнала осуществляется в течение финансового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екущего финансового года в Журнал вносится итоговая запись о количестве поданных заявлений, выданных Путевок, отказов от получения Путевок. Итоговая запись заверяется подписью специалиста и скрепляется печатью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не обеспеченные Путевками в текущем финансовом году в следующем финансовом году не учитыва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 начала очередного финансового года заводится новый Журнал и формируется новая очередь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Срок хранения Журнала и личных дел детей составляет 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38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районной межведомственной комиссии по организации оздоровления, отдыха и занятости детей, подростков и молодёжи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е О.П.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left="4860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________________________________________________________ проживающего(ей) по адресу: 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8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обязательно)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меня в очередь на предоставление путевки в специализированный (профильный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агер</w:t>
      </w:r>
      <w:r>
        <w:rPr>
          <w:rFonts w:cs="Times New Roman" w:ascii="Times New Roman" w:hAnsi="Times New Roman"/>
          <w:sz w:val="24"/>
          <w:szCs w:val="24"/>
        </w:rPr>
        <w:t>ь,  моему ребенку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20___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аемый сезон и период отдыха)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При извещении меня о наличии путевки обязуюсь предоставить все требуемые документ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проинформирован(а) о мере  ответственности за предоставление заведомо недостоверных свед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sz w:val="24"/>
          <w:szCs w:val="24"/>
        </w:rPr>
      </w:pPr>
      <w:r>
        <w:rPr>
          <w:spacing w:val="-2"/>
        </w:rPr>
        <w:t>Я даю согласие на получение уполномоченным органом любых данных,</w:t>
      </w:r>
      <w:r>
        <w:rPr/>
        <w:t xml:space="preserve"> необходимых для проверки предоставленных мною сведений, и восполнения отсутствующей информации от соответствующих федеральных, областн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 (персональных данных ребенка).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«___» ____________ 20___ г.</w:t>
        <w:tab/>
        <w:tab/>
        <w:t>__________</w:t>
        <w:tab/>
        <w:tab/>
        <w:t>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 xml:space="preserve">                            (подпись)     </w:t>
        <w:tab/>
        <w:t xml:space="preserve"> (расшифровка подписи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426" w:top="709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84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2</w:t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район», в специализированных (профильных) лагерях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firstLine="429"/>
        <w:jc w:val="both"/>
        <w:rPr>
          <w:rFonts w:ascii="Times New Roman" w:hAnsi="Times New Roman" w:cs="Times New Roman"/>
          <w:bCs w:val="false"/>
          <w:sz w:val="16"/>
          <w:szCs w:val="16"/>
          <w:lang w:val="en-US" w:eastAsia="en-US"/>
        </w:rPr>
      </w:pPr>
      <w:r>
        <w:rPr>
          <w:rFonts w:cs="Times New Roman"/>
          <w:bCs w:val="false"/>
          <w:sz w:val="16"/>
          <w:szCs w:val="16"/>
          <w:lang w:val="en-US" w:eastAsia="en-US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ЖУР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spacing w:lineRule="auto" w:line="240" w:before="0" w:after="0"/>
        <w:jc w:val="center"/>
        <w:rPr/>
      </w:pPr>
      <w:r>
        <w:rPr>
          <w:bCs/>
          <w:color w:val="000000"/>
        </w:rPr>
        <w:t xml:space="preserve">Журнал учета заявлений о предоставлении Путевок в Профильные лагеря </w:t>
      </w:r>
    </w:p>
    <w:p>
      <w:pPr>
        <w:pStyle w:val="Style23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069"/>
        <w:gridCol w:w="1281"/>
        <w:gridCol w:w="881"/>
        <w:gridCol w:w="1322"/>
        <w:gridCol w:w="1215"/>
        <w:gridCol w:w="987"/>
        <w:gridCol w:w="1401"/>
        <w:gridCol w:w="1272"/>
        <w:gridCol w:w="1318"/>
        <w:gridCol w:w="885"/>
        <w:gridCol w:w="1094"/>
        <w:gridCol w:w="1322"/>
      </w:tblGrid>
      <w:tr>
        <w:trPr>
          <w:trHeight w:val="307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ужд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здоровлен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 по месту регистраци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остовер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р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представителя) ребен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родителя (зако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сезон и период отдыха / зона места расположения Загородного лагер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Путевки (отказ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ки)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84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3</w:t>
      </w:r>
    </w:p>
    <w:p>
      <w:pPr>
        <w:pStyle w:val="Normal"/>
        <w:spacing w:lineRule="auto" w:line="240" w:before="0" w:after="0"/>
        <w:ind w:left="84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район», в специализированных (профильных) лагерях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suppressAutoHyphens w:val="true"/>
        <w:autoSpaceDE w:val="false"/>
        <w:ind w:firstLine="429"/>
        <w:jc w:val="both"/>
        <w:rPr>
          <w:rFonts w:ascii="Times New Roman" w:hAnsi="Times New Roman" w:cs="Times New Roman"/>
          <w:bCs w:val="false"/>
          <w:sz w:val="16"/>
          <w:szCs w:val="16"/>
          <w:lang w:val="en-US" w:eastAsia="en-US"/>
        </w:rPr>
      </w:pPr>
      <w:r>
        <w:rPr>
          <w:rFonts w:cs="Times New Roman"/>
          <w:bCs w:val="false"/>
          <w:sz w:val="16"/>
          <w:szCs w:val="16"/>
          <w:lang w:val="en-US" w:eastAsia="en-US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ВЕДОМ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ОСТЬ № ______ от «____» _________ 20___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ыдачи Путевок на отдых дете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фильного</w:t>
      </w:r>
      <w:r>
        <w:rPr/>
        <w:t xml:space="preserve"> лагеря).</w:t>
      </w:r>
    </w:p>
    <w:tbl>
      <w:tblPr>
        <w:tblW w:w="147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4"/>
        <w:gridCol w:w="1382"/>
        <w:gridCol w:w="1333"/>
        <w:gridCol w:w="1865"/>
        <w:gridCol w:w="4111"/>
        <w:gridCol w:w="1775"/>
        <w:gridCol w:w="1953"/>
      </w:tblGrid>
      <w:tr>
        <w:trPr>
          <w:trHeight w:val="16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 ребен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Путев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вшего Путе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ные данные лица, получившего Путевку (серия, номер, кем и когда выдан) / реквизиты доверенности (если Путевка вручается доверенному родителем (законным представителем) лицу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а жительства получившего Путе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лица, получившего путевку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о по ведомости: _______ путево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Администрации района                                                              О.П.Мандрика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083" w:gutter="0" w:header="851" w:top="1701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Heading1"/>
        <w:ind w:left="37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4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район», в специализированных (профильных)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ю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езда в Профильный лагерь ребенку необходимо иметь при себе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или копию паспорта ребенка, достигшего возраста 14 лет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утевку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лис обязательного медицинского страхования;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медицинскую справку на школьника, отъезжающего в пионерский лагерь, по форме 079/у;</w:t>
      </w:r>
    </w:p>
    <w:p>
      <w:pPr>
        <w:pStyle w:val="Style23"/>
        <w:widowControl/>
        <w:tabs>
          <w:tab w:val="clear" w:pos="709"/>
          <w:tab w:val="left" w:pos="-48" w:leader="none"/>
          <w:tab w:val="left" w:pos="24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справку об эпидемиологическом окруж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14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5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 район», в специализированных (профильных) лагерях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ПИСКИ О ПОЛУЧЕНИИ ПУТЕВОК В ПРОФИ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 паспорт ________________________________________________________________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__________________________________ «___» ________________20___ год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Путевку №____________ в __________________________________ 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офильного лагеря, адрес его места нахождения)</w:t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540"/>
        <w:rPr/>
      </w:pPr>
      <w:r>
        <w:rPr>
          <w:bCs/>
          <w:color w:val="000000"/>
        </w:rPr>
        <w:t xml:space="preserve">Я проинформирован(а) о том, что по прибытии в Профильный лагерь необходимо предъявить: путевку, медицинскую справку по форме 079/у, копию документа, удостоверяющего личность ребенка, </w:t>
      </w:r>
      <w:r>
        <w:rPr>
          <w:color w:val="000000"/>
        </w:rPr>
        <w:t xml:space="preserve">полис обязательного медицинского страхования ребенка, </w:t>
      </w:r>
      <w:r>
        <w:rPr>
          <w:bCs/>
          <w:color w:val="000000"/>
        </w:rPr>
        <w:t>справку об эпидемиологическом окру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та Путевки обязуюсь  в  течение суток в письменном виде  уведоми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ю Черемис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 причине возврата Путе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окончании срока пребывания моего ребенка в Профильном лагере обязуюсь вернуть в срок до «___» ________________ 20__ г. отрывной (обратный) талон к Путевке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ю Черемиси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  <w:tab/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подпись)                      (расшифровка подписи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6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район», в специализированных (профильных) лагер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ПИСКИ О ПОЛУЧЕНИИ ПУТЕВОК В ПРОФИЛЬНЫЙ ЛАГЕРЬ ПО ПОРУЧЕНИЮ ОТ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«___» ___________________20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выдан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Путевку №_______________ в _____________________________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офильного лагеря, адрес его места нахождения)</w:t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 _______________________________20___года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Я проинформирован(а) о том, что: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что по прибытии в Профильный лагерь необходимо предъявить: путевку, медицинскую справку по форме 079/у, копию документа, удостоверяющего личность ребенка, </w:t>
      </w:r>
      <w:r>
        <w:rPr>
          <w:color w:val="000000"/>
          <w:sz w:val="28"/>
          <w:szCs w:val="28"/>
        </w:rPr>
        <w:t xml:space="preserve">полис обязательного медицинского страхования ребенка, </w:t>
      </w:r>
      <w:r>
        <w:rPr>
          <w:bCs/>
          <w:color w:val="000000"/>
          <w:sz w:val="28"/>
          <w:szCs w:val="28"/>
        </w:rPr>
        <w:t>справку об эпидемиологическом окружении.</w:t>
      </w:r>
    </w:p>
    <w:p>
      <w:pPr>
        <w:pStyle w:val="Style23"/>
        <w:widowControl/>
        <w:tabs>
          <w:tab w:val="left" w:pos="709" w:leader="none"/>
          <w:tab w:val="left" w:pos="90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2) в случае возврата Путевки необходимо в течение суток в письменном виде уведомить </w:t>
      </w:r>
      <w:r>
        <w:rPr>
          <w:bCs/>
          <w:color w:val="000000"/>
          <w:sz w:val="28"/>
          <w:szCs w:val="28"/>
          <w:u w:val="single"/>
        </w:rPr>
        <w:t xml:space="preserve">Председателя районной межведомственной комиссии по организации оздоровления, отдыха и занятости детей, подростков и молодёжи Администрации Черемисиновского района </w:t>
      </w:r>
      <w:r>
        <w:rPr>
          <w:color w:val="000000"/>
          <w:sz w:val="28"/>
          <w:szCs w:val="28"/>
        </w:rPr>
        <w:t xml:space="preserve"> о причине возврата Путе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ую выше информацию обязуюсь довести свед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  <w:tab/>
        <w:tab/>
        <w:t>__________</w:t>
        <w:tab/>
        <w:tab/>
        <w:t>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подпись)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78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Heading1"/>
        <w:ind w:left="37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37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1"/>
        <w:ind w:left="37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78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 7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 район», в специализированных (профильных) лагерях</w:t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О ВОЗВРАТЕ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озврате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«___»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л(а) возврат предоставленной ему(ей) Путевки №________________ в 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офильного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ъяснения причин отказался(ас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Приложение № </w:t>
      </w:r>
      <w:r>
        <w:rPr>
          <w:sz w:val="24"/>
          <w:szCs w:val="24"/>
          <w:lang w:val="ru-RU" w:eastAsia="en-US"/>
        </w:rPr>
        <w:t>8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«Черемисиновский   район», в специализированных (профильных) лаге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КТА ОБ АННУЛИРОВАНИИ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ннулировании Путе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ъяснены причины неприбыти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указывается 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офильного лагер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Путевки не возвращен, в связи, с чем Путевка № 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рублей, считается аннулированной с даты составления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членов комиссии должно быть не менее трех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6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Приложение № </w:t>
      </w:r>
      <w:r>
        <w:rPr>
          <w:sz w:val="24"/>
          <w:szCs w:val="24"/>
          <w:lang w:val="ru-RU" w:eastAsia="en-US"/>
        </w:rPr>
        <w:t>9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Порядку организации отдыха и оздоровления детей, проживающих в муниципальном образовании  «Черемисиновский  район», в специализированных (профильных) лагер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АКТА ВОЗВРАТА ПУТ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врата Путе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  <w:tab/>
        <w:tab/>
        <w:tab/>
        <w:t>«___»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районной межведомственной комиссией по организации оздоровления, отдыха и занятости детей, подростков и молодёжи, образованной постановлением Администрации Черемисиновского района (указываются реквизиты документа (наименование, дата, номер), которым образована комиссия)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наименование должности, наименование организации (структурного подразделени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в связи с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орс-мажорное обстоя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Профильного лаге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 с № _________________ по № __________________ стоимостью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рублей каждая, подлежат возврату в Администрацию Черемисин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</w:t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оличество членов комиссии должно быть не менее трех челове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4                                          к постановлению Администрации Черемисиновского района от 12.03.2013 №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ления детей в лагерях с дневным пребыванием на базе образовательных учреждений Черемисиновского район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здоровления детей в лагерях с дневным пребыванием на базе образовательных учреждений Черемисиновского района (далее - Порядок) разработан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1998 года № 124 «Об основных гарантиях прав ребенка в Российской Федера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и регулирует условия и деятельность лагерей с дневным пребыванием (далее - лагеря), создаваемых на базе  образовательных учреждений Черемисиновск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Лагерь осуществляет свою деятельность в соответствии с приказом Министерства образования Российской Федерации от 13 июля 2001 № 2688 «Об утверждении порядка проведения смен профильных лагерей, лагерей с дневным пребыванием, лагерей труда и отдыха»; </w:t>
      </w:r>
      <w:r>
        <w:rPr>
          <w:rFonts w:cs="Times New Roman" w:ascii="Times New Roman" w:hAnsi="Times New Roman"/>
          <w:bCs/>
          <w:sz w:val="28"/>
          <w:szCs w:val="28"/>
        </w:rPr>
        <w:t>Санитарно – эпидемиологическими правилами Сан Пин 2.4.4.1204-03, утвержденными постановлением Главного государственного санитарного врача Российской Федерации от 17 марта 2003 года № 20; СП 2.4.4.969-00, утвержденными Минздравом Российской Федерации от 4 октября 2000 года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деятельность лагерей с дневным пребыванием регламентируется порядком, утверждаемым постановлением Администрации Черемисиновского район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я дневного пребывания на базе учреждений Черемисиновского района  организуются в соответствии с приказом отдела образования Администрации Черемисинов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4. Основные понятия, используемые в настоящем документе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мена </w:t>
      </w:r>
      <w:r>
        <w:rPr>
          <w:rFonts w:cs="Times New Roman" w:ascii="Times New Roman" w:hAnsi="Times New Roman"/>
          <w:spacing w:val="-2"/>
          <w:sz w:val="28"/>
          <w:szCs w:val="28"/>
        </w:rPr>
        <w:t>лагеря с дневным пребыванием – форма оздорови</w:t>
      </w:r>
      <w:r>
        <w:rPr>
          <w:rFonts w:cs="Times New Roman" w:ascii="Times New Roman" w:hAnsi="Times New Roman"/>
          <w:sz w:val="28"/>
          <w:szCs w:val="28"/>
        </w:rPr>
        <w:t xml:space="preserve">тельной и образовательной деятельности в период каникул с пребыванием детей в дневное время и </w:t>
      </w:r>
      <w:r>
        <w:rPr>
          <w:rFonts w:cs="Times New Roman" w:ascii="Times New Roman" w:hAnsi="Times New Roman"/>
          <w:spacing w:val="-7"/>
          <w:sz w:val="28"/>
          <w:szCs w:val="28"/>
        </w:rPr>
        <w:t>обязательной организацией их пита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 – муниципальные общеобразовательные учреждения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граждане Российской Федерации, постоянно проживающие на территории Курской области, в возрасте от 6 до 15 лет включительно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5. Организаторами смены лагеря с дневным пребыванием являются органы управления образо</w:t>
      </w:r>
      <w:r>
        <w:rPr>
          <w:rFonts w:cs="Times New Roman" w:ascii="Times New Roman" w:hAnsi="Times New Roman"/>
          <w:sz w:val="28"/>
          <w:szCs w:val="28"/>
        </w:rPr>
        <w:t>ва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образовательные 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>, уставные документы которых позволяют организо</w:t>
      </w:r>
      <w:r>
        <w:rPr>
          <w:rFonts w:cs="Times New Roman" w:ascii="Times New Roman" w:hAnsi="Times New Roman"/>
          <w:spacing w:val="-5"/>
          <w:sz w:val="28"/>
          <w:szCs w:val="28"/>
        </w:rPr>
        <w:t>вывать подобный вид деятельности с обучающимися и воспитанниками и  Администрация районов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6. Организатор смены лагеря несет в установленном законодательством </w:t>
      </w:r>
      <w:r>
        <w:rPr>
          <w:rFonts w:cs="Times New Roman" w:ascii="Times New Roman" w:hAnsi="Times New Roman"/>
          <w:spacing w:val="-5"/>
          <w:sz w:val="28"/>
          <w:szCs w:val="28"/>
        </w:rPr>
        <w:t>Российской Федерации порядке ответственность за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функционирования смены лагер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оздание условий, обеспечивающих охрану жизни и здоровь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чество реализуемых программ смены лагер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форм, методов, средств оздоровительной и образовательной деятельности при проведении смены возрасту, </w:t>
      </w:r>
      <w:r>
        <w:rPr>
          <w:rFonts w:cs="Times New Roman" w:ascii="Times New Roman" w:hAnsi="Times New Roman"/>
          <w:spacing w:val="-5"/>
          <w:sz w:val="28"/>
          <w:szCs w:val="28"/>
        </w:rPr>
        <w:t>интересам и потребностям дет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блюдение прав и свобод детей и сотрудников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смены лагер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1.7. Смена лагеря </w:t>
      </w:r>
      <w:r>
        <w:rPr>
          <w:rFonts w:cs="Times New Roman" w:ascii="Times New Roman" w:hAnsi="Times New Roman"/>
          <w:spacing w:val="-2"/>
          <w:sz w:val="28"/>
          <w:szCs w:val="28"/>
        </w:rPr>
        <w:t>с дневным пребыванием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 может проводиться для детей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в период летних, осенних, зимних и весенних каникул начальником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смены по согласованию с руководством  учреждения, на базе 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которого проводится сме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1.8. При комплектовании смены лагеря  первоочередным правом пользуются дети-сироты и дети, оставшиеся без попечения родителей, переданные в приемные семьи, под опеку (попечительство)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, дети </w:t>
      </w:r>
      <w:r>
        <w:rPr>
          <w:rFonts w:cs="Times New Roman" w:ascii="Times New Roman" w:hAnsi="Times New Roman"/>
          <w:w w:val="102"/>
          <w:sz w:val="28"/>
          <w:szCs w:val="28"/>
        </w:rPr>
        <w:t>из категорий детей, находящихся в трудной жизненной ситуации (дети из малообеспеченных, многодетных, неблагополучных семей, дети, состоящие на профилактическом учет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1.9. Основные цели и задачи работы педагогического коллектива при про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ведении смены лагеря </w:t>
      </w:r>
      <w:r>
        <w:rPr>
          <w:rFonts w:cs="Times New Roman" w:ascii="Times New Roman" w:hAnsi="Times New Roman"/>
          <w:spacing w:val="-2"/>
          <w:sz w:val="28"/>
          <w:szCs w:val="28"/>
        </w:rPr>
        <w:t>с дневным пребыванием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создание необходимых условий для отдыха, оздоровления и занятости детей в 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каникулярное время,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формирования у них общей культуры и навыков здорового образа жизн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создание максимальных условий для быстрой адаптации детей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 xml:space="preserve"> с учетом возрастных особенностей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формирование и поддержка коллективов, объединений для реализации </w:t>
      </w:r>
      <w:r>
        <w:rPr>
          <w:rFonts w:cs="Times New Roman" w:ascii="Times New Roman" w:hAnsi="Times New Roman"/>
          <w:spacing w:val="-3"/>
          <w:w w:val="102"/>
          <w:sz w:val="28"/>
          <w:szCs w:val="28"/>
        </w:rPr>
        <w:t>интересов, потребностей детей в самосовершенствовании, само</w:t>
      </w:r>
      <w:r>
        <w:rPr>
          <w:rFonts w:cs="Times New Roman" w:ascii="Times New Roman" w:hAnsi="Times New Roman"/>
          <w:spacing w:val="-2"/>
          <w:w w:val="102"/>
          <w:sz w:val="28"/>
          <w:szCs w:val="28"/>
        </w:rPr>
        <w:t>развитии, самоопределен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лагеря осуществляет организатор смены лагер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2. ОРГАНИЗАЦИЯ И ОСНОВЫ ДЕЯТЕЛЬНОСТИ СМЕНЫ ЛАГЕРЯ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2.1. Смена лагеря </w:t>
      </w:r>
      <w:r>
        <w:rPr>
          <w:rFonts w:cs="Times New Roman" w:ascii="Times New Roman" w:hAnsi="Times New Roman"/>
          <w:spacing w:val="-2"/>
          <w:sz w:val="28"/>
          <w:szCs w:val="28"/>
        </w:rPr>
        <w:t>с дневным пребыванием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проводится на базе общеобразовательных учреждений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ткрытия лагерей с дневным пребыванием администрация муниципального казенного общеобразовательного учреждения не позднее, чем за пять календарных дней до начала смены должна предоставить начальнику лагеря следующие документы:</w:t>
      </w:r>
    </w:p>
    <w:p>
      <w:pPr>
        <w:pStyle w:val="Normal"/>
        <w:tabs>
          <w:tab w:val="clear" w:pos="709"/>
          <w:tab w:val="left" w:pos="810" w:leader="none"/>
          <w:tab w:val="right" w:pos="912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е заключение, выданное территориальным отделом Управления Роспотребнадзора по Курской области;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согласование с Госпожнадзором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программа) работы лагеря;</w:t>
      </w:r>
    </w:p>
    <w:p>
      <w:pPr>
        <w:pStyle w:val="Normal"/>
        <w:tabs>
          <w:tab w:val="clear" w:pos="709"/>
          <w:tab w:val="left" w:pos="810" w:leader="none"/>
          <w:tab w:val="right" w:pos="91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мерное меню, согласованное с территориальным отделом Управления Роспотребнадзора по Курской области;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на открытие лагеря (с указанием начальника лагеря, ответственных за жизнь и здоровье детей, питание, охрану и др.)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 два дня до открытия лагерной смены администрациям муниципальных образовательных учреждений необходимо предоставить в  отдел образования Администрации района, следующие документы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 открытии лагеря (лагерей);</w:t>
      </w:r>
    </w:p>
    <w:p>
      <w:pPr>
        <w:pStyle w:val="Normal"/>
        <w:tabs>
          <w:tab w:val="clear" w:pos="709"/>
          <w:tab w:val="left" w:pos="810" w:leader="none"/>
          <w:tab w:val="right" w:pos="912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пию санитарно-эпидемиологического заключения, выданного территориальным отделом Управления Роспотребнадзора по Курской области;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риемки лагеря дневного пребывания, заверенную подписью и печатью Госпожнадзора и общеобразовательного учрежд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иказа ОБУЗ «Черемисиновская ЦРБ»  о назначении медицинского работника на период работы лагеря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лагере (наименование лагеря, период работы, продолжительность смены в календарных и рабочих днях, режим работы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2.4. Деятельность детей во время проведения смены лагеря </w:t>
      </w:r>
      <w:r>
        <w:rPr>
          <w:rFonts w:cs="Times New Roman" w:ascii="Times New Roman" w:hAnsi="Times New Roman"/>
          <w:spacing w:val="-2"/>
          <w:sz w:val="28"/>
          <w:szCs w:val="28"/>
        </w:rPr>
        <w:t>с дневным пребыванием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осуществляется в одновозрастных и разновозрастных группах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(отрядах) и других объединениях по интересам, наполняемость кото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рых составляет не более 25 человек для детей 1 - 4 классов, не более 30 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человек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для детей старшего возраста</w:t>
      </w:r>
      <w:r>
        <w:rPr>
          <w:rFonts w:cs="Times New Roman" w:ascii="Times New Roman" w:hAnsi="Times New Roman"/>
          <w:spacing w:val="-7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60" w:leader="none"/>
          <w:tab w:val="left" w:pos="300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Продолжительность смены лагеря с дневным пребыванием составляет </w:t>
      </w:r>
      <w:r>
        <w:rPr>
          <w:rFonts w:cs="Times New Roman" w:ascii="Times New Roman" w:hAnsi="Times New Roman"/>
          <w:w w:val="101"/>
          <w:sz w:val="28"/>
          <w:szCs w:val="28"/>
        </w:rPr>
        <w:t>не более 7 календарных дней в период весенних, осенних, зимних школьных каникул и не менее 21 календарного дня в период летних каникул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воочередной задачей в содержании деятельност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смены 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еря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 дневным пребыванием является</w:t>
      </w:r>
      <w:r>
        <w:rPr>
          <w:rFonts w:cs="Times New Roman" w:ascii="Times New Roman" w:hAnsi="Times New Roman"/>
          <w:sz w:val="28"/>
          <w:szCs w:val="28"/>
        </w:rPr>
        <w:t xml:space="preserve"> оздоровительная и образовательная дея</w:t>
      </w:r>
      <w:r>
        <w:rPr>
          <w:rFonts w:cs="Times New Roman" w:ascii="Times New Roman" w:hAnsi="Times New Roman"/>
          <w:spacing w:val="-5"/>
          <w:sz w:val="28"/>
          <w:szCs w:val="28"/>
        </w:rPr>
        <w:t>тельность, направленные на развитие и занятость детей в каникулярный период (полноценное питание, медицинское обслуживание, пребывание на свежем воздухе, проведение оздоровитель</w:t>
      </w:r>
      <w:r>
        <w:rPr>
          <w:rFonts w:cs="Times New Roman" w:ascii="Times New Roman" w:hAnsi="Times New Roman"/>
          <w:spacing w:val="-4"/>
          <w:sz w:val="28"/>
          <w:szCs w:val="28"/>
        </w:rPr>
        <w:t>ных, физкультурных, культурных мероприятий, организация экскурсий, пох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, игр, занятий в объединениях по интересам: временных кружках, секциях, </w:t>
      </w:r>
      <w:r>
        <w:rPr>
          <w:rFonts w:cs="Times New Roman" w:ascii="Times New Roman" w:hAnsi="Times New Roman"/>
          <w:spacing w:val="-6"/>
          <w:sz w:val="28"/>
          <w:szCs w:val="28"/>
        </w:rPr>
        <w:t>клубах, творческих мастерских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7. </w:t>
      </w:r>
      <w:r>
        <w:rPr>
          <w:rFonts w:cs="Times New Roman" w:ascii="Times New Roman" w:hAnsi="Times New Roman"/>
          <w:spacing w:val="-3"/>
          <w:sz w:val="28"/>
          <w:szCs w:val="28"/>
        </w:rPr>
        <w:t>Содержание деятельности смены лагеря с дневным пребыванием может опреде</w:t>
      </w:r>
      <w:r>
        <w:rPr>
          <w:rFonts w:cs="Times New Roman" w:ascii="Times New Roman" w:hAnsi="Times New Roman"/>
          <w:spacing w:val="-6"/>
          <w:sz w:val="28"/>
          <w:szCs w:val="28"/>
        </w:rPr>
        <w:t>ляться направленностью смены (экологической, творческой, спортивной или иной направ</w:t>
      </w:r>
      <w:r>
        <w:rPr>
          <w:rFonts w:cs="Times New Roman" w:ascii="Times New Roman" w:hAnsi="Times New Roman"/>
          <w:spacing w:val="-5"/>
          <w:sz w:val="28"/>
          <w:szCs w:val="28"/>
        </w:rPr>
        <w:t>ленностью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8. Питание детей организуется в столовой  у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ждения (организации), в котором открыта смена лагеря.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менах лагерей с дневным пребыванием для детей организу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ёхразовое питание (в случае пребывания до 15.00 </w:t>
      </w:r>
      <w:r>
        <w:rPr>
          <w:rFonts w:cs="Times New Roman" w:ascii="Times New Roman" w:hAnsi="Times New Roman"/>
          <w:spacing w:val="-5"/>
          <w:sz w:val="28"/>
          <w:szCs w:val="28"/>
        </w:rPr>
        <w:t>дня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зд группы детей любой численности к </w:t>
      </w:r>
      <w:r>
        <w:rPr>
          <w:rFonts w:cs="Times New Roman" w:ascii="Times New Roman" w:hAnsi="Times New Roman"/>
          <w:sz w:val="28"/>
          <w:szCs w:val="28"/>
        </w:rPr>
        <w:t>месту проведения смены лагеря и обратно, а также во время проведения экс</w:t>
      </w:r>
      <w:r>
        <w:rPr>
          <w:rFonts w:cs="Times New Roman" w:ascii="Times New Roman" w:hAnsi="Times New Roman"/>
          <w:spacing w:val="-6"/>
          <w:sz w:val="28"/>
          <w:szCs w:val="28"/>
        </w:rPr>
        <w:t>курсий, выездных соревнований и других мероприятий во время смены осуще</w:t>
      </w:r>
      <w:r>
        <w:rPr>
          <w:rFonts w:cs="Times New Roman" w:ascii="Times New Roman" w:hAnsi="Times New Roman"/>
          <w:spacing w:val="-2"/>
          <w:sz w:val="28"/>
          <w:szCs w:val="28"/>
        </w:rPr>
        <w:t>ствляется в сопровождении не менее двух педагогов и медработника, с соблюдением требова</w:t>
      </w:r>
      <w:r>
        <w:rPr>
          <w:rFonts w:cs="Times New Roman" w:ascii="Times New Roman" w:hAnsi="Times New Roman"/>
          <w:sz w:val="28"/>
          <w:szCs w:val="28"/>
        </w:rPr>
        <w:t xml:space="preserve">ний к перевозкам детей соответствующим видом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а. При проезде группы более 30 детей чи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 сопровождающих педагогов на каждые 15 обучающихся и воспитанников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ивается на одного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плектование лагеря осуществляет руководитель учреждения (организации) самостоятельно с учетом требований действующего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зачисления в лагерь родители (законные представители) ребенка должны подать на имя руководителя учреждения (организации) заявление о приеме в лагерь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лагерь подается в учреждение (организацию) не позднее, чем за 7 дней до начала смены. При наличии свободных мест в отряде (группе) возможно доукомплектование их детьми в период работы смены лагеря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лагерь оформляется приказом руководителя учреждения (организации)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зачисления ребенка в лагерь родители (законные представители) вместе с заявлением о приеме в лагерь представляют в учреждение (организацию) копии следующих документов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,  учреждения (организации), на базе которого размещен лагерь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полиса ребенк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заключения (справки) о возможности посещения лагеря</w:t>
      </w:r>
    </w:p>
    <w:p>
      <w:pPr>
        <w:pStyle w:val="ProList2"/>
        <w:ind w:firstLine="851"/>
        <w:rPr>
          <w:szCs w:val="28"/>
        </w:rPr>
      </w:pPr>
      <w:r>
        <w:rPr>
          <w:szCs w:val="28"/>
        </w:rPr>
        <w:t>2.13. В приеме в лагерь может быть отказано в следующих случаях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 о состоянии здоровья ребенка, препятствующего пребыванию в лагере;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ободных мест в отрядах (группах) смены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иёме ребенка в лагерь в связи с отсутствием свободных мест в отрядах (группах) смены родители (законные представители) ребенка могут обратиться к начальнику лагеря. Начальник лагеря представляет родителям (законным представителям) ребенка информацию о наличии свободных мест в отрядах (группах) смены лагерей с дневным пребыванием детей на базе других учреждений (организаций)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сключение ребенка из лагеря осуществляется на основании приказа руководителя учреждения (организации) в следующих случаях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 о состоянии здоровья ребенка, препятствующего его дальнейшему пребыванию в лагер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стематическом нарушении ребенком, его родителями (законными представителями) прав и законных интересов других детей и работников учреждения (организации) или режима работы лагер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одержание, формы и методы работы лагеря определяются планом организации деятельности лагеря (программой), согласованной на педагогическом совете учреждения (организации) и утверждённой руководителем учреждения (организации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ежим дня в лагере разрабатывается в соответствии с </w:t>
        <w:br/>
        <w:t>СП 2.4.969-00 «Гигиенические требования к устройству, содержанию и организации режима в оздоровительных учреждениях с дневным пребыванием детей в период каникул» согласно требованиям, предъявляемым к режимам для детей различных возрастных групп, корректируется в зависимости от сезона года, и предусматривает: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ребывание детей на свежем воздухе и использование естественных факторов природы;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, физкультурных, культурных мероприятий, организацию экскурсий, походов, игр;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итание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отсутствии ребенка в лагере более 3-х дней он допускается к посещению лагеря при наличии медицинского заключения о состоянии здоровья. При определении числа пропущенных занятий не учитываются дни с низкой температурой атмосферного воздуха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3. КАДРЫ, УСЛОВИЯ ТРУДА РАБОТНИКОВ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 Начальник лагеря назначается приказом директора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2. Подбор кадров для проведения смены лагеря осуществляет начальник лагеря совместно с директором учре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Штатное расписание устанавливается приказом  руководителя образовательного учреждения (организации), на базе которого организован лагерь,   исходя из целей и задач смены в пределах выделенных бюджетных ассигнований, а </w:t>
      </w:r>
      <w:r>
        <w:rPr>
          <w:rFonts w:cs="Times New Roman" w:ascii="Times New Roman" w:hAnsi="Times New Roman"/>
          <w:spacing w:val="-5"/>
          <w:sz w:val="28"/>
          <w:szCs w:val="28"/>
        </w:rPr>
        <w:t>также с учетом внебюджетных источников финансировани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3. Начальник лагеря: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бщее руководство деятельностью смены лагеря, при необходимости издает </w:t>
      </w:r>
      <w:r>
        <w:rPr>
          <w:rFonts w:cs="Times New Roman" w:ascii="Times New Roman" w:hAnsi="Times New Roman"/>
          <w:spacing w:val="-1"/>
          <w:sz w:val="28"/>
          <w:szCs w:val="28"/>
        </w:rPr>
        <w:t>приказы (распоряжения) по смене лагеря, которые регистрируются в специ</w:t>
      </w:r>
      <w:r>
        <w:rPr>
          <w:rFonts w:cs="Times New Roman" w:ascii="Times New Roman" w:hAnsi="Times New Roman"/>
          <w:spacing w:val="-7"/>
          <w:sz w:val="28"/>
          <w:szCs w:val="28"/>
        </w:rPr>
        <w:t>альном журнале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и (после согласования с организатором смены лагеря) утверждает должностные обязанности работников смены, знакомит их с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ями труда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одит (с регистрацией в специальном журнале) инструк</w:t>
      </w:r>
      <w:r>
        <w:rPr>
          <w:rFonts w:cs="Times New Roman" w:ascii="Times New Roman" w:hAnsi="Times New Roman"/>
          <w:spacing w:val="-2"/>
          <w:sz w:val="28"/>
          <w:szCs w:val="28"/>
        </w:rPr>
        <w:t>таж персонала смены лагеря по технике безопасности, профилактике травма</w:t>
      </w:r>
      <w:r>
        <w:rPr>
          <w:rFonts w:cs="Times New Roman" w:ascii="Times New Roman" w:hAnsi="Times New Roman"/>
          <w:spacing w:val="-4"/>
          <w:sz w:val="28"/>
          <w:szCs w:val="28"/>
        </w:rPr>
        <w:t>тизма и предупреждению несчастных случаев с детьми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ставляет график выхода на работу персонала смены лагеря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с дневным пребыванием, ведет табель учета рабочего времени </w:t>
      </w:r>
      <w:r>
        <w:rPr>
          <w:rFonts w:cs="Times New Roman" w:ascii="Times New Roman" w:hAnsi="Times New Roman"/>
          <w:spacing w:val="-5"/>
          <w:sz w:val="28"/>
          <w:szCs w:val="28"/>
        </w:rPr>
        <w:t>персонала смены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здает безопасные условия для проведения образовательной и оздорови</w:t>
      </w:r>
      <w:r>
        <w:rPr>
          <w:rFonts w:cs="Times New Roman" w:ascii="Times New Roman" w:hAnsi="Times New Roman"/>
          <w:spacing w:val="-1"/>
          <w:sz w:val="28"/>
          <w:szCs w:val="28"/>
        </w:rPr>
        <w:t>тельной   работы, занятости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сет ответственность за организацию питания детей и финансово-хозяйственную деятельность смены лагеря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. Заместитель руководителя</w:t>
      </w:r>
      <w:r>
        <w:rPr>
          <w:rFonts w:cs="Times New Roman" w:ascii="Times New Roman" w:hAnsi="Times New Roman"/>
          <w:spacing w:val="-4"/>
          <w:sz w:val="28"/>
          <w:szCs w:val="28"/>
        </w:rPr>
        <w:t>, воспитатель (вожатый) отряда, инструктор по физической подго</w:t>
      </w:r>
      <w:r>
        <w:rPr>
          <w:rFonts w:cs="Times New Roman" w:ascii="Times New Roman" w:hAnsi="Times New Roman"/>
          <w:sz w:val="28"/>
          <w:szCs w:val="28"/>
        </w:rPr>
        <w:t>товке, педагог дополнительного образования, медицинский работник несут персональную ответственность за охрану жизни и здоровья детей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5. Порядок, условия привлечения педагогических и других работников </w:t>
      </w:r>
      <w:r>
        <w:rPr>
          <w:rFonts w:cs="Times New Roman" w:ascii="Times New Roman" w:hAnsi="Times New Roman"/>
          <w:spacing w:val="-2"/>
          <w:sz w:val="28"/>
          <w:szCs w:val="28"/>
        </w:rPr>
        <w:t>для работы во время проведения смены лагеря, а также оплата их труда ус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вливаются в соответствии с нормативными правовыми актами Министерства </w:t>
      </w: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(приказ Министерства Образования  РФ от 29 марта 1993 года № 113</w:t>
      </w:r>
      <w:r>
        <w:rPr>
          <w:rFonts w:cs="Times New Roman" w:ascii="Times New Roman" w:hAnsi="Times New Roman"/>
          <w:spacing w:val="-1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К педагогической деятельности в смене лагеря допускаются лица, как правило, имеющие высшее или среднее профессиональное образование, отве</w:t>
      </w:r>
      <w:r>
        <w:rPr>
          <w:rFonts w:cs="Times New Roman" w:ascii="Times New Roman" w:hAnsi="Times New Roman"/>
          <w:sz w:val="28"/>
          <w:szCs w:val="28"/>
        </w:rPr>
        <w:t xml:space="preserve">чающие требованиям квалификационных характеристик, определенных для </w:t>
      </w:r>
      <w:r>
        <w:rPr>
          <w:rFonts w:cs="Times New Roman" w:ascii="Times New Roman" w:hAnsi="Times New Roman"/>
          <w:spacing w:val="-5"/>
          <w:sz w:val="28"/>
          <w:szCs w:val="28"/>
        </w:rPr>
        <w:t>соответствующих должностей педагогических работник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(организация) должно располагать необходимым числом специалистов в соответствии со штатным расписанием, а также в соответствии с количеством укомплектованных групп (отрядов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поступлении на работу все работники лагеря проходят предварительный и периодические профилактические медицинские осмотры в порядке, определенном федеральным органом исполнительной власти в сфере здравоохран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ники лагеря несут ответственность за жизнь и здоровье детей в пределах возложенных на них обязанностей.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>4. ПОРЯДОК ФИНАНСИРОВАНИЯ</w:t>
      </w:r>
    </w:p>
    <w:p>
      <w:pPr>
        <w:pStyle w:val="Normal"/>
        <w:shd w:fill="FFFFFF" w:val="clear"/>
        <w:tabs>
          <w:tab w:val="clear" w:pos="709"/>
          <w:tab w:val="left" w:pos="808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1. Смена лагеря финансируется Администрацией района и отделом образования Администрации района путем выделения денежных средств образовательным учреждениям, на базе которых организован лагерь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точником финансирования смены лагеря являются:</w:t>
        <w:tab/>
        <w:tab/>
        <w:tab/>
        <w:t xml:space="preserve"> субсидии из </w:t>
      </w:r>
      <w:r>
        <w:rPr>
          <w:rFonts w:cs="Times New Roman" w:ascii="Times New Roman" w:hAnsi="Times New Roman"/>
          <w:spacing w:val="-5"/>
          <w:sz w:val="28"/>
          <w:szCs w:val="28"/>
        </w:rPr>
        <w:t>областного бюджета;</w:t>
        <w:tab/>
        <w:tab/>
        <w:tab/>
        <w:tab/>
        <w:tab/>
        <w:tab/>
        <w:tab/>
        <w:tab/>
        <w:t xml:space="preserve"> средства муниципального бюджета;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.3.Субсидии из областного бюджета выделяются исключительно на организацию питания детей (на приобретение набора продуктов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4.Продукты питания приобретаются в соответствии с Федеральным  Законом  от 21 июля 2005 года №94-ФЗ «О размещении 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асходы на организацию питания производятся из фактически сложившихся цен в Черемисиновском   районе на период проведения лагерной смены, но не выше размера стоимости питания, установленного на соответствующий финансовый год уполномоченным органом исполнительной власти Курской области.</w:t>
      </w:r>
    </w:p>
    <w:p>
      <w:pPr>
        <w:pStyle w:val="ConsPlusNormal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я питания детей должна соответствовать требованиям санитарно-эпидемиологических правил СП 2.4.4.969-00.</w:t>
      </w:r>
    </w:p>
    <w:p>
      <w:pPr>
        <w:pStyle w:val="ConsPlusNormal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редства муниципального бюджета направляются на организацию отдыха и оздоровления детей в лагерях с дневным пребыванием, которые включают в себя:</w:t>
      </w:r>
    </w:p>
    <w:p>
      <w:pPr>
        <w:pStyle w:val="ConsPlusNormal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готовление пищи и обслуживание по договорам с организациями общественного питания, в том числе на приобретение набора продуктов;</w:t>
      </w:r>
    </w:p>
    <w:p>
      <w:pPr>
        <w:pStyle w:val="ConsPlusNormal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портивного, игрового и иного инвентаря;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анспортных расходов, связанных с перевозкой детей и пр.</w:t>
      </w:r>
    </w:p>
    <w:p>
      <w:pPr>
        <w:pStyle w:val="ConsPlus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чальник лагеря осуществляет контроль за целевым и эффективным расходом денежных средств, выделенных на содержание смены лагеря, и после ее закрытия подводит итоги финансовой деятельности.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и образовательных учреждений, на базе которых организованы лагеря, несут ответственность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ое расходование финансовых средств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воевременное представление финансовой отчетности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привлечения к ответственности устанавливается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w w:val="94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                        постановлению Администрации Черемисиновского района от 12.03.2013 №89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Arial"/>
        </w:rPr>
        <w:t xml:space="preserve">                              </w:t>
      </w:r>
      <w:r>
        <w:rPr/>
        <w:t>ОБРАЗЕЦ ЗАЯ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ОУСОШ__________________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200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BodyText2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ас принять моего сына (дочь)  ____________________________________________________________________ ___________</w:t>
      </w:r>
    </w:p>
    <w:p>
      <w:pPr>
        <w:pStyle w:val="BodyText2"/>
        <w:ind w:firstLine="85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амилия, имя, отчество ребенка, дата рождения )</w:t>
      </w:r>
    </w:p>
    <w:p>
      <w:pPr>
        <w:pStyle w:val="BodyText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ника ____класса, в лагерь с дневным пребыванием с «_____» по «____» ______________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рок  пребы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матери, место работы, телефон: рабочий, домашний, сотовый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отца, место работы, телефон: рабочий, домашний, сотовый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                                      «____»________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701" w:right="567" w:gutter="0" w:header="426" w:top="685" w:footer="2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9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 xml:space="preserve">   </w:t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Cs/>
      <w:kern w:val="2"/>
      <w:sz w:val="28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20"/>
      <w:jc w:val="both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Tahoma"/>
      <w:sz w:val="20"/>
      <w:szCs w:val="20"/>
    </w:rPr>
  </w:style>
  <w:style w:type="paragraph" w:styleId="Style22">
    <w:name w:val="обычный_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8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lineRule="atLeast" w:line="360" w:before="20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ind w:firstLine="720"/>
      <w:jc w:val="center"/>
    </w:pPr>
    <w:rPr>
      <w:rFonts w:ascii="Cambria" w:hAnsi="Cambria" w:cs="Cambria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/>
    <w:rPr>
      <w:rFonts w:ascii="Times New Roman" w:hAnsi="Times New Roman" w:eastAsia="Calibri" w:cs="Times New Roman"/>
      <w:sz w:val="24"/>
      <w:szCs w:val="28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 w:before="0" w:after="0"/>
      <w:ind w:firstLine="1134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header" Target="header36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8:00Z</dcterms:created>
  <dc:creator>1</dc:creator>
  <dc:description/>
  <cp:keywords/>
  <dc:language>en-US</dc:language>
  <cp:lastModifiedBy>Userss</cp:lastModifiedBy>
  <cp:lastPrinted>2013-03-22T14:08:00Z</cp:lastPrinted>
  <dcterms:modified xsi:type="dcterms:W3CDTF">2013-03-27T13:08:00Z</dcterms:modified>
  <cp:revision>2</cp:revision>
  <dc:subject/>
  <dc:title>Об утверждении порядков организации отдыха и оздоровления детей в муниципальном образовании Новокубанский район Краснодарского</dc:title>
</cp:coreProperties>
</file>