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Постановление Администрации Черемисиновского района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18.01.2013  № 21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43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4393" w:hanging="0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4393" w:hanging="0"/>
        <w:rPr/>
      </w:pPr>
      <w:r>
        <w:rPr/>
        <w:t>Об организации оздоровления, отдыха и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4393" w:hanging="0"/>
        <w:rPr/>
      </w:pPr>
      <w:r>
        <w:rPr/>
        <w:t>занятости детей, подростков и молодежи Черемисиновского района в 2013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№124-ФЗ от 24 июля 1998 г.  «Об основных гарантиях  прав ребенка  в Российской Федерации», постановлением Администрации Курской области от 17.01.2013 г. № 9-па «Об организации оздоровления, отдыха и занятости детей, подростков и молодежи Курской области в 2013 году», постановлением Администрации Черемисиновского района Курской области от 18.01.2013 г. № 20 «О создании районной межведомственной комиссии по организации оздоровления, отдыха и занятости детей, подростков и молодёжи» в целях реализации районной целевой программы «Молодёжь Черемисиновского района» на 2011 – 2015 годы и принятия практических мер по созданию  условий, обеспечивающих оздоровление, отдых и занятость детей, подростков и молодежи Черемисиновского района,  Администрация Черемисиновского района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8"/>
        </w:rPr>
        <w:tab/>
        <w:t xml:space="preserve">1.Утвердить прилагаемые мероприятия по организации оздоровления, отдыха и занятости детей, подростков и молодёжи Черемисиновского района в 2013 год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Рекомендовать отделам Администрации Черемисиновского района в пределах своей компетенции с участием предприятий и организаций всех форм собственности, профсоюзных и иных общественных объединен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обеспечить максимальный охват детей и подростков, проживающих на территории Черемисиновского района, различными формами оздоровления, отдыха и занят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сохранять и развивать инфраструктуру детского отдыха и оздоровления, обратив особое внимание на подготовку сети лагерей с дневным пребыванием, на укрепление и развитие их материальной базы, обеспечение санитарно-эпидемиологического благополучия и противопожарной безопасности, активное использование материально-технической базы школ, учреждений дополнительного образования, культуры, спортивных учрежд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при организации оздоровительной кампании уделять особое внимание детям, находящимся в трудной жизненной ситуации, вовлечению детей – инвалидов в программы организованного отдыха, оздоровления и занятости, а также реализация мер по профилактике безнадзорности и правонарушений несовершеннолетних, в том числе по созданию в период школьных каникул лагерей с дневным пребыванием, расширению возможностей для их временной занят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создавать условия для обеспечения безопасности жизни и здоровья детей, предупреждения детского травматизма, безопасности дорожного движ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) развивать экономичные формы отдыха, оздоровления и занятости детей, подростков и молодёжи, организуя палаточные лагеря, лагеря труда и отдыха, детские досуговые площадки, содействовать развитию туризма как формы организации активного, познавательного отдых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) осуществлять мониторинг отдыха, оздоровления и занятости детей, в том числе эффективности деятельности организаций отдыха и оздоровления детей различных форм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екомендовать руководителям предприятий и организаций всех форм собственности содействовать обеспечению отдыха и оздоровления детей сотрудников в оздоровительных учреждениях, в том числе за счет средств предприят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Исполнителям мероприятий, утверждённых настоящим постановлением, представлять в районную межведомственную комиссию по организации оздоровления, отдыха и занятости детей, подростков и молодёжи отчетно-аналитическую, статистическую информацию о подготовке, ходе проведения и итогах оздоровительной кампании детей ежеквартально не позднее 2 числа месяца, следующего за отчетным период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 Отделу культуры Администрации района (В.В. Новиков) своевременно представлять результаты мониторинга и отчётную информацию по организации оздоровления и отдыха детей Черемисиновского района в комитет по делам молодёжи и туризму Кур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</w:t>
      </w:r>
      <w:r>
        <w:rPr>
          <w:color w:val="000000"/>
          <w:spacing w:val="-5"/>
          <w:sz w:val="28"/>
          <w:szCs w:val="28"/>
        </w:rPr>
        <w:t xml:space="preserve">Признать утратившим силу постановление Администрации Черемисиновского района Курской области от </w:t>
      </w:r>
      <w:r>
        <w:rPr>
          <w:sz w:val="28"/>
        </w:rPr>
        <w:t>21.02.2012 г. № 82 «</w:t>
      </w:r>
      <w:r>
        <w:rPr>
          <w:sz w:val="28"/>
          <w:szCs w:val="28"/>
        </w:rPr>
        <w:t>Об организации оздоровления, отдыха и занятости детей, подростков и молодежи</w:t>
      </w:r>
      <w:r>
        <w:rPr/>
        <w:t xml:space="preserve"> </w:t>
      </w:r>
      <w:r>
        <w:rPr>
          <w:sz w:val="28"/>
          <w:szCs w:val="28"/>
        </w:rPr>
        <w:t>Черемисиновского района в 2012 году».</w:t>
      </w:r>
    </w:p>
    <w:p>
      <w:pPr>
        <w:pStyle w:val="Normal"/>
        <w:jc w:val="both"/>
        <w:rPr/>
      </w:pPr>
      <w:r>
        <w:rPr>
          <w:sz w:val="28"/>
        </w:rPr>
        <w:tab/>
        <w:t>7.  Контроль за выполнением настоящего постановления возложить на заместителя Главы Администрации Черемисиновского района О.П. Мандрику.</w:t>
      </w:r>
    </w:p>
    <w:p>
      <w:pPr>
        <w:pStyle w:val="Normal"/>
        <w:jc w:val="both"/>
        <w:rPr/>
      </w:pPr>
      <w:r>
        <w:rPr>
          <w:sz w:val="28"/>
        </w:rPr>
        <w:tab/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Черемисиновского района                                                  М.Н. Игнатов</w:t>
      </w:r>
      <w:r>
        <w:rPr/>
        <w:t xml:space="preserve">            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4395" w:leader="none"/>
        </w:tabs>
        <w:spacing w:lineRule="atLeast" w:line="100" w:before="0" w:after="0"/>
        <w:ind w:left="504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500" w:leader="none"/>
        </w:tabs>
        <w:spacing w:before="0" w:after="0"/>
        <w:ind w:left="450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tabs>
          <w:tab w:val="clear" w:pos="708"/>
          <w:tab w:val="left" w:pos="4500" w:leader="none"/>
        </w:tabs>
        <w:spacing w:before="0" w:after="0"/>
        <w:ind w:left="450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4500" w:leader="none"/>
        </w:tabs>
        <w:spacing w:before="0" w:after="0"/>
        <w:ind w:left="45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500" w:leader="none"/>
        </w:tabs>
        <w:spacing w:before="0" w:after="0"/>
        <w:ind w:left="450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tabs>
          <w:tab w:val="clear" w:pos="708"/>
          <w:tab w:val="left" w:pos="4500" w:leader="none"/>
        </w:tabs>
        <w:spacing w:before="0" w:after="0"/>
        <w:ind w:left="450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numPr>
          <w:ilvl w:val="1"/>
          <w:numId w:val="1"/>
        </w:numPr>
        <w:tabs>
          <w:tab w:val="clear" w:pos="708"/>
          <w:tab w:val="left" w:pos="4500" w:leader="none"/>
        </w:tabs>
        <w:spacing w:before="0" w:after="0"/>
        <w:ind w:left="450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tabs>
          <w:tab w:val="clear" w:pos="708"/>
          <w:tab w:val="left" w:pos="4500" w:leader="none"/>
        </w:tabs>
        <w:spacing w:before="0" w:after="0"/>
        <w:ind w:left="4500" w:hanging="0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Normal"/>
        <w:ind w:left="4235" w:firstLine="7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становлением Администрации Черемисиновского района</w:t>
      </w:r>
    </w:p>
    <w:p>
      <w:pPr>
        <w:pStyle w:val="Normal"/>
        <w:ind w:left="5040" w:hanging="121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18.01.2013  № 21 </w:t>
      </w:r>
    </w:p>
    <w:p>
      <w:pPr>
        <w:pStyle w:val="Normal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МЕРОПРИЯТИЯ</w:t>
      </w:r>
    </w:p>
    <w:p>
      <w:pPr>
        <w:pStyle w:val="Normal"/>
        <w:jc w:val="center"/>
        <w:rPr/>
      </w:pPr>
      <w:r>
        <w:rPr>
          <w:b/>
          <w:sz w:val="26"/>
        </w:rPr>
        <w:t>по организации оздоровления, отдыха и занятости детей, подростков и молодежи в 2013 год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3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235"/>
        <w:gridCol w:w="3967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беспечение  работы районной Межведомственной комиссии по организации  оздоровления, отдыха и занятости детей, подростков и молодежи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Разработка и утверждение планов мероприятий  по организации  оздоровления, отдыха и занятости детей, подростков и молодежи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. II кв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ы образования, культуры, социального обеспечения, по опеке и попечительству Администрации района, главный специалист-эксперт – ответственный секретарь комиссии по  делам несовершеннолетних Админист-рации Черемисиновского района, специалисты Государственного учреждения социального обслужи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ния населения системы социального обеспечения «Щигровский межрайонный центр социальной помощи семье и детям», ОБУЗ «Черемисиновская ЦРБ», органы местного самоуправления (по согласованию)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Разработать программы воспитательной и образовательной работы, занятий физической культурой, спортом и туризмом, включая проведение экскурсионных мероприятий с учётом возрастных категорий детей и подростков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Оказывать содействие учреждениям культуры в работе с детьми в период каникул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Обеспечение подбора, формирования и направления в приоритетном порядке в учреждения оздоровления и отдых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тей-сирот; детей, оставшихся без попечения родителей, находящихся под опекой (попечительством); детей из приёмных семей;  детей, находящихся на патронатном воспитании в семьях, детей, оставшихся без попечения родителей, обучающихся в учреждениях начального и среднего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детей – жертв вооруженных конфликтов, экономических и технологических катастроф, детей из семей беженцев и вынужденных переселенце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детей – инвалидов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детей, находящихся в трудной жизненной ситу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етей, состоящих на профилактическом учете в органах внутренних дел, а также, находящихся в трудной жизненной ситуации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опеке и попечительству Администрации района, отдел образования Администрации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социального обеспечения Администрации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социального обеспечения Администрации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– ответственный секретарь комиссии по  делам несовершеннолетних Администрации Черемисиновского райо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ециалисты Государственного учреждения социального обслуживания населения системы социального обеспечения «Щигровский межрайонный центр социальной помощи семье и детям» 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Заключить в установленном порядке договора с учреждениями отдыха на оздоровление детей, подростков и молодежи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района, руководители предприятий и организации.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Обеспечить подбор и направление активных членов детских организаций/объединений, одаренных детей во Всероссийский детский центр «Орленок»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Отделы культуры, образования Администрации района, совместно с органами местного самоуправления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 Организация и проведение паспортизации, ведение реестра лагерей с дневным пребыванием детей, организуемых на территории Черемисиновского район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Администрации района, органы местного самоуправления (по согласованию), образовательные учреждения</w:t>
            </w:r>
          </w:p>
        </w:tc>
      </w:tr>
      <w:tr>
        <w:trPr>
          <w:trHeight w:val="242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 Обеспечение социально-экономической поддержки лагерей с дневным пребыванием детей, осуществление ремонта, строительства, реконструкции детских площадок, разработка планов мероприятий по укреплению материально-технической базы и открытию детских оздоровительных учреждений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ы местного самоуправления (по согласованию), отдел образования Администрации района, образовательные учреждения 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. Проведение мероприятий по дезинсекции, дезинфекции, дератизации в помещениях и на территориях  оздоровительных учреждений, противопожарных мероприятий, мероприятий по обследованию водоемов и мест для купания, мероприятий по подготовке к работе и поддержанию в исправном состоянии оборудования пищеблоков оздоровительных лагерей в установленном порядке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начала летнего сезона и между сменами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ный специалист территориального отдела территориального управления Роспотребнадзора по    Щигровскому, Черемисиновскому, Тимскому, Советскому, Касторенскому Горшеченскому районам (по согласованию), отдел образования Администрации района, руководители  лагерей с дневным пребыванием 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 Обеспечение проведения мероприятий по недопущению на территории пришкольных лагерей бродячих животных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д началом сезона и перед каждой сменой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лагерей с дневным пребыванием (по согласованию)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 Обеспечить соблюдение перерыва между сменами, достаточного для проведения санитарной уборки и противоклещевой обработки с учетом остаточного действия препаратов (не менее 2-х дней после дня выезда детей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д началом сезона и перед каждой сменой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лагерей с дневным пребыванием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 Разработать программы производственного контроля за выполнением санитарно-эпидемиологических требований по организации питания, содержанию и организации режима работы лагерей с дневным пребывание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Администрации района, руководители лагерей с дневным пребыванием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 Обеспечить контроль за санитарно-противоэпидемическим режимом в учреждениях оздоровления и отдыха де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контроль качества и безопасности пищевых продуктов, используемых в учреждениях отдыха и оздоровления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территориального отдела территориального управления Роспотребнадзора по    Щигровскому, Черемисиновскому, Тимскому, Советскому, Касторенскому Горшеченскому районам (по согласованию)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Обеспечение выполнения требований пожарной безопасности, предъявляемых к территориям, зданиям и помещениям лагерей с дневным пребыванием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Администрации района, руководители лагерей с дневным пребыванием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 Обеспечить контроль за состоянием пожарной безопасности в учреждениях оздоровления и отдыха детей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надзорной деятельности по   г. Щигры, Щигровскому и Черемисиновскому районам (по согласованию)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 Осуществление приёмки лагерей с дневным пребыванием детей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ая межведомственная комиссия по организации оздоровления, отдыха и занятости детей, подростков и молодёжи, органы местного самоуправления (по согласованию), руководители организаций, на балансе которого находятся лагеря с дневным пребыванием детей, руководители лагерей с дневным пребыванием детей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 Обеспечить без взимания пла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сопровождение детей к месту отдыха и обрат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безопасность организованных перевозок детей в оздоровительные центры и обратно, включая установление контроля за выделением технически исправного автотранспорта и выделение сопрово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правопорядка в лагерях с дневным пребыванием и на прилегающих к ним территории, а также проведение других профилактических мероприятий, направленных на предупреждение и пресечение преступлений и других правонарушений на территории учреждений отдыха и оздоровления детей и подростков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емисиновское отделение полиции межмуниципального отдела МВД России «Советский»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 Разработка мер по обеспечению комплексной безопасности лагерей с дневным пребыванием детей, включая организацию спасательных постов и пунктов первой медицинской помощи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емисиновское отделение полиции межмуниципального отдела МВД России «Советский», Отдел ГО и ЧС Администрации района совместно с органами местного самоуправления, руководители лагерей с дневным пребыванием детей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 - Обеспечить подбор детей для оздоровления в учреждениях санаторного типа в соответствии с профилем заболе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ведение обязательных медицинских осмотров персонала, направляемого для работы в лагеря с дневным пребыванием детей, перед заключением с ними трудовых договоров, а также детей и подростков, направляемых в учреждения отдыха и оздоро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проведение без взимания платы медицинских осмотров несовершеннолетних при оформлении временной занятости в период каникул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е бюджетное учреждение здравоохранения «Черемисиновская центральная районная больница»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 Обеспечить координацию работ по медицинскому обслуживанию детей в лагерях с дневным пребывани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существить контроль за проведением комплекса лечебно-профилактической и оздоровительной работы, за соблюдением выполнения норм питания в детских оздоровительных учреждениях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Предусматривать выделение медицинского персонала для обязательного медицинского сопровождения организованных детских коллективов к местам отдыха и обратно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е бюджетное учреждение здравоохранения «Черемисиновская центральная районная больниц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Администрации района 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 Подбор временных рабочих мест и трудоустройство подростков в возрасте от 14 до 18 лет, в т.ч. состоящих на учёте в комиссии по делам несовершеннолетних и защите их прав, внутришкольном учёте на временные рабочие мест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е казённое учреждение «Центр занятости населения Черемисиновского района», органы местного самоуправления (по согласованию), отдел образования Администрации района, главный специалист-эксперт – ответственный секретарь комиссии по  делам несовершеннолетних Администрации района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 Принять меры по комплектованию на договорной основе детских оздоровительных учреждений всех типов средним медицинским персоналом и врачами, по возможности – педиатрами с опытом работы в детских учреждениях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Администрации района, руководители лагерей с дневным пребыванием, областное бюджетное учреждение здравоохранения «Черемисиновская центральная районная больница»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 Оснащение медицинских кабинетов лагерей с дневным пребыванием детей необходимым медицинским оборудованием и лекарственными препаратами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д началом сезона и перед каждой сменой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Администрации района, руководители лагерей с дневным пребыванием детей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 Обеспечить выполнение требований по оборудованию мест для купания согласно действующим нормативным актам. Организация обучения в учебно-методическом центре по гражданской обороне и чрезвычайным ситуациям Курской области штатных спасателей на воде из числа сотрудников лагерей с дневным пребыванием детей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Администрации района совместно с органами местного самоуправления, руководители лагерей с дневным пребыванием детей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 Обеспечение технического освидетельствования пляжей и мест для купания, выдача разрешений на их использование с результатом лабораторного исследования качества воды в зонах рекреации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начала летнего сезона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 Администрации района совместно с органами местного самоуправления, руководители лагерей с дневным пребыванием детей (по согласованию)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 Рекомендовать взимание платы по льготному тарифу на электрическую энергию для лагерей с дневным пребыванием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оздоровления детей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точное отделение ОАО «Курская энергосбытовая компания»  (по согласованию)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 Обеспечить бесперебойную работу телефонной связи в детских оздоровительных учреждениях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кий филиал ОАО «ЦентрТелеком», Центр технической эксплуатации телекоммуникации, цех эксплуатации поселок Горшечное, участок эксплуатации поселок Черемисиново  (по согласованию)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9. Организация контроля за укомплектованностью лагерей с дневным пребыванием детей педагогическими кадрами, принятие особых мер по недопущению к работе лиц, имеющих или имевших судимости за преступления против жизни, здоровья и половой неприкосновенности несовершеннолетних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емисиновское отделение полиции межмуниципального отдела МВД России «Советский», органы местного самоуправления (по согласованию), руководители лагерей с дневным пребыванием детей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 Содействовать созданию условий для развития детского спорта в период школьных каникул. Содействовать организации работы спортивных площадок на базе учреждений общего и дополнительного образования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Администрации района совместно с органами местного самоуправления, руководители лагерей с дневным пребыванием 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 Организовать кинообслуживание обучающихся школ района в период летних каникул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культуры Администрации района, органы местного самоуправления (по согласованию)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2. Предложить органам местного самоуправления организовать льготное культурно-экскурсионное обслуживание организованных групп детей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 кв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местного самоуправления совместно с руководителями образовательных учреждений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3. Направление активистов детского движения в лагеря с профильными и тематическими сменами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ы культуры, образования Администрации района, органы местного самоуправления (по согласованию)</w:t>
            </w:r>
          </w:p>
        </w:tc>
      </w:tr>
      <w:tr>
        <w:trPr/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. Подбор и направление детей для оздоровления в учреждениях санаторного типа, в соответствии с профилем заболевания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е бюджетное учреждение здравоохранения «Черемисиновская центральная районная больниц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                                         </w:t>
      </w:r>
      <w:r>
        <w:rPr/>
        <w:t>Финансовое обеспечение</w:t>
      </w:r>
    </w:p>
    <w:tbl>
      <w:tblPr>
        <w:tblW w:w="10342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273"/>
        <w:gridCol w:w="3935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сновных меро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риобретение для детей работников путевки на оздоровление и отдых в детские стационарные оздоровительные лагеря, санатории, санаторные оздоровительные лагеря круглогодичного действия за счет собственных средств предприятий и организаций в объёмах не ниже 2012 год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местного самоуправления (по согласованию), руководители предприятий всех форм собственности (по согласованию), профсоюзные организации (по согласованию)</w:t>
            </w:r>
          </w:p>
        </w:tc>
      </w:tr>
      <w:tr>
        <w:trPr/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Закупка и своевременная оплата для детей, проживающих на территории Черемисиновского райо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а) путевок в загородные стационарные оздоровительные лагеря Курской области со сроком пребывания в летние каникулы не менее 21 дня из расчета полной стоимости путёвки на одного ребёнка в смену до 10080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б) набора продуктов для двухразового питания детей в оздоровительных лагерях с дневным пребыванием сроком 21 день в летний период, из расчета полной стоимости путевки на одного ребенка в смену до 2360 рублей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икулярное время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Своевременноге финансировани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тоимости проезда детей, находящихся в трудной жизненной ситуации, до места отдыха и обратно по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тоимости проезда по путёвкам, закупленным для детей, находящихся в трудной жизненной ситуации, до места отдыха и обратно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Кадровое обеспечение</w:t>
      </w:r>
    </w:p>
    <w:tbl>
      <w:tblPr>
        <w:tblW w:w="10342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308"/>
        <w:gridCol w:w="3900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Провести учебу начальников оздоровительных лагерей с дневным пребывани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Администрации района,  главный специалист территориального отдела территориального управления Роспотребнадзора по    Щигровскому, Черемисиновскому, Тимскому, Советскому, Касторенскому Горшеченскому районам   (по совместительству),  отдел надзорной деятельности по   г. Щигры, Щигровскому и Черемисиновскому районам (по согласованию)</w:t>
            </w:r>
          </w:p>
        </w:tc>
      </w:tr>
      <w:tr>
        <w:trPr/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Провести учебу медицинских работников, направляемых в оздоровительные лагеря с дневным пребыванием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е бюджетное учреждение здравоохранения «Черемисиновская ЦРБ»,  главный специалист территориального отдела территориального управления Роспотребнадзора по    Щигровскому, Черемисиновскому, Тимскому, Советскому, Касторенскому Горшеченскому районам (по согласованию)</w:t>
            </w:r>
          </w:p>
        </w:tc>
      </w:tr>
      <w:tr>
        <w:trPr/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Провести семинары-совещания с педагогическими работниками лагерей с дневным пребыванием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Администрации района, руководители лагерей с дневным пребыванием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Информационное обеспечение</w:t>
      </w:r>
    </w:p>
    <w:tbl>
      <w:tblPr>
        <w:tblW w:w="10342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20"/>
        <w:gridCol w:w="388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Освещение вопросов подготовки и проведения  оздоровительной кампан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ое учреждение Курской области «Редакция газеты «Слово народа»</w:t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pacing w:val="-5"/>
          <w:szCs w:val="20"/>
        </w:rPr>
      </w:pPr>
      <w:r>
        <w:rPr>
          <w:color w:val="000000"/>
          <w:spacing w:val="-5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color w:val="000000"/>
          <w:spacing w:val="-5"/>
          <w:szCs w:val="20"/>
        </w:rPr>
      </w:pPr>
      <w:r>
        <w:rPr>
          <w:color w:val="000000"/>
          <w:spacing w:val="-5"/>
          <w:szCs w:val="20"/>
        </w:rPr>
      </w:r>
    </w:p>
    <w:p>
      <w:pPr>
        <w:pStyle w:val="Normal"/>
        <w:spacing w:before="0" w:after="120"/>
        <w:jc w:val="center"/>
        <w:rPr>
          <w:color w:val="000000"/>
          <w:spacing w:val="-5"/>
          <w:szCs w:val="20"/>
        </w:rPr>
      </w:pPr>
      <w:r>
        <w:rPr>
          <w:color w:val="000000"/>
          <w:spacing w:val="-5"/>
          <w:szCs w:val="20"/>
        </w:rPr>
      </w:r>
    </w:p>
    <w:p>
      <w:pPr>
        <w:pStyle w:val="Normal"/>
        <w:rPr>
          <w:color w:val="000000"/>
          <w:spacing w:val="-5"/>
          <w:szCs w:val="20"/>
        </w:rPr>
      </w:pPr>
      <w:r>
        <w:rPr>
          <w:color w:val="000000"/>
          <w:spacing w:val="-5"/>
          <w:szCs w:val="20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5040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500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450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6:00Z</dcterms:created>
  <dc:creator>Userss</dc:creator>
  <dc:description/>
  <cp:keywords/>
  <dc:language>en-US</dc:language>
  <cp:lastModifiedBy>Userss</cp:lastModifiedBy>
  <cp:lastPrinted>2013-01-29T08:14:00Z</cp:lastPrinted>
  <dcterms:modified xsi:type="dcterms:W3CDTF">2013-03-27T13:06:00Z</dcterms:modified>
  <cp:revision>2</cp:revision>
  <dc:subject/>
  <dc:title/>
</cp:coreProperties>
</file>