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iCs/>
        </w:rPr>
      </w:pPr>
      <w:r>
        <w:rPr>
          <w:color w:val="000000"/>
        </w:rPr>
        <w:t>ТЕРРИТОРИАЛЬНАЯ</w:t>
      </w:r>
      <w:r>
        <w:rPr/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Style16"/>
              <w:rPr/>
            </w:pPr>
            <w:r>
              <w:rPr>
                <w:lang w:eastAsia="en-US"/>
              </w:rPr>
              <w:t xml:space="preserve">                         №</w:t>
            </w:r>
            <w:r>
              <w:rPr>
                <w:lang w:eastAsia="en-US"/>
              </w:rPr>
              <w:t>91/519-4</w:t>
            </w:r>
          </w:p>
        </w:tc>
      </w:tr>
    </w:tbl>
    <w:p>
      <w:pPr>
        <w:pStyle w:val="Normal"/>
        <w:jc w:val="center"/>
        <w:rPr/>
      </w:pPr>
      <w:r>
        <w:rPr/>
        <w:t>п.Черемисинов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rPr>
          <w:sz w:val="16"/>
          <w:szCs w:val="16"/>
        </w:rPr>
      </w:pPr>
      <w:r>
        <w:rPr/>
        <w:t xml:space="preserve"> </w:t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  <w:t xml:space="preserve">О Плане работы Контрольно – ревизионной службы </w:t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</w:rPr>
        <w:t xml:space="preserve">территориальной  избирательной комиссии </w:t>
      </w:r>
      <w:r>
        <w:rPr>
          <w:b/>
          <w:lang w:val="ru-RU"/>
        </w:rPr>
        <w:t xml:space="preserve">Черемисиновского района Курской области </w:t>
      </w:r>
      <w:r>
        <w:rPr>
          <w:b/>
          <w:bCs/>
        </w:rPr>
        <w:t xml:space="preserve"> на 2018 год в период подготовки и проведения выборов депутатов </w:t>
      </w:r>
      <w:r>
        <w:rPr>
          <w:b/>
          <w:bCs/>
          <w:szCs w:val="28"/>
        </w:rPr>
        <w:t xml:space="preserve">Представительного Собрания Черемисиновского района </w:t>
      </w:r>
      <w:r>
        <w:rPr>
          <w:b/>
          <w:bCs/>
          <w:szCs w:val="28"/>
          <w:lang w:val="ru-RU"/>
        </w:rPr>
        <w:t xml:space="preserve">             </w:t>
      </w:r>
      <w:r>
        <w:rPr>
          <w:b/>
          <w:bCs/>
          <w:szCs w:val="28"/>
        </w:rPr>
        <w:t>Курской области четвертого созыв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spacing w:lineRule="auto" w:line="360"/>
        <w:jc w:val="both"/>
        <w:rPr>
          <w:szCs w:val="28"/>
          <w:lang w:val="ru-RU"/>
        </w:rPr>
      </w:pPr>
      <w:r>
        <w:rPr/>
        <w:tab/>
        <w:t xml:space="preserve">Заслушав информацию заместителя председателя территориальной избирательной комиссии </w:t>
      </w:r>
      <w:r>
        <w:rPr>
          <w:lang w:val="ru-RU"/>
        </w:rPr>
        <w:t>Черемисиновского района Курской области</w:t>
      </w:r>
      <w:r>
        <w:rPr/>
        <w:t xml:space="preserve">, руководителя Контрольно-ревизионной службы </w:t>
      </w:r>
      <w:r>
        <w:rPr>
          <w:lang w:val="ru-RU"/>
        </w:rPr>
        <w:t>Дремовой Л.И.</w:t>
      </w:r>
      <w:r>
        <w:rPr/>
        <w:t xml:space="preserve"> о   Плане </w:t>
      </w:r>
      <w:r>
        <w:rPr>
          <w:b/>
          <w:bCs/>
        </w:rPr>
        <w:t xml:space="preserve"> </w:t>
      </w:r>
      <w:r>
        <w:rPr>
          <w:bCs/>
        </w:rPr>
        <w:t xml:space="preserve">работы Контрольно – ревизионной службы </w:t>
      </w:r>
      <w:r>
        <w:rPr/>
        <w:t xml:space="preserve">территориальной  избирательной комиссии </w:t>
      </w:r>
      <w:r>
        <w:rPr>
          <w:lang w:val="ru-RU"/>
        </w:rPr>
        <w:t>Черемисиновского района Курской области</w:t>
      </w:r>
      <w:r>
        <w:rPr/>
        <w:t xml:space="preserve"> </w:t>
      </w:r>
      <w:r>
        <w:rPr>
          <w:bCs/>
        </w:rPr>
        <w:t xml:space="preserve"> на 201</w:t>
      </w:r>
      <w:r>
        <w:rPr>
          <w:bCs/>
          <w:lang w:val="ru-RU"/>
        </w:rPr>
        <w:t>8</w:t>
      </w:r>
      <w:r>
        <w:rPr>
          <w:bCs/>
        </w:rPr>
        <w:t xml:space="preserve"> год в период подготовки и проведения выборов депутатов </w:t>
      </w:r>
      <w:r>
        <w:rPr>
          <w:bCs/>
          <w:szCs w:val="28"/>
        </w:rPr>
        <w:t>Представительного Собрания Черемисиновского район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Курской области четвертого созыва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>
          <w:bCs/>
          <w:iCs/>
          <w:szCs w:val="28"/>
        </w:rPr>
        <w:t xml:space="preserve">Черемисиновского района Курской области </w:t>
      </w:r>
      <w:r>
        <w:rPr>
          <w:szCs w:val="28"/>
        </w:rPr>
        <w:t>РЕШИЛА:</w:t>
      </w:r>
    </w:p>
    <w:p>
      <w:pPr>
        <w:pStyle w:val="Heading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 Одобрить  План  </w:t>
      </w:r>
      <w:r>
        <w:rPr>
          <w:bCs/>
        </w:rPr>
        <w:t xml:space="preserve">работы Контрольно – ревизионной службы </w:t>
      </w:r>
      <w:r>
        <w:rPr/>
        <w:t xml:space="preserve">территориальной  избирательной комиссии </w:t>
      </w:r>
      <w:r>
        <w:rPr>
          <w:lang w:val="ru-RU"/>
        </w:rPr>
        <w:t>Черемисиновского района Курской области</w:t>
      </w:r>
      <w:r>
        <w:rPr/>
        <w:t xml:space="preserve"> </w:t>
      </w:r>
      <w:r>
        <w:rPr>
          <w:bCs/>
        </w:rPr>
        <w:t xml:space="preserve"> на 201</w:t>
      </w:r>
      <w:r>
        <w:rPr>
          <w:bCs/>
          <w:lang w:val="ru-RU"/>
        </w:rPr>
        <w:t>8</w:t>
      </w:r>
      <w:r>
        <w:rPr>
          <w:bCs/>
        </w:rPr>
        <w:t xml:space="preserve"> год в период подготовки и проведения выборов депутатов </w:t>
      </w:r>
      <w:r>
        <w:rPr>
          <w:bCs/>
          <w:szCs w:val="28"/>
        </w:rPr>
        <w:t>Представительного Собрания Черемисиновского район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Курской области четвертого созыва</w:t>
      </w:r>
      <w:r>
        <w:rPr>
          <w:bCs/>
        </w:rPr>
        <w:t xml:space="preserve"> </w:t>
      </w:r>
      <w:r>
        <w:rPr>
          <w:szCs w:val="28"/>
        </w:rPr>
        <w:t>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Плана возложить на  заместителя председателя   территориальной избирательной комиссии </w:t>
      </w:r>
      <w:r>
        <w:rPr>
          <w:bCs/>
          <w:szCs w:val="28"/>
        </w:rPr>
        <w:t>Черемисиновского района Курской области</w:t>
      </w:r>
      <w:r>
        <w:rPr>
          <w:sz w:val="28"/>
          <w:szCs w:val="28"/>
        </w:rPr>
        <w:t>, руководителя Контрольно-ревизионной службы Дремову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В.П.О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М.И. Малахова</w:t>
      </w:r>
    </w:p>
    <w:p>
      <w:pPr>
        <w:pStyle w:val="Normal"/>
        <w:spacing w:lineRule="auto" w:line="228"/>
        <w:ind w:left="720" w:hanging="0"/>
        <w:jc w:val="both"/>
        <w:rPr>
          <w:sz w:val="27"/>
          <w:szCs w:val="28"/>
        </w:rPr>
      </w:pPr>
      <w:r>
        <w:rPr>
          <w:sz w:val="27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 Черемисиновского района Курской област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30 июня 2018 года  № 91/519-4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  <w:t xml:space="preserve">работы Контрольно – ревизионной службы </w:t>
      </w:r>
    </w:p>
    <w:p>
      <w:pPr>
        <w:pStyle w:val="Heading"/>
        <w:suppressAutoHyphens w:val="true"/>
        <w:rPr/>
      </w:pPr>
      <w:r>
        <w:rPr>
          <w:b/>
        </w:rPr>
        <w:t xml:space="preserve">территориальной  избирательной комиссии Черемисиновского района Курской области  </w:t>
      </w:r>
      <w:r>
        <w:rPr>
          <w:b/>
          <w:bCs/>
        </w:rPr>
        <w:t xml:space="preserve"> на 2018 год в период подготовки и проведения выборов депутатов Представительного Собрания Черемисиновского района Курской области четвертого созыва  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83"/>
        <w:gridCol w:w="44"/>
        <w:gridCol w:w="4445"/>
        <w:gridCol w:w="284"/>
        <w:gridCol w:w="14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>. Вопросы для рассмотрения на заседаниях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о-ревизионной службы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851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Контрольно-ревизионной службы при территориальной избирательной комиссии Черемисиновского района Курской области на 2018 год в период подготовки и проведения выборов депутатов Представительного Собрания Черемисиновского района Курской области четвертого созыва. 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м. председателя ТИК, руководителя КРС  Дремовой Л.И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О распределении обязанностей между членами контрольно-ревизионной службы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>Зам. председателя ТИК, руководитель КРС  Дремовой Л.И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проверок органами УФМС РФ по Курской области, УВД Курской области достоверности сведений представленных кандидатами в депутаты Представительного Собрания Черемисиновского района Курской области четвертого созыва о гражданстве, наличии либо отсутствии у них неснятой или непогашенной судимости. 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члена КРС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В.Д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О результатах проверок КРС территориальной избирательной комиссии правильности формирования и расходования средств  избирательных фондов зарегистрированных кандидатов, своевременного возврата  средств жертвователям, поступивших с нарушениями, перечислений  анонимных пожертвований в доход городского бюджета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  Извекова В.Д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АВГУСТ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контроле  распределения денежных средств бюджета муниципального района «Черемисиновский район», выделенных на подготовку и проведение выборов депутатов </w:t>
            </w:r>
            <w:r>
              <w:rPr>
                <w:bCs/>
                <w:sz w:val="28"/>
                <w:szCs w:val="28"/>
              </w:rPr>
              <w:t>Представительного Собрания Черемисиновского района Курской области четвертого созыва</w:t>
            </w:r>
            <w:r>
              <w:rPr>
                <w:sz w:val="28"/>
                <w:szCs w:val="28"/>
              </w:rPr>
              <w:t xml:space="preserve"> для финансирования деятельности участковых избирательных комиссий избирательных участков №№ 1047-1070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члена КРС ТИК  Извекова В.Д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1.6 О  формировании и расходовании средств избирательных фондов  зарегистрированных кандидатов в депутаты Представительного Собрания Черемисиновского района Курской области четвертого созыва по одномандатным избирательным округам     №№ 1-1517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члена КРС ТИК  Извекова В.Д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34" w:firstLine="851"/>
              <w:jc w:val="both"/>
              <w:rPr/>
            </w:pPr>
            <w:r>
              <w:rPr>
                <w:sz w:val="28"/>
                <w:szCs w:val="28"/>
              </w:rPr>
              <w:t xml:space="preserve">1.8 О результатах проверки целевого расходования денежных средств финансовых отчетов участковых и территориальной избирательной комиссий о порядке расходования средств бюджета муниципального района «Черемисиновский район», выделенных на подготовку и проведение выборов депутатов </w:t>
            </w:r>
            <w:r>
              <w:rPr>
                <w:bCs/>
                <w:sz w:val="28"/>
                <w:szCs w:val="28"/>
              </w:rPr>
              <w:t>Представительного Собрания Черемисиновского района Курской области четвертого созы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члена КРС ТИК    Извеков В.Д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зультатах проверки итоговых финансовых отчетов кандидатов в депутаты Представительного Собрания Черемисиновского района Курской области четвертого созыва по одномандатным избирательным округам  №№1-15 о формировании и расходовании средств избирательных фондов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члена КРС ТИК    Извеков В.Д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рганизационные мероприятия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 Организация деятельности контрольно-ревизионной службы территориальной избирательной комиссии по контролю за целевым  расходованием денежных средств, выделенных на подготовку и проведение выборов депутатов Представительного Собрания Черемисиновского района Курской области четвертого созыва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РС территориальной избирательной комиссии Дремова Л.И.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 Обеспечение контроля за порядком формирования и расходования средств избирательных фондов кандидатов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юль-октябрь</w:t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РС территориальной избирательной комиссии Извеков В.Д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7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3. Представление в соответствующие органы материалов для проверки достоверности представленных кандидатами в депутаты сведений о доходах и имуществе, о наличии либо отсутствии неснятой или непогашенной судимости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РС территориальной избирательной комиссии Дремова Л.И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рка первых финансовых отчетов кандидатов в депутаты Представительного Собрания Черемисиновского района Курской области четвертого созыва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  Извеков В.Д.,               Игнатенко Ю.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5. Подготовка материалов для СМИ о поступлении и расходовании средств избирательных фондов кандидатов для опубликования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4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С территориальной избирательной комиссии Извеков В.Д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6. Подготовка и проведение заседаний контрольно – ревизионной службы  и вопросов для рассмотрения на заседаниях территориальной  избирательной комиссии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брь</w:t>
            </w:r>
          </w:p>
        </w:tc>
        <w:tc>
          <w:tcPr>
            <w:tcW w:w="4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РС территориальной избирательной комиссии          Дремова Л.И.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Мониторинг сведений, представляемых системой «Клиент-Сбербанк». Работа с системой ГАС «Выборы» по выполнению задач «ПИ КФПП», «Клиент-Сбербанк», «Итоги»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юль-октябрь</w:t>
            </w:r>
          </w:p>
        </w:tc>
        <w:tc>
          <w:tcPr>
            <w:tcW w:w="4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>Члены КРС  Извеков В.Д.,               Игнатенко Ю.В.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роверка итоговых финансовых отчетов кандидатов в депутаты Представительного Собрания Черемисиновского района Курской области четвертого созыва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  Извеков В.Д.,               Игнатенко Ю.В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2. Проверка   целевого использования средств территориальной и участковыми избирательными комиссиями, выделенных на подготовку и проведение выборов депутатов Представительного Собрания Черемисиновского района Курской области четвертого созыва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4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С  Извеков В.Д.,               Игнатенко Ю.В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Проведение обучающих семинаров для членов контрольно-ревизионных служб, кандидатов, их уполномоченных по финансовым вопросам, председателей и секретарей участковых избирательных комиссий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1. Обучающий семинар для членов контрольно-ревизионной службы территориальной избирательной комиссии по контролю за соблюдением правильности расходования средств </w:t>
            </w:r>
            <w:r>
              <w:rPr>
                <w:sz w:val="28"/>
                <w:szCs w:val="28"/>
              </w:rPr>
              <w:t xml:space="preserve">территориальной и участковыми избирательными комиссиями, выделенных на подготовку и проведение выборов депутатов </w:t>
            </w:r>
            <w:r>
              <w:rPr>
                <w:sz w:val="28"/>
              </w:rPr>
              <w:t>представительных органов муниципальных образований Черемисиновского района Курской обла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КРС территориальной избирательной комиссии Дремова Л.И. 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9:20:00Z</dcterms:created>
  <dc:creator>ТИК</dc:creator>
  <dc:description/>
  <cp:keywords/>
  <dc:language>en-US</dc:language>
  <cp:lastModifiedBy>cheradm</cp:lastModifiedBy>
  <cp:lastPrinted>2018-08-02T15:08:00Z</cp:lastPrinted>
  <dcterms:modified xsi:type="dcterms:W3CDTF">2018-08-02T12:08:00Z</dcterms:modified>
  <cp:revision>8</cp:revision>
  <dc:subject/>
  <dc:title>БАЗОВАЯ  ТЕРРИТОРИАЛЬНАЯ    ИЗБИРАТЕЛЬНАЯ  КОМИССИЯ</dc:title>
</cp:coreProperties>
</file>