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0"/>
          <w:szCs w:val="20"/>
          <w:lang w:eastAsia="ru-RU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феврал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/457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Черемис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34"/>
        <w:spacing w:lineRule="auto" w:line="240" w:before="0" w:after="0"/>
        <w:ind w:lef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 Плане работы Контрольно-ревизионной службы при территориальной избирательной комиссии </w:t>
      </w:r>
      <w:r>
        <w:rPr>
          <w:b/>
          <w:sz w:val="28"/>
          <w:szCs w:val="28"/>
        </w:rPr>
        <w:t>Черемисиновского района Курской области</w:t>
      </w:r>
      <w:r>
        <w:rPr>
          <w:b/>
          <w:sz w:val="28"/>
          <w:szCs w:val="28"/>
          <w:lang w:val="ru-RU"/>
        </w:rPr>
        <w:t xml:space="preserve"> на 2018 год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62 Закона Курской области «Кодекс Курской области о выборах и референдумах», территориальная избирательная комиссия Черемисиновского района Курской области </w:t>
      </w:r>
      <w:r>
        <w:rPr>
          <w:rFonts w:cs="Times New Roman" w:ascii="Times New Roman" w:hAnsi="Times New Roman"/>
          <w:b w:val="false"/>
          <w:i w:val="false"/>
          <w:caps/>
        </w:rPr>
        <w:t>решила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211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. Утвердить План работы Контрольно-ревизионной службы при территориальной избирательной комиссии Черемисиновского района Кур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на 2018 год (прилагаетс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ерриториальной избирательной комиссии Черемисиновского района Курской области Л.И.Дремов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района                                                                В.П.Оз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района                                                             М.И. Малах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10892" w:firstLine="436"/>
        <w:jc w:val="center"/>
        <w:rPr/>
      </w:pPr>
      <w:r>
        <w:rPr/>
        <w:t xml:space="preserve">        </w:t>
      </w:r>
    </w:p>
    <w:p>
      <w:pPr>
        <w:pStyle w:val="TextBodyIndent"/>
        <w:spacing w:lineRule="auto" w:line="240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spacing w:lineRule="auto" w:line="240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 комиссии Черемисиновского района Курской области</w:t>
      </w:r>
    </w:p>
    <w:p>
      <w:pPr>
        <w:pStyle w:val="TextBodyIndent"/>
        <w:spacing w:lineRule="auto" w:line="240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февраля 2018 года №73/457-4</w:t>
      </w:r>
    </w:p>
    <w:p>
      <w:pPr>
        <w:pStyle w:val="Normal"/>
        <w:ind w:left="414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ты Контрольно-ревизион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 территориальн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1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"/>
        <w:gridCol w:w="9921"/>
        <w:gridCol w:w="1843"/>
        <w:gridCol w:w="226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-методические мероприяти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зменений федерального и регионального законодательства о выборах в части деятельности контрольно-ревизионных служ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РС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ведение заседаний Контрольно-ревизионной службы при территориальной избирательной комиссии Черемисиновского района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В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ешений территориальной избирательной комиссии Черемисиновского района Курской области, связанных с деятельностью Контрольно-ревизионной службы при территориальной избирательной комиссии Черемисиновского района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В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 работы Контрольно-ревизионной службы при территориальной избирательной комиссии Черемисиновского района Курской области  за 2017 год, подготовка плана работы на 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В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проводимых ИККО по вопросам, касающимся деятельности КРС (целевое использование денежных средств, выделенных из федерального, областного бюджетов избирательным комиссиям на подготовку и проведение выбо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заявлений и жалоб по вопросам, входящим в предмет ведения Контрольно-ревизионной службы при территориальной избирательной комиссии Черемисиновского района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, учет и внесение изменений в состав Контрольно-ревизионной службы при территориальной избирательной комиссии Черемисиновского района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анализ эффективности осуществления закупок товаров, работ, услуг, предотвращение коррупции и других злоупотреблений в сфере закупок в соответствии с законодательством о контрактной системе, построение системы внутреннего контроля на всех этапах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В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, правовой, консультационной, практической помощи нижестоящим избирательным комиссиям по вопросам, находящимся в компетенции Контрольно-ревизионной службы при территориальной избирательной комиссии Черемисиновского района Курской области в период подготовки и проведения выборов Президен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В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контрольно-ревизионной службы в семинарах, заседаниях и других мероприятиях, проводимых территориальной избирательной комиссией Черемисиновского района Курской области по вопросам, связанным с подготовкой и проведением выборов Президен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В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етодических рекомендаций для избирательных комиссий, кандидатов и избирательных объединений по вопросам открытия, ведения и закрытия специальных избирательных счетов для формирования избирательных фондов кандидатов, избирательных объединений, о порядке и формах учета и отчетности средств избирательных фондов в период подготовки и проведения выборов в органы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</w:tc>
      </w:tr>
      <w:tr>
        <w:trPr>
          <w:cantSplit w:val="true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заимодействие с государственными органами и учреждениями</w:t>
            </w:r>
          </w:p>
        </w:tc>
      </w:tr>
      <w:tr>
        <w:trPr>
          <w:trHeight w:val="6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взаимодействия с контрольно-ревизионной службой при Избирательной комиссии Ку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</w:tc>
      </w:tr>
      <w:tr>
        <w:trPr>
          <w:cantSplit w:val="true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ероприятия по контролю за целевым использованием денежных средств</w:t>
            </w:r>
          </w:p>
        </w:tc>
      </w:tr>
      <w:tr>
        <w:trPr>
          <w:cantSplit w:val="true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Контроль за целевым использованием денежных средств, выделенных на подготовку и проведение выбор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идента Российской Федерации </w:t>
            </w:r>
          </w:p>
        </w:tc>
      </w:tr>
      <w:tr>
        <w:trPr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средств федерального бюджета, выделенных нижестоящим избирательным комиссиям на подготовку и проведение выборов Президен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</w:tc>
      </w:tr>
      <w:tr>
        <w:trPr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верки финансовых отчетов участковых избирательных комиссий избирательных участков №1093-1116 о поступлении и расходовании средств федерального бюджета, выделенных на подготовку и проведение выборов Президен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В.Д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134" w:right="536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ТИК</dc:creator>
  <dc:description/>
  <cp:keywords/>
  <dc:language>en-US</dc:language>
  <cp:lastModifiedBy>cheradm</cp:lastModifiedBy>
  <cp:lastPrinted>2018-02-13T09:29:00Z</cp:lastPrinted>
  <dcterms:modified xsi:type="dcterms:W3CDTF">2019-03-12T07:49:00Z</dcterms:modified>
  <cp:revision>2</cp:revision>
  <dc:subject/>
  <dc:title>Приложение 1</dc:title>
</cp:coreProperties>
</file>