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от 21.02.2013 №189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. Черемисиново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второго созыва по одноманда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 №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депутата Представительного Собрания Черемисиновского района Курской области второго созыва по одномандатному избирательному округу №11 Игоря Витальевича Овсянникова о досрочном прекращении полномочий по собственному желанию, руководствуясь частью 6 статьи 40 Федерального закона от 06.10.2003г. №131-ФЗ «Об общих принципах организации местного самоуправления в Российской Федерации», статьей 31 Устава муниципального района «Черемисиновский район» Курской области, Представительное Собрание Черемисиновского района Курской области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срочно прекратить полномочия депутата Представительного Собрания Черемисиновского района Курской области второго созыва по одномандатному избирательному округу №11 И.В. Овсяннико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 М.Н. Игн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2:00Z</dcterms:created>
  <dc:creator>Admin</dc:creator>
  <dc:description/>
  <cp:keywords/>
  <dc:language>en-US</dc:language>
  <cp:lastModifiedBy>Пётр</cp:lastModifiedBy>
  <dcterms:modified xsi:type="dcterms:W3CDTF">2013-02-21T06:00:00Z</dcterms:modified>
  <cp:revision>12</cp:revision>
  <dc:subject/>
  <dc:title>проект</dc:title>
</cp:coreProperties>
</file>