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>
          <w:trHeight w:val="326" w:hRule="atLeast"/>
        </w:trPr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633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Черемис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на территории Черемисиновского района Курской области мероприятий, посвященных Дню молодого избир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709"/>
        <w:rPr/>
      </w:pPr>
      <w:r>
        <w:rPr>
          <w:szCs w:val="28"/>
        </w:rPr>
        <w:t xml:space="preserve">Во исполнение распоряжения Центральной избирательной комиссии Российской Федерации от 15 января 2018 №8-р «О сроках проведения в 2018 году мероприятий, посвященных Дню молодого избирателя», решения Избирательной комиссии Курской области от 30 января 2019 №51/641-6 «О проведении Декады молодого избирателя на территории Курской области в феврале 2019 года», территориальная избирательная комиссия Черемисиновского района Курской области </w:t>
      </w:r>
      <w:r>
        <w:rPr>
          <w:cap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на территории Черемисиновского района Курской области Декаду молодого избирателя с 11 февраля по 20 февраля 2019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ограмму проведения Декады молого избирателя на территории Черемисиновского района Курской области в феврале 2019 года 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заместителя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 Черемисиновского района Курской области Л.И.Дремову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муниципального образования «Черемисиновский район» в подразделе «Территориальная избирательная комиссия Черемисиновского района информирует»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      В.П.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                                          М.И. Малахов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территориальной избирательной комиссии </w:t>
      </w:r>
    </w:p>
    <w:p>
      <w:pPr>
        <w:pStyle w:val="Normal"/>
        <w:tabs>
          <w:tab w:val="clear" w:pos="708"/>
          <w:tab w:val="left" w:pos="211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01.02.2019г. </w:t>
      </w:r>
      <w:r>
        <w:rPr>
          <w:rFonts w:cs="Times New Roman" w:ascii="Times New Roman" w:hAnsi="Times New Roman"/>
          <w:sz w:val="28"/>
          <w:szCs w:val="28"/>
        </w:rPr>
        <w:t>№114/633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кады молодого избирател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урской области в феврале 2019 год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3"/>
        <w:gridCol w:w="2042"/>
        <w:gridCol w:w="1401"/>
        <w:gridCol w:w="1267"/>
        <w:gridCol w:w="21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Предпола-гаемое количество учас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ы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ыбираем, нас выбираю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Русановская СОШ имени В.С.Шатохина»,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Михайловская СОШ имени Героя Советского Союза В.Ф.Нестеро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ind w:left="-108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2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е классные ча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ль органов местного самоуправления в решении вопросов местного значе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ind w:left="-108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для молодых избир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е в избирательном законодательств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льный зал межпоселенческой библиотеки Черемисин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ащая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В.П. – председатель ТИК,                   Малахова М.И. – секретарь ТИК, Колосова В.В. – директор МКУК «Черемисинов-ская  МБЧР»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нижных выставо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х избирательному праву и избирательному процесс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г. 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.02.2019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библиоте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и молодые избир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В.П. – председатель ТИК,                   Колосова В.В. – директор МКУК «Черемисинов- ская  МБЧР» 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молодых избирателей с депутата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отдельному   графику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В.П. – председатель ТИ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 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И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, председатели Собраний депута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и внеклассные мероприятия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бирательная система  РФ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В.П. – председатель ТИ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 – начальник 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среди молодежи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из Т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дека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ind w:left="-108"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ind w:left="-108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по делам молодежи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7:00Z</dcterms:created>
  <dc:creator>ТИК</dc:creator>
  <dc:description/>
  <cp:keywords/>
  <dc:language>en-US</dc:language>
  <cp:lastModifiedBy>cheradm</cp:lastModifiedBy>
  <cp:lastPrinted>2018-02-09T18:38:00Z</cp:lastPrinted>
  <dcterms:modified xsi:type="dcterms:W3CDTF">2019-02-08T13:59:00Z</dcterms:modified>
  <cp:revision>8</cp:revision>
  <dc:subject/>
  <dc:title>Приложение 1</dc:title>
</cp:coreProperties>
</file>