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0"/>
          <w:szCs w:val="20"/>
          <w:lang w:val="ru-RU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июн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/502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.Черемисинов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ых избирательных комисс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ых участков № 1047-107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192/1337-5,  статьями 20, 21, 26, 27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Закона Курской области «Кодекс Курской области о выборах и референдумах» </w:t>
      </w:r>
      <w:r>
        <w:rPr>
          <w:rFonts w:cs="Times New Roman" w:ascii="Times New Roman" w:hAnsi="Times New Roman"/>
          <w:sz w:val="28"/>
          <w:lang w:val="ru-RU"/>
        </w:rPr>
        <w:t xml:space="preserve">территориальная избирательная комиссия Черемисиновского района Курской области </w:t>
      </w:r>
      <w:r>
        <w:rPr>
          <w:rFonts w:cs="Times New Roman" w:ascii="Times New Roman" w:hAnsi="Times New Roman"/>
          <w:caps/>
          <w:sz w:val="28"/>
          <w:lang w:val="ru-RU"/>
        </w:rPr>
        <w:t>решил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Сформировать участковые избирательные комиссии избирательных участков №1047-1070 со сроком полномочий пять лет (2018-2023гг.), назначив в их составы членами участковых избирательных комиссий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ым спискам (приложения 1-24)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Направить настоящее решение в Избирательную комиссию Курской области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Направить выписки из настоящего решения в соответствующие участковые избирательные комиссии.</w:t>
      </w:r>
    </w:p>
    <w:p>
      <w:pPr>
        <w:pStyle w:val="T15"/>
        <w:spacing w:lineRule="auto" w:line="240"/>
        <w:ind w:firstLine="709"/>
        <w:rPr/>
      </w:pPr>
      <w:r>
        <w:rPr/>
        <w:t>4.Р</w:t>
      </w:r>
      <w:r>
        <w:rPr>
          <w:color w:val="000000"/>
          <w:spacing w:val="-2"/>
        </w:rPr>
        <w:t xml:space="preserve">азместить </w:t>
      </w:r>
      <w:r>
        <w:rPr/>
        <w:t>настоящее решение</w:t>
      </w:r>
      <w:r>
        <w:rPr>
          <w:color w:val="000000"/>
          <w:spacing w:val="-2"/>
        </w:rPr>
        <w:t xml:space="preserve"> на официальном сайте муниципального образования «Черемисиновский район» в информационно-телекоммуникационной сети «Интернет» в подразделе «Территориальная избирательная комиссия Черемисиновского района информирует» раздела «Администрация муниципального образования»</w:t>
      </w:r>
      <w:r>
        <w:rPr/>
        <w:t>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   В.П.Озер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М.И. Малахова</w:t>
      </w:r>
    </w:p>
    <w:p>
      <w:pPr>
        <w:pStyle w:val="1415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47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дев Витал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ов Серг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ская Альб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 Юри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ельникова Ли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илов Алекс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ч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48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ская Александ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орский Вячеслав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бенько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мо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 Алекс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иковская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в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кин Алексе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49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дее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мов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м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депутатов Краснополянского сельсовета Черемисиновского района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стратов Александр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инов Серге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а Лили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Владислав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0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кова 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вяшов Викт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мак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р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чев Серге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нева Тама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охин Серг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Людмил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ало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атов Юр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вин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дастых Г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инова Ирина 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ин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Анатол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ал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пков Андре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гираев Гасан Багат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тенкова 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а 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стелева Ольг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охин  Алекс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кова 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ков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нев  Николай 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ерин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ок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пихин Леонид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а Ларис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дкин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нова Маргарит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5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лизов Ю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бенко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е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ье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ищева 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н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кин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че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нков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ухина И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ух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ова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ланков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7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у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зд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Гал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илова Еле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пко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рилов Васил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8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ух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ева Ин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юкова Галина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ков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к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59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усенце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ко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гин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ино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чко  Ив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фанова Вален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калов Рустам Исро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0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ян Гоар Ерджан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мова Гали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мова Еле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ёмов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хин Ива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ил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елевская Мар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альков Дмит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амон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рова Зинаи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ков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сянников Игорь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инова 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аров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ёхина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гулин Дмит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гулин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га Ю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о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жкин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адько Никола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гирев Валер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жов Юри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чук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ва Анже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рмакова Мария Дмитри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аков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чков Михаи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сянникова Ма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ьников Андре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ых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06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ан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Владими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пико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пик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зенк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усенцев Александр 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кова Н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 Алекс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кова Любовь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л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рев Игорь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06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пова Ма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п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ева Ал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остьянов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8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пова Валент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зенков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к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ч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ихина Гал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ен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уканова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69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лизо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пихин Серг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н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И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Д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Либерально-демократическая партия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ре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</w:tbl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Черемисиновского района</w:t>
      </w:r>
    </w:p>
    <w:p>
      <w:pPr>
        <w:pStyle w:val="Normal"/>
        <w:ind w:left="5103" w:hanging="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18 года №88/5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1070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18-2023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о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ков Алекс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«СПРАВЕДЛИВАЯ РОССИЯ»  в Ку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кова И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юк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монова Валент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мисинов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15">
    <w:name w:val="T-1.5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0:00Z</dcterms:created>
  <dc:creator>Kopcea</dc:creator>
  <dc:description/>
  <cp:keywords/>
  <dc:language>en-US</dc:language>
  <cp:lastModifiedBy>user01</cp:lastModifiedBy>
  <cp:lastPrinted>2018-05-29T16:22:00Z</cp:lastPrinted>
  <dcterms:modified xsi:type="dcterms:W3CDTF">2018-05-29T13:22:00Z</dcterms:modified>
  <cp:revision>42</cp:revision>
  <dc:subject/>
  <dc:title/>
</cp:coreProperties>
</file>