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82469038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06.03.2019  № 149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 2018 году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, Администрация Черемисиновского района Курской области ПОСТАНОВЛЯЕТ: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за 2018 год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06.03.2019 №1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eastAsia="Times New Roman" w:cs="Times New Roman" w:ascii="Times New Roman" w:hAnsi="Times New Roman"/>
          <w:b/>
          <w:i w:val="false"/>
          <w:kern w:val="2"/>
          <w:sz w:val="32"/>
          <w:szCs w:val="32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          за 2018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8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5 марта 2019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(с изменениями и дополнениями) (далее – Программа) утверждена постановлением Администрации Черемисиновского района от 23.06.2015 №396 «Об утверждени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лучшение качества жизни жителей 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лучшение питьевого водоснабжения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-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включает одну подпрограмму: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 Подпрограмме  «Экология и чистая вода в </w:t>
      </w:r>
      <w:r>
        <w:rPr>
          <w:rFonts w:eastAsia="Arial" w:cs="Times New Roman" w:ascii="Times New Roman" w:hAnsi="Times New Roman"/>
          <w:b/>
          <w:bCs/>
          <w:i w:val="false"/>
          <w:sz w:val="28"/>
          <w:szCs w:val="28"/>
          <w:lang w:val="ru-RU"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урской области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8 году предусматривалось выполнение основного мероприятия 1.1. 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 xml:space="preserve">Обеспечение населения экологически чистой питьевой водой»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приведены в таблице 1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00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644 тыс.рублей, из них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88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000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25,644 тыс.рублей</w:t>
      </w:r>
    </w:p>
    <w:p>
      <w:pPr>
        <w:pStyle w:val="Style19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100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971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2"/>
        <w:snapToGrid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87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600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25,371 тыс.рублей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18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0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02.2018 №89, от 29.06.2018 №371, от 19.07.2018 №399, от 10.12.2018 №640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18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1000,971 /1005,64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* 100%= 99,5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18 год составила 99,5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в полном объеме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1026"/>
        <w:gridCol w:w="1701"/>
        <w:gridCol w:w="1134"/>
        <w:gridCol w:w="1559"/>
        <w:gridCol w:w="1606"/>
      </w:tblGrid>
      <w:tr>
        <w:trPr>
          <w:trHeight w:val="181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52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i w:val="false"/>
                <w:kern w:val="2"/>
                <w:lang w:val="ru-RU" w:eastAsia="ar-SA"/>
              </w:rPr>
              <w:t>Охрана окружающей среды Черемисиновского района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4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одпрограмма  «Экология и чистая вода в Черемисиновском районе Курской области»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Таблица 2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eastAsia="Times New Roman" w:cs="Times New Roman" w:ascii="Times New Roman" w:hAnsi="Times New Roman"/>
          <w:b/>
          <w:i w:val="false"/>
          <w:kern w:val="2"/>
          <w:sz w:val="24"/>
          <w:szCs w:val="24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76"/>
        <w:gridCol w:w="1842"/>
        <w:gridCol w:w="777"/>
        <w:gridCol w:w="777"/>
        <w:gridCol w:w="777"/>
        <w:gridCol w:w="777"/>
        <w:gridCol w:w="777"/>
        <w:gridCol w:w="150"/>
        <w:gridCol w:w="927"/>
        <w:gridCol w:w="9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Ответственный исполнитель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Плановый срок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Фактический срок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Начала реализации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Окончания реализации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Начала реализации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Окончания реализации</w:t>
            </w:r>
          </w:p>
        </w:tc>
        <w:tc>
          <w:tcPr>
            <w:tcW w:w="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Запланиро-ванные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Достигну-ты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программа  «Экология и чистая вода в Черемисиновском районе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lang w:val="ru-RU"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-зование средств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-дованы в полном объе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701"/>
        <w:gridCol w:w="1701"/>
        <w:gridCol w:w="459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lang w:val="ru-RU" w:eastAsia="ar-SA"/>
              </w:rPr>
              <w:t>Охрана окружающей среды Черемисино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6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  программы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6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,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Экология и чистая вода в Черемисиновском районе Курской облас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6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 программы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6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,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lang w:val="ru-RU"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6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6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lang w:val="ru-RU" w:eastAsia="ar-SA"/>
              </w:rPr>
              <w:t>Охрана окружающей среды Черемисиновского райо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0,97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75,6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Подпрограмма 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Экология и чистая вода в Черемисиновском районе Курской области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0,97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75,6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5,37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2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0:00Z</dcterms:created>
  <dc:creator>Admin</dc:creator>
  <dc:description/>
  <cp:keywords/>
  <dc:language>en-US</dc:language>
  <cp:lastModifiedBy>cheradm</cp:lastModifiedBy>
  <cp:lastPrinted>2019-03-06T11:53:00Z</cp:lastPrinted>
  <dcterms:modified xsi:type="dcterms:W3CDTF">2019-03-11T06:44:00Z</dcterms:modified>
  <cp:revision>12</cp:revision>
  <dc:subject/>
  <dc:title/>
</cp:coreProperties>
</file>