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94966004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06.03.2019           №  145  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8"/>
          <w:szCs w:val="28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ind w:right="4252" w:hanging="0"/>
        <w:jc w:val="both"/>
        <w:rPr/>
      </w:pPr>
      <w:r>
        <w:rPr>
          <w:sz w:val="28"/>
          <w:szCs w:val="28"/>
        </w:rPr>
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1.14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Администрация Черемисиновского района Курской области ПОСТАНОВ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чета заявлений граждан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ой и кадровой работе Администрации Черемисиновского района Курской области (С.В.Коротков) обеспечить размещение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муниципального образования «Черемисиновский район» Кур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И.Ю. Косаух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ab/>
        <w:t>М.Н. Игнатов</w:t>
      </w:r>
      <w:r>
        <w:br w:type="page"/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ремисиновского района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6.03.2019 № 145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</w:t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заявление), если наймодателем является Администрация Черемисиновского района Курской области (далее - наймодатель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модатель ведет учет заявлений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ление подается по форме, приведенной в приложении №1 к настоящему Порядк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ассмотрения заявления необходимы следующие документ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документов, удостоверяющих личность гражданина и постоянно проживающих совместно с ним членов его семьи, а так же подтверждающих наличие у них гражданства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заявления и (или) документов, вложенных заявителем в почтовое отправление требованиям пунктов 3, 4 настоящего порядка заявителю в течение 5 рабочих дней, с даты получения заявления или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е регистрируется в реестре граждан, подавших заявление (приложение №2 к настоящему Порядку), в порядке, установленном для регистрации входящих документов с учетом положений настоящего Поряд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ителю в день подачи им заявления выдается расписка о получении и учете заявления по форме, приведенной в приложении №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и указанных в заявлении сведе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я оснований для отказа в приеме заявления, указанных в подпунктах 1и 2 пункта 10 настоящего Порядк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Черемисиновского района Курской области (при наличии других наймодателе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я у наймодателя свободных жилых помещений, которые могут быть предоставлены заявителю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модатель в целях проведения проверки, предусмотренной пунктом 8 настоящего порядка, вправе запрашивать дополнительную информацию, необходимую для принятия решения о приеме заявления, у соответствующих органов в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для отказа в приеме заявления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Жилищного кодекса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10 настоящего Порядк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приложение №2 к настоящему Порядку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едется по форме, утвержденной наймодател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течение 3 рабочих дней после принятия решения, указанного в пункте 11 настоящего Порядк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№3 к настоящему Порядк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или извещение направляе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об отказе в приеме заявления может быть обжаловано заявителем в судебном поряд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1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right"/>
        <w:rPr/>
      </w:pPr>
      <w:r>
        <w:rPr>
          <w:sz w:val="23"/>
          <w:szCs w:val="23"/>
        </w:rPr>
        <w:t>Главе Администрации Черемисиновского района</w:t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Курской области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 </w:t>
      </w:r>
    </w:p>
    <w:p>
      <w:pPr>
        <w:pStyle w:val="Default"/>
        <w:ind w:left="6372" w:firstLine="708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18"/>
          <w:szCs w:val="18"/>
        </w:rPr>
        <w:t>Ф.И.О.)</w:t>
      </w:r>
    </w:p>
    <w:p>
      <w:pPr>
        <w:pStyle w:val="Default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</w:t>
      </w:r>
      <w:r>
        <w:rPr>
          <w:sz w:val="23"/>
          <w:szCs w:val="23"/>
        </w:rPr>
        <w:t xml:space="preserve">__________________________________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есто жительства: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ул.__________________________ д. N ___ кв. 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ел.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предоставить мне жилое помещение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Я принят (а) "____" _______________ 20____г.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Черемисиновского района N _______ от "____" ______________ 20 ___ г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жилом помещении предполагаю проживать один (а)/с семьей (нужное подчеркнуть). </w:t>
      </w:r>
    </w:p>
    <w:p>
      <w:pPr>
        <w:pStyle w:val="Default"/>
        <w:jc w:val="both"/>
        <w:rPr/>
      </w:pPr>
      <w:r>
        <w:rPr/>
        <w:t>Состав семьи ________ человек(а)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родств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, месяц, год рождения </w:t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ind w:left="283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Ф.И.О. заявителя)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 </w:t>
        <w:tab/>
        <w:t xml:space="preserve">                               " ___" ___________20 _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                (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ind w:firstLine="567"/>
        <w:jc w:val="center"/>
        <w:rPr/>
      </w:pPr>
      <w:r>
        <w:rPr/>
        <w:t>граждан, подавших заявление о предоставлении жилых помещений по договорам найма жилых помещений жилищного фонда социального использования Администрации Черемисиновского района Курской области</w:t>
      </w:r>
    </w:p>
    <w:tbl>
      <w:tblPr>
        <w:tblW w:w="113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1"/>
        <w:gridCol w:w="1688"/>
        <w:gridCol w:w="1288"/>
        <w:gridCol w:w="1051"/>
        <w:gridCol w:w="1217"/>
        <w:gridCol w:w="1583"/>
        <w:gridCol w:w="1134"/>
        <w:gridCol w:w="159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граждан на учет нуждающихся в предоставлении жилых помещений и реквизиты такого постано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 и совместно с ним проживающих членов его семьи, сведения о документе, удостоверяющем лич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 или свойства по отношению к заявителю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529" w:hanging="0"/>
        <w:jc w:val="both"/>
        <w:rPr/>
      </w:pPr>
      <w:r>
        <w:rPr>
          <w:bCs/>
        </w:rPr>
        <w:t xml:space="preserve">Приложение №3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получении и учете заявления о предоставлении жилого помещения по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у найма жилого помещения жилищного фонда социального использования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м удостоверяется, что заявитель 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л, а наймодатель - Администрация Черемисиновского района Курской области - получил "____" ____________ 20 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принял ________________________________________________________ </w:t>
      </w:r>
    </w:p>
    <w:p>
      <w:pPr>
        <w:pStyle w:val="Default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исполнителя, принявшего заявление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                                        "____" ____________ 20____ г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ind w:firstLine="62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5:00Z</dcterms:created>
  <dc:creator>ПК</dc:creator>
  <dc:description/>
  <cp:keywords/>
  <dc:language>en-US</dc:language>
  <cp:lastModifiedBy>cheradm</cp:lastModifiedBy>
  <cp:lastPrinted>2019-03-06T10:42:00Z</cp:lastPrinted>
  <dcterms:modified xsi:type="dcterms:W3CDTF">2019-03-11T06:38:00Z</dcterms:modified>
  <cp:revision>4</cp:revision>
  <dc:subject/>
  <dc:title/>
</cp:coreProperties>
</file>