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bidi="zxx"/>
        </w:rPr>
      </w:pPr>
      <w:r>
        <w:rPr/>
        <w:drawing>
          <wp:inline distT="0" distB="0" distL="0" distR="0">
            <wp:extent cx="150876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АДМИНИСТРАЦИЯ </w:t>
      </w:r>
    </w:p>
    <w:p>
      <w:pPr>
        <w:pStyle w:val="Heading1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ЧЕРЕМИСИНОВСКОГО РАЙОНА КУРСКОЙ ОБЛАСТИ</w:t>
      </w:r>
    </w:p>
    <w:p>
      <w:pPr>
        <w:pStyle w:val="Heading1"/>
        <w:jc w:val="center"/>
        <w:rPr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 xml:space="preserve">02.04.2018   №186           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Курская область, 306440, пос.Черемисиново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 для проведения голосования и подсчета голосов избирателей, участников референдума на территории Черемисин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Федерального закона от 2 октября 2012 года № 157-ФЗ «О внесении изменений в Федеральный закон «О политических партиях», в соответствии с решением Избирательной комиссии Курской области от 31 марта 2018 года № 34/528-6 «Об установлении единой нумерации избирательных участков на территории Курской области», решением территориальной избирательной комиссии Черемисиновского района от 02 апреля 2018 года №85/496-4 «О согласовании образования избирательных участков на территории Черемисиновского района для проведения голосования и подсчета голосов избирателей, участников референдума на территории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е участки  для проведения голосования и подсчета  голосов избирателей, участников референдума на территории Черемисиновского района Курской области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. Черемисиново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7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ицы: 1-я Полевая, 2-я Полевая, 8 Марта, Вокзальная с д. №1 по д. №39, Дзержинского, Железнодорожная, Кооперативная д.№№7, 8, 12, 13, Лесная, Луговая, Октябрьская, Почтовая с д.№1 по д.№31, Родниковая, Садовая, Совхозная; переулки: Мирный, Совхозный; Петровский проезд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улица Кооперативная, д.2, здание МКУК «Черемисиновский районны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 2-10-08, 1685 избира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8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ицы: Алтухова, Весенняя, Вокзальная от д. №40 до конца улицы, Гагарина, Зеленая, Клыкова, Колхозная, Комсомольская, Кооперативная д.д.№№4, 5, 9, Красная, М. Горького, Мира, Молодежная, Первомайская, Победы, Почтовая от д. №32 до конца улицы, Родимцева, Северная, Советская; переулки: 1-й Вокзальный, 2-й Вокзальный, 3-й Вокзальный, Гагарина, Комсомольский, Октябрьский, Первомайский, Почтовый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улица Советская, д. 27, здание МКОУ «Черемисиновская средняя общеобразовательная школа имени Героя Советского Союза И.Ф. Алтухова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2-14-00, 1708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раснополянский сельсове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4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Хмелевская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Хмелевская, улица Школьная, д.61, здание администрации Краснополянского  сельсовета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2-10-32, 390 избирател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0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Ефремовка, д. Ивановка, д. Становое, д.Сухой Хутор,          с. Чернянка.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>Центр:</w:t>
      </w:r>
      <w:r>
        <w:rPr>
          <w:rFonts w:cs="Tahoma"/>
          <w:sz w:val="28"/>
          <w:szCs w:val="28"/>
          <w:lang w:bidi="zxx"/>
        </w:rPr>
        <w:t xml:space="preserve"> д.Ефремовка, д.31, здание Ефремовского СДК - филиала МКУК «Краснополянский сельский 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3-39, 216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 1051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Безобразово, д.Карасевка; с.Старые Савины, ул.Тимская</w:t>
        <w:tab/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Садовка, д.36, здание администрации бывшего  Новосавинского сельсовет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3-65-43, 156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2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Бутырки, д.Камышовка, с.Новые Савины, д.Садовка, д.Серединка, д.Филюшкины.</w:t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Серединка, д. 9, здание Новосавинского СДК - филиала МКУК «Краснополянский сельский 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5-75, 167 избирател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3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Косоржа, д.Низ, д.Сулаевка, д. Чапкино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Исаково, д. 21, здание  администрации  бывшего Старосавинского сельсовет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22-10, 102 избирателя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4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 Исаково; с. Старые Савины, ул.Луговая</w:t>
        <w:tab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Старые Савины, улица  Луговая, д.58, здание Старосавинского СДК - филиала МКУК «Краснополянский сельски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23 избирателя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Михайловский сельсовет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5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>:</w:t>
      </w:r>
      <w:r>
        <w:rPr>
          <w:rFonts w:cs="Tahoma"/>
          <w:sz w:val="28"/>
          <w:szCs w:val="28"/>
          <w:lang w:bidi="zxx"/>
        </w:rPr>
        <w:t xml:space="preserve"> д.Дурновка, д.Малиновка, с.Михайловка, д.Петрищево, д.Хрущевка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Михайловка, д. 7, здание МКУК «Михайловский сельски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2-25, 345 избирателей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6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1-я Знаменка, д.2-я Знаменка, д.Корсовка, д.Основное, с.Толстый Колодезь, д. Трухачевка.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Толстый Колодезь, д.8, здание Толстоколодезского СДК - филиала МКУК «Михайлов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48 избирателей.</w:t>
      </w:r>
    </w:p>
    <w:p>
      <w:pPr>
        <w:pStyle w:val="Normal"/>
        <w:ind w:left="68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7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Баклановка, д.Бобровка, д.Жаровка, д.Лески, д.Муравка, д. Прилепы, д. Сенчуковка, д. Теплое, д. Хворостянка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bCs/>
          <w:sz w:val="28"/>
          <w:szCs w:val="28"/>
          <w:lang w:bidi="zxx"/>
        </w:rPr>
        <w:t>д. Бобровка</w:t>
      </w:r>
      <w:r>
        <w:rPr>
          <w:rFonts w:cs="Tahoma"/>
          <w:sz w:val="28"/>
          <w:szCs w:val="28"/>
          <w:lang w:bidi="zxx"/>
        </w:rPr>
        <w:t xml:space="preserve">, д.26 здание МКУК «Липовский сельский дом культуры».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96 избирателей.</w:t>
      </w:r>
    </w:p>
    <w:p>
      <w:pPr>
        <w:pStyle w:val="Normal"/>
        <w:ind w:firstLine="708"/>
        <w:jc w:val="both"/>
        <w:rPr>
          <w:rFonts w:cs="Tahoma"/>
          <w:sz w:val="20"/>
          <w:szCs w:val="28"/>
          <w:lang w:bidi="zxx"/>
        </w:rPr>
      </w:pPr>
      <w:r>
        <w:rPr>
          <w:rFonts w:cs="Tahoma"/>
          <w:sz w:val="20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иженский сельсовет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8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 xml:space="preserve">д.Жуково, д.Луговское, д. Мяснянкино.   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Мяснянкино, д. 1, здание администрации Ниженского сельсовета. Телефон: 3-63-54, 157 избирателей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5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 д.Мещеренка, д. Ниженка, д.Среднее Жуково, д.Среднее Общество.</w:t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Ниженка, д.17,  здание МКУК «Нижен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63-37, 334 избиратель.</w:t>
      </w:r>
    </w:p>
    <w:p>
      <w:pPr>
        <w:pStyle w:val="Normal"/>
        <w:jc w:val="both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етр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0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с.Петрово-Хутарь.</w:t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 Петрово-Хутарь, улица Молодежная, д.7,  здание МКУК «Петровский сельский дом культуры».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71-47, 326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кр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1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Алтуховка, д. Сельский Рогачик, д.Удеревка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Сельский Рогачик, д.60, здание МКОУ «Покровская средняя общеобразовательная школа». 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32-31, 328 избирателей.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2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Огневка, х. Подлесье, х.Толстянка, д.Чубаровка.</w:t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Огневка, д.18, здание фельдшерско-акушерского пункта. 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68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8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сан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3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>:</w:t>
      </w:r>
      <w:r>
        <w:rPr>
          <w:rFonts w:cs="Tahoma"/>
          <w:sz w:val="28"/>
          <w:szCs w:val="28"/>
          <w:lang w:bidi="zxx"/>
        </w:rPr>
        <w:t xml:space="preserve"> д.Головановка, д.Головинка, д.Гореловка, д.Громовое, д.Заикинка, д.Кулига, с.Русаново.</w:t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Русаново, д.17, здание МКУК «Русановский сельский дом культуры». </w:t>
        <w:tab/>
        <w:tab/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3-64-57, 422 избирателей.</w:t>
      </w:r>
    </w:p>
    <w:p>
      <w:pPr>
        <w:pStyle w:val="Normal"/>
        <w:ind w:left="68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4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д.Никитское, д.Плаховка.</w:t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Никитское, д.72, здание Никитского СК - филиала МКУК «Русановский сельский дом культуры».</w:t>
      </w:r>
    </w:p>
    <w:p>
      <w:pPr>
        <w:pStyle w:val="Normal"/>
        <w:ind w:left="-60" w:hanging="0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148 избирателей.</w:t>
      </w:r>
    </w:p>
    <w:p>
      <w:pPr>
        <w:pStyle w:val="Normal"/>
        <w:ind w:left="-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5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2-е Бутырки, д.Волчанка, х.Дворянка, д.Картавцевы Выселки, д.Косиновка, с.Нижнеольховатое.</w:t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с.Нижнеольховатое, д.65, здание Нижнеольховатского СДК - филиала МКУК «Русановский сельский дом культуры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1-48, 239 избирателя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такановский сельсовет</w:t>
      </w:r>
    </w:p>
    <w:p>
      <w:pPr>
        <w:pStyle w:val="Normal"/>
        <w:ind w:left="-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6</w:t>
      </w:r>
    </w:p>
    <w:p>
      <w:pPr>
        <w:pStyle w:val="Normal"/>
        <w:ind w:left="-60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Алексеевка, д.Баранцевские Выселки, д. Заречье, д.Москвинка, д. Новая Даниловка, д. Осиновка, с. Рындинка, с. Стаканово.</w:t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Стаканово, д.22, здание МКУК «Стакановский сельский дом культуры»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299 избирателей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7</w:t>
      </w:r>
    </w:p>
    <w:p>
      <w:pPr>
        <w:pStyle w:val="Normal"/>
        <w:jc w:val="both"/>
        <w:rPr/>
      </w:pPr>
      <w:r>
        <w:rPr>
          <w:rFonts w:cs="Times New Roman;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sz w:val="28"/>
          <w:szCs w:val="28"/>
          <w:lang w:bidi="zxx"/>
        </w:rPr>
        <w:t xml:space="preserve"> д.1-е Бутырки, д. Орлянка, д. Юдинка.</w:t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 xml:space="preserve">д. Юдинка, д.18, административное здание ООО «Черемисиновское агрообъединение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132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8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</w:t>
      </w:r>
      <w:r>
        <w:rPr>
          <w:rFonts w:cs="Tahoma"/>
          <w:b/>
          <w:bCs/>
          <w:sz w:val="28"/>
          <w:szCs w:val="28"/>
          <w:lang w:bidi="zxx"/>
        </w:rPr>
        <w:t xml:space="preserve">:  </w:t>
      </w:r>
      <w:r>
        <w:rPr>
          <w:rFonts w:cs="Tahoma"/>
          <w:sz w:val="28"/>
          <w:szCs w:val="28"/>
          <w:lang w:bidi="zxx"/>
        </w:rPr>
        <w:t xml:space="preserve">д. Должанка, д. Ивановка, с. Исаково, д. Ракзинка.  </w:t>
      </w:r>
    </w:p>
    <w:p>
      <w:pPr>
        <w:pStyle w:val="Normal"/>
        <w:ind w:firstLine="708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с. Исаково, д.24, здание Исаковского филиала                                  МКОУ «Стакановская средняя общеобразовательная школа имени лейтенанта А.С. Сергеева».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4-25, 218 избирателей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Удеревский сельсовет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69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Архангельское Уединение,  д. Парменовка, д.Удерево,  д. Хохловка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Центр:</w:t>
      </w:r>
      <w:r>
        <w:rPr>
          <w:rFonts w:cs="Tahoma"/>
          <w:sz w:val="28"/>
          <w:szCs w:val="28"/>
          <w:lang w:bidi="zxx"/>
        </w:rPr>
        <w:t xml:space="preserve"> д.Удерево, д.33, здание МКУК «Удеревский сельский дом культуры»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3-52-43, 151 избирател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1070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>Населенные пункты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. Вышний</w:t>
        <w:tab/>
        <w:t>Щигор, д. Дуровка, д. Карташовка, д.Крюково, д. Нижний Щигор, д. Ползиковка, д. Уединенное, д. Хитровка.</w:t>
        <w:tab/>
        <w:tab/>
      </w:r>
      <w:r>
        <w:rPr>
          <w:rFonts w:cs="Tahoma"/>
          <w:b/>
          <w:bCs/>
          <w:sz w:val="28"/>
          <w:szCs w:val="28"/>
          <w:lang w:bidi="zxx"/>
        </w:rPr>
        <w:t xml:space="preserve">Центр: </w:t>
      </w:r>
      <w:r>
        <w:rPr>
          <w:rFonts w:cs="Tahoma"/>
          <w:sz w:val="28"/>
          <w:szCs w:val="28"/>
          <w:lang w:bidi="zxx"/>
        </w:rPr>
        <w:t>д. Крюково, д.8, здание бывшего Крюковского СК - филиала МКУК «Удеревский сельский дом культуры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елефон: сотовая связь, 127 избирателей.</w:t>
      </w:r>
    </w:p>
    <w:p>
      <w:pPr>
        <w:pStyle w:val="Normal"/>
        <w:spacing w:before="0" w:after="0"/>
        <w:contextualSpacing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 Администрации Черемисиновского района Курской области от 06.12.2017 г. №801 «О новой редакции постановления   Администрации Черемисиновского района Курской области от 15.01.2013 г. №9 «Об образовании избирательных участков  для проведения голосования и подсчета голосов избирателей, участников референдума на территории Черемисиновского района Курской области».</w:t>
      </w:r>
    </w:p>
    <w:p>
      <w:pPr>
        <w:pStyle w:val="TextBodyIndent"/>
        <w:suppressAutoHyphens w:val="true"/>
        <w:spacing w:lineRule="auto" w:line="240" w:before="0" w:after="0"/>
        <w:ind w:firstLine="720"/>
        <w:contextualSpacing/>
        <w:rPr/>
      </w:pPr>
      <w:r>
        <w:rPr/>
        <w:t>3.Опубликовать настоящее постановление в районной газете «Слово народа».</w:t>
      </w:r>
    </w:p>
    <w:p>
      <w:pPr>
        <w:pStyle w:val="TextBodyIndent"/>
        <w:suppressAutoHyphens w:val="true"/>
        <w:spacing w:lineRule="auto" w:line="240" w:before="0" w:after="0"/>
        <w:ind w:firstLine="720"/>
        <w:contextualSpacing/>
        <w:rPr/>
      </w:pPr>
      <w:r>
        <w:rPr/>
        <w:t>4. Контроль за исполнением настоящего постановления возложить на Управляющего делами Администрации Черемисиновского района               В.П. Озеро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ahoma"/>
          <w:sz w:val="28"/>
          <w:szCs w:val="28"/>
          <w:lang w:bidi="zxx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ind w:left="680" w:hanging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Черемисиновского района                                                   М.Н. Игнат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Calibri Light;Calibri" w:hAnsi="Calibri Light;Calibri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3:00Z</dcterms:created>
  <dc:creator>admin</dc:creator>
  <dc:description/>
  <cp:keywords/>
  <dc:language>en-US</dc:language>
  <cp:lastModifiedBy>cheradm</cp:lastModifiedBy>
  <cp:lastPrinted>2017-12-12T15:38:00Z</cp:lastPrinted>
  <dcterms:modified xsi:type="dcterms:W3CDTF">2018-04-02T12:23:00Z</dcterms:modified>
  <cp:revision>95</cp:revision>
  <dc:subject/>
  <dc:title>ПОСТАНОВЛЕНИЕ</dc:title>
</cp:coreProperties>
</file>