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ТЕРРИТОРИАЛЬНАЯ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янва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>68/435-4</w:t>
            </w:r>
          </w:p>
        </w:tc>
      </w:tr>
    </w:tbl>
    <w:p>
      <w:pPr>
        <w:pStyle w:val="Normal"/>
        <w:jc w:val="center"/>
        <w:rPr/>
      </w:pPr>
      <w:r>
        <w:rPr/>
        <w:t>п.Черемисиново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bCs/>
          <w:szCs w:val="28"/>
        </w:rPr>
        <w:t>О Плане работы территориальной избирательной комиссии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Черемисиновского района Курской области на 2018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Черемисиновского района Курской области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Утвердить План работы территориальной избирательной комиссии Черемисиновского района Курской области на 2018 год (прилагается)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2.Возложить контроль за выполнением Плана работы территориальной избирательной комиссии Черемисиновского района Курской области на 2018 год на секретаря территориальной избирательной комиссии Черемисиновского района Курской области </w:t>
      </w:r>
      <w:r>
        <w:rPr>
          <w:sz w:val="28"/>
          <w:szCs w:val="28"/>
          <w:lang w:val="ru-RU"/>
        </w:rPr>
        <w:t>М.И.Малах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муниципального образования «Черемисиновский район» в подразделе «Территориальная избирательная комиссия Черемисиновского района информирует» в сети «Интернет».</w:t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   В.П. Озер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М.И. Малахова</w:t>
      </w:r>
    </w:p>
    <w:p>
      <w:pPr>
        <w:pStyle w:val="Normal"/>
        <w:spacing w:lineRule="auto" w:line="276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9"/>
        <w:gridCol w:w="370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 решению территориальной избирательной комиссии Черемисинов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151" w:leader="none"/>
                <w:tab w:val="right" w:pos="9639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от 15.01.2018 года №69/437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2"/>
        <w:rPr/>
      </w:pPr>
      <w:r>
        <w:rPr>
          <w:b/>
          <w:szCs w:val="28"/>
        </w:rPr>
        <w:t xml:space="preserve">работы </w:t>
      </w:r>
      <w:r>
        <w:rPr>
          <w:b/>
          <w:bCs/>
          <w:szCs w:val="28"/>
        </w:rPr>
        <w:t>территориальной избирательной комиссии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Черемисиновского района Ку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ные направления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я подготовки и проведения выборов Президента Российской Федерации на территории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изация подготовки и проведения выборов депутатов Представительного Собрания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  <w:t>1.3. Оказание методической, информационной, организационно-технической помощи нижестоящим избирательным комиссиям в подготовке и проведении выборов депутатов Представительного Собрания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  <w:t>1.4.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на территории Черемисиновского района Курской области, рассмотрение жалоб (заявлений) на решения и действия (бездействия) избирательных комиссий в порядке, установленном федеральным законодательством.</w:t>
      </w:r>
    </w:p>
    <w:p>
      <w:pPr>
        <w:pStyle w:val="141"/>
        <w:spacing w:lineRule="auto" w:line="240"/>
        <w:rPr/>
      </w:pPr>
      <w:r>
        <w:rPr/>
        <w:t>1.5.  Подготовка разъяснений о порядке применения норм законодательства о выборах и референдумах по поступившим в территориальную избирательную комиссию Черемисиновского района Курской области обращениям граждан, организаций, органов государственной власти, органов местного самоуправления, общественных объединений.</w:t>
      </w:r>
    </w:p>
    <w:p>
      <w:pPr>
        <w:pStyle w:val="141"/>
        <w:spacing w:lineRule="auto" w:line="240"/>
        <w:rPr/>
      </w:pPr>
      <w:r>
        <w:rPr/>
        <w:t>1.6. 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о выборах, нормативно-правовых актов Центральной избирательной комиссии Российской Федерации и Избирательной комиссии Курской области.</w:t>
      </w:r>
    </w:p>
    <w:p>
      <w:pPr>
        <w:pStyle w:val="141"/>
        <w:spacing w:lineRule="auto" w:line="240"/>
        <w:rPr/>
      </w:pPr>
      <w:r>
        <w:rPr/>
        <w:t>1.7. Взаимодействие с органами государственной власти и местного самоуправления по вопросам оказания содействия нижестоящим избирательным комиссиям в реализации их полномочий по подготовке и проведению выборов, обеспечению избирательных прав отдельных категорий граждан.</w:t>
      </w:r>
    </w:p>
    <w:p>
      <w:pPr>
        <w:pStyle w:val="141"/>
        <w:spacing w:lineRule="auto" w:line="240"/>
        <w:rPr/>
      </w:pPr>
      <w:r>
        <w:rPr/>
        <w:t>1.8. Взаимодействие с местным отделением общероссийской общественной организации инвалидов.</w:t>
      </w:r>
    </w:p>
    <w:p>
      <w:pPr>
        <w:pStyle w:val="141"/>
        <w:spacing w:lineRule="auto" w:line="240"/>
        <w:rPr/>
      </w:pPr>
      <w:r>
        <w:rPr/>
        <w:t>1.9. Контроль за осуществлением регистрации (учета) избирателей, участников референдума, составлением и уточнением списков избирателей на выборах Президента Российской Федерации, выборах в органы местного самоуправления на территории Курской области.</w:t>
      </w:r>
    </w:p>
    <w:p>
      <w:pPr>
        <w:pStyle w:val="141"/>
        <w:spacing w:lineRule="auto" w:line="240"/>
        <w:rPr/>
      </w:pPr>
      <w:r>
        <w:rPr/>
        <w:t>1.10. Обеспечение работы «горячей линии» Избирательной комиссии Курской области и Информационного центра Избирательной комиссии Курской области в период проведения выборов Президента Российской Федерации, выборов депутатов Представительного Собрания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  <w:t>1.11. Контроль за обеспечением эксплуатации и использования Государственной автоматизированной системы Российской Федерации «Выборы» в Черемисиновском районе Курской области при подготовке и проведении выборов и референдумов.</w:t>
      </w:r>
    </w:p>
    <w:p>
      <w:pPr>
        <w:pStyle w:val="141"/>
        <w:spacing w:lineRule="auto" w:line="240"/>
        <w:rPr/>
      </w:pPr>
      <w:r>
        <w:rPr/>
        <w:t>1.12. Обеспечение размещения в сети Интернет информации о деятельности территориальной избирательной комиссии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  <w:t>1.13. Взаимодействие со средствами массовой информации в целях обеспечения открытости и гласности избирательных процедур на территории 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  <w:t>1.14. 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6–2018 годах, утвержденной постановлением Центральной избирательной комиссии от 10 февраля 2016 года № 323/1839-6.</w:t>
      </w:r>
    </w:p>
    <w:p>
      <w:pPr>
        <w:pStyle w:val="141"/>
        <w:spacing w:lineRule="auto" w:line="240"/>
        <w:rPr/>
      </w:pPr>
      <w:r>
        <w:rPr/>
        <w:t>1.15. Осуществление закупок товаров, работ, услуг для обеспечения подготовки и проведения выборов Президента Российской Федерации.</w:t>
      </w:r>
    </w:p>
    <w:p>
      <w:pPr>
        <w:pStyle w:val="141"/>
        <w:spacing w:lineRule="auto" w:line="240"/>
        <w:rPr/>
      </w:pPr>
      <w:r>
        <w:rPr/>
        <w:t>1.16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1"/>
        <w:spacing w:lineRule="auto" w:line="240"/>
        <w:rPr/>
      </w:pPr>
      <w:r>
        <w:rPr/>
        <w:t>1.17. Взаимодействие с правоохранительными органами по вопросам обеспечения законности и общественного порядка в период подготовки и проведения  выборов  на  территории  Черемисиновского района Курской области.</w:t>
      </w:r>
    </w:p>
    <w:p>
      <w:pPr>
        <w:pStyle w:val="141"/>
        <w:spacing w:lineRule="auto" w:line="24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просы для рассмотрения на заседаниях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ерриториальной избирательной  комиссии 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. О графике работы территориальной избирательной комиссии Черемисиновского района Курской области и участковых избирательных комиссий по приему заявлений избирателей о включении в список избирателей по месту нахождения на выборах Президента Российской Федерации 18 марта 2018 года. </w:t>
            </w:r>
          </w:p>
        </w:tc>
      </w:tr>
    </w:tbl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>
          <w:sz w:val="27"/>
          <w:szCs w:val="27"/>
        </w:rPr>
        <w:t xml:space="preserve"> </w:t>
      </w: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 Плане работы территориальной избирательной комиссии Черемисиновского района Курской области на 2018 год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8"/>
          <w:szCs w:val="28"/>
        </w:rPr>
        <w:t>2.3.О выделении специальных мест для размещения предвыборных печатных агитационных материалов на территории избирательных участков Черемисиновского район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 Плане работы </w:t>
      </w:r>
      <w:r>
        <w:rPr>
          <w:bCs/>
          <w:sz w:val="28"/>
          <w:szCs w:val="28"/>
        </w:rPr>
        <w:t xml:space="preserve">территориальной избирательной комиссии Черемисиновского района  Курской области </w:t>
      </w:r>
      <w:r>
        <w:rPr>
          <w:sz w:val="28"/>
          <w:szCs w:val="28"/>
        </w:rPr>
        <w:t>по обеспечению избирательных прав граждан с ограниченными физическими возможностями на 2018 год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5. О плане совместной деятельности Администрации Черемисиновского района Курской области, территориальной избирательной комиссии Черемисиновского района Курской области и МО МВД России «Щигровский» Курской области по обеспечению правопорядка и общественной безопасности в период проведения выборов Президента Российской Федерации </w:t>
      </w:r>
      <w:r>
        <w:rPr>
          <w:color w:val="000000"/>
          <w:spacing w:val="-1"/>
          <w:sz w:val="28"/>
          <w:szCs w:val="28"/>
        </w:rPr>
        <w:t>18 марта 2018 год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  <w:cantSplit w:val="true"/>
        </w:trPr>
        <w:tc>
          <w:tcPr>
            <w:tcW w:w="94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firstLine="567"/>
              <w:rPr/>
            </w:pPr>
            <w:r>
              <w:rPr/>
              <w:t>2.6. О проведении Декады молодого избирателя на территории Черемисиновского района Курской области в феврале 2018 года.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Озеров В.П.</w:t>
            </w:r>
          </w:p>
          <w:p>
            <w:pPr>
              <w:pStyle w:val="BodyText2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Дремова Л.И.</w:t>
            </w:r>
          </w:p>
          <w:p>
            <w:pPr>
              <w:pStyle w:val="BodyText2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Малахова М.И.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 Плане работы Контрольно-ревизионной службы при территориальной избирательной комиссии Черемисиновского района Курской области на 2018 год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  <w:br/>
        <w:t>Извеков В.Д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keepLines/>
        <w:spacing w:lineRule="auto" w:line="240"/>
        <w:rPr/>
      </w:pPr>
      <w:r>
        <w:rPr/>
        <w:t>2.8. О готовности избирательных комиссий Черемисиновского района Курской области к проведению выборов Президента Российской Федерации 18 марта 2018 года.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141"/>
        <w:keepLines/>
        <w:spacing w:lineRule="auto" w:line="240"/>
        <w:rPr/>
      </w:pPr>
      <w:r>
        <w:rPr/>
      </w:r>
    </w:p>
    <w:p>
      <w:pPr>
        <w:pStyle w:val="141"/>
        <w:keepLines/>
        <w:spacing w:lineRule="auto" w:line="240"/>
        <w:rPr/>
      </w:pPr>
      <w:r>
        <w:rPr/>
      </w:r>
    </w:p>
    <w:p>
      <w:pPr>
        <w:pStyle w:val="141"/>
        <w:keepLines/>
        <w:spacing w:lineRule="auto" w:line="240"/>
        <w:rPr/>
      </w:pPr>
      <w:r>
        <w:rPr/>
        <w:t>2.9. Об итогах голосования на выборах Президента Российской Федерации на территории Черемисиновского района Курской област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141"/>
        <w:keepLines/>
        <w:spacing w:lineRule="auto" w:line="240"/>
        <w:jc w:val="right"/>
        <w:rPr/>
      </w:pPr>
      <w:r>
        <w:rPr/>
      </w:r>
    </w:p>
    <w:p>
      <w:pPr>
        <w:pStyle w:val="141"/>
        <w:keepLines/>
        <w:spacing w:lineRule="auto" w:line="240"/>
        <w:rPr/>
      </w:pPr>
      <w:r>
        <w:rPr/>
        <w:t>2.10. Об итогах проведения Декады молодого избирателя на территории Черемисиновского района Курской области в феврале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141"/>
        <w:keepNext w:val="true"/>
        <w:keepLines/>
        <w:spacing w:lineRule="auto" w:line="240"/>
        <w:rPr/>
      </w:pPr>
      <w:r>
        <w:rPr/>
      </w:r>
    </w:p>
    <w:p>
      <w:pPr>
        <w:pStyle w:val="141"/>
        <w:keepNext w:val="true"/>
        <w:keepLines/>
        <w:spacing w:lineRule="auto" w:line="240"/>
        <w:rPr/>
      </w:pPr>
      <w:r>
        <w:rPr/>
        <w:t>2.11. О формировании участковых избирательных комиссий Черемисиновского района Курской области и резерва составов участковых избирательных комиссий на 2018 -2022 г.г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О календарном плане мероприятий по подготовке и проведению выборов депутатов Представительного Собрания Черемисиновского района Курской области в единый день голосования 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13. О группе контроля территориальной избирательной комиссии Черемисиновского района Курской области за использованием регионального фрагмента Государственной автоматизированной системы «Выборы» при проведении выборов в единый день голосования 9  сентября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Об итогах выдвижения и регистрации кандидатов на выборах депутатов Представительного Собрания Черемисиновского района Курской области в единый день голосования  9 сентября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Style16"/>
        <w:widowControl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firstLine="567"/>
        <w:jc w:val="both"/>
        <w:rPr>
          <w:szCs w:val="28"/>
        </w:rPr>
      </w:pPr>
      <w:r>
        <w:rPr>
          <w:szCs w:val="28"/>
        </w:rPr>
        <w:t>2.15. О формах списков избирателей при подготовке и проведении выборов депутатов Представительного Собрания Черемисиновского района Курской области в единый день голосования 9 сентября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>
          <w:szCs w:val="28"/>
        </w:rPr>
        <w:t xml:space="preserve"> </w:t>
      </w: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Style16"/>
        <w:widowControl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6"/>
        <w:widowControl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firstLine="567"/>
        <w:jc w:val="both"/>
        <w:rPr>
          <w:szCs w:val="28"/>
        </w:rPr>
      </w:pPr>
      <w:r>
        <w:rPr>
          <w:szCs w:val="28"/>
        </w:rPr>
        <w:t>2.16. О результатах выборов депутатов Представительного Собрания Черемисиновского района Курской области в единый день голосования 9 сентября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Style16"/>
        <w:widowControl/>
        <w:ind w:firstLine="567"/>
        <w:jc w:val="both"/>
        <w:rPr/>
      </w:pPr>
      <w:r>
        <w:rPr/>
        <w:t>2.17. О жалобах и обращениях, поступивших в территориальную избирательную комиссию и</w:t>
      </w:r>
      <w:r>
        <w:rPr>
          <w:szCs w:val="28"/>
        </w:rPr>
        <w:t xml:space="preserve"> результатах их рассмотрения, а также результатах рассмотрения избирательных споров органами правосудия </w:t>
      </w:r>
      <w:r>
        <w:rPr/>
        <w:t xml:space="preserve">в период подготовки и проведения выборов </w:t>
      </w:r>
      <w:r>
        <w:rPr>
          <w:szCs w:val="28"/>
        </w:rPr>
        <w:t>депутатов Представительного Собрания Черемисиновского района Курской области в единый день голосования 9 сентября 2018 год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/>
        <w:t>2.18. О Плане работы территориальной избирательной комиссии Черемисиновского района Курской области на 2019 год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Мероприятия по обучению членов избирательных комиссий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иных участников избирательного процесс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3.1. Обучение председателей, заместителей председателей и секретарей участковых избирательных комисс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есь период </w:t>
        <w:tab/>
        <w:tab/>
        <w:tab/>
        <w:tab/>
        <w:tab/>
        <w:tab/>
        <w:tab/>
        <w:tab/>
        <w:t xml:space="preserve">           Озеров В.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(по отдельному плану)                                                                    Малахова М.И.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дготовка и проведение семинар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щаний, конференци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"/>
        <w:keepNext w:val="true"/>
        <w:keepLines/>
        <w:spacing w:lineRule="auto" w:line="240"/>
        <w:rPr/>
      </w:pPr>
      <w:r>
        <w:rPr/>
        <w:t>4.1. Проведение заседаний Контрольно-ревизионной службы при территориальной избирательной комиссии Черемисиновского района Курской области по вопросам совершенствования взаимодействия избирательных комиссий с государственными и иными органами и учреждениями при проведении проверок достоверности сведений, представленных кандидатами, а также по вопросам контроля формирования и расходования средств избирательных фондов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май – август</w:t>
            </w:r>
          </w:p>
        </w:tc>
        <w:tc>
          <w:tcPr>
            <w:tcW w:w="627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а Л.И.</w:t>
            </w:r>
          </w:p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Извеков В.Д.</w:t>
              <w:br/>
            </w:r>
          </w:p>
        </w:tc>
      </w:tr>
    </w:tbl>
    <w:p>
      <w:pPr>
        <w:pStyle w:val="141"/>
        <w:keepLines/>
        <w:spacing w:lineRule="auto" w:line="240"/>
        <w:rPr/>
      </w:pPr>
      <w:r>
        <w:rPr/>
      </w:r>
    </w:p>
    <w:p>
      <w:pPr>
        <w:pStyle w:val="141"/>
        <w:keepLines/>
        <w:spacing w:lineRule="auto" w:line="240"/>
        <w:rPr/>
      </w:pPr>
      <w:r>
        <w:rPr/>
        <w:t>4.2. Проведение заседаний Рабочей группы по взаимодействию территориальной избирательной комиссии Черемисиновского района Курской области с местным отделением общероссийской общественной организации инвалидов по вопросам, связанным с обеспечением избирательных прав инвалидов, и подготовкой к выборам в единый день голосования 9 сентября 2018 года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30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6271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3. Проведение совещания с представителями местных отделений политических партий по вопросам подготовки документов, представляемых уполномоченными представителями политических партий по вопросам их участия в избирательных кампаниях.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>
          <w:szCs w:val="28"/>
        </w:rPr>
        <w:t>март</w:t>
        <w:tab/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Heading6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</w:t>
      </w:r>
    </w:p>
    <w:p>
      <w:pPr>
        <w:pStyle w:val="141"/>
        <w:keepNext w:val="true"/>
        <w:keepLines/>
        <w:spacing w:lineRule="auto" w:line="240"/>
        <w:rPr/>
      </w:pPr>
      <w:r>
        <w:rPr/>
        <w:t>4.4. Проведение совещания с представителями органов местного самоуправления Черемисиновского района Курской области по вопросам оказания содействия избирательным комиссиям в реализации их полномочий по подготовке и проведению выборов и обеспечения избирательных прав отдельных категорий граждан.</w:t>
      </w:r>
    </w:p>
    <w:p>
      <w:pPr>
        <w:pStyle w:val="141"/>
        <w:keepNext w:val="true"/>
        <w:keepLines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январь, февраль, апрель, декабрь</w:t>
      </w: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Озеров В.П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Дремова Л.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right"/>
        <w:rPr/>
      </w:pPr>
      <w:r>
        <w:rPr/>
        <w:t>Малахова М.И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141"/>
        <w:keepNext w:val="true"/>
        <w:keepLines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ab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5">
    <w:name w:val="Рабочий"/>
    <w:basedOn w:val="Normal"/>
    <w:qFormat/>
    <w:pPr/>
    <w:rPr>
      <w:sz w:val="28"/>
      <w:szCs w:val="20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"/>
    <w:basedOn w:val="Header"/>
    <w:qFormat/>
    <w:pPr>
      <w:tabs>
        <w:tab w:val="clear" w:pos="708"/>
      </w:tabs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6:00Z</dcterms:created>
  <dc:creator>Кадры</dc:creator>
  <dc:description/>
  <cp:keywords/>
  <dc:language>en-US</dc:language>
  <cp:lastModifiedBy>cheradm</cp:lastModifiedBy>
  <cp:lastPrinted>2018-02-09T18:14:00Z</cp:lastPrinted>
  <dcterms:modified xsi:type="dcterms:W3CDTF">2018-02-09T15:14:00Z</dcterms:modified>
  <cp:revision>3</cp:revision>
  <dc:subject/>
  <dc:title> </dc:title>
</cp:coreProperties>
</file>