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205914477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ЧЕРЕМИСИНОВСКОГО  РАЙОНА 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u w:val="single"/>
          <w:lang w:val="ru-RU"/>
        </w:rPr>
        <w:t xml:space="preserve">от    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04.03.2019</w:t>
      </w:r>
      <w:r>
        <w:rPr>
          <w:rFonts w:cs="Times New Roman" w:ascii="Times New Roman" w:hAnsi="Times New Roman"/>
          <w:i w:val="false"/>
          <w:u w:val="single"/>
          <w:lang w:val="ru-RU"/>
        </w:rPr>
        <w:t xml:space="preserve">       № 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139 </w:t>
      </w:r>
      <w:r>
        <w:rPr>
          <w:rFonts w:cs="Times New Roman" w:ascii="Times New Roman" w:hAnsi="Times New Roman"/>
          <w:i w:val="false"/>
          <w:u w:val="single"/>
          <w:lang w:val="ru-RU"/>
        </w:rPr>
        <w:t xml:space="preserve">       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 утверждении Отчета о ходе реализации и оценке эффективности муниципальной программы Черемисиновского района Курской области «Повышение энергоэффективности в Черемисиновском районе Курской    области на 2015-2020 гг.» за 2018 году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 исполнение Бюджетного Кодекса Российской Федерации в части регулирования бюджетного процесса, в соответствии с постановлением Администрации Черемисиновского района Курской области от 10.12.2015 №597 «Об утверждении Порядка разработки, реализации и оценки эффективности муниципальных программ Черемисиновского района Курской области» и постановлением Администрации Черемисиновского района Курской области от 18.01.2016 №18 «Об утверждении новой редакции приложения к постановлению Администрации Черемисиновского района Курской области от 11.11.2014 №697 «Об утверждении Перечня муниципальных программ Черемисиновского района Курской области на 2015-2017 годы», Администрация Черемисиновского района Курской области ПОСТАНОВЛЯЕТ: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Утвердить прилагаемый Отчет о ходе реализации и оценке эффективности муниципальной программы Черемисиновского района Курской области «Повышение энергоэффективности в Черемисиновском районе Курской    области на 2015-2020 гг.» за 2018 год.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Н. Д. Верещагину.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Черемисиновский район» Курской области в информационно-телекоммуникационной сети «Интернет».</w:t>
      </w:r>
    </w:p>
    <w:p>
      <w:pPr>
        <w:pStyle w:val="Style20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Черемисиновского района</w:t>
        <w:tab/>
        <w:tab/>
        <w:tab/>
        <w:tab/>
        <w:t>М.Н. Игнатов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остановлением администрации Черемисиновского района 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от 04.03.2019 № 1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Отчет о ход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и оценке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Повышение энергоэффективности в Черемисиновском районе Курской области на 2015-2020 гг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» за 2018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тветственный исполнитель —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е строительства, архитектуры, промышленности, ТЭК, ЖКХ, связи, транспорта и ГО Ч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и Черемисин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Отчетная дата — за 2018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Дата составления отчета —  04 марта 2019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я строительства, архитектуры, промышленности, ТЭК, ЖКХ, связи, транспорта и ГО ЧС</w:t>
      </w:r>
      <w:r>
        <w:rPr>
          <w:lang w:val="ru-RU" w:eastAsia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дминистрации Черемисиновского района Курской области Малахова М.И., тел. 2-14-9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</w:rPr>
          <w:t>che</w:t>
        </w:r>
        <w:r>
          <w:rPr>
            <w:rStyle w:val="InternetLink"/>
            <w:rFonts w:cs="Times New Roman" w:ascii="Times New Roman" w:hAnsi="Times New Roman"/>
            <w:lang w:val="en-US"/>
          </w:rPr>
          <w:t>rgkh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уководитель структурного подразделения Администрации Черемисиновского района Курской области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правления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архитектуры, промышленности, ТЭК, ЖК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связи, транспорта и ГО ЧС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Черемисиновского района Курской области                                А.С.Здоров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1. Конкретные результаты реализации муниципальной программы Черемисиновского района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вышение энергоэффективности в Черемисиновском районе Курской    области на 2015-2020 гг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» за 2018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программа Черемисиновского района «Повышение энергоэффективности в Черемисиновском районе Курской    области на 2015-2020 гг.» (с изменениями и дополнениями) (далее – Программа) утверждена постановлением Администрации Черемисиновского района от 14.10.2015 №5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Об утверждении муниципальной программы Черемисиновского района Курской области «Повышение энергоэффективности в Черемисиновском районе Курской    области на 2015-2020 гг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сновные цели Программы –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ведение эффективной энергосберегающей политики в Черемисиновском районе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роизводства, передачи, распределения и потребления электрической энер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Черемисин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адежное снабжение потребителей Черемисиновского района Курской области топливно-энергетическими    ресурсами,    повышение эффективности их использования и снижение антропогенного воздействия ТЭК на окружающую среду.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1. Повышение энергетической эффективности секторов экономики и бюджетной сферы Черемисин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2. Повышение объемов внедрения высокоэнергоэффективного оборудования и 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3. 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4. Масштабная модернизация электроэнергетики и перевод ее на новый технологический уровень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5. Повышение экономической и энергетической эффективности электроэнерге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6. Повышение надежности функционирования энергетического сектора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18 году Программа реализовывалась путем выполнения программных мероприятий, сгруппированных по направлениям в одну подпрограмму:</w:t>
      </w:r>
    </w:p>
    <w:p>
      <w:pPr>
        <w:pStyle w:val="Normal"/>
        <w:spacing w:lineRule="atLeast" w:line="20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программа 1  «Энергосбережение и повышение энергетической эффективности в Черемисиновском районе Курской области»</w:t>
      </w:r>
    </w:p>
    <w:p>
      <w:pPr>
        <w:pStyle w:val="Normal"/>
        <w:spacing w:lineRule="atLeast" w:line="20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дения о достижении значений показателей (индикаторов) муниципальной программы «Повышение энергоэффективности в Черемисиновском районе Курской    области на 2015-2020 гг.» приведены в таблице 1.</w:t>
      </w:r>
    </w:p>
    <w:p>
      <w:pPr>
        <w:pStyle w:val="Normal"/>
        <w:spacing w:lineRule="atLeast" w:line="20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запланированные мероприятия программы реализованы в полном объем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2.Сведения о степени выполнения основных мероприятий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 подпрограмм муниципальной программы 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ышение энергоэффективности в Черемисиновском районе Курской    области на 2015-2020 гг.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ведены в таблице 2.</w:t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3. Результаты реализации мер муниципального и правового регулирования.</w:t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15" w:right="0" w:firstLine="51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еры муниципального и правового регулирования в ходе реализации муниципальной программы в 2018 году не предусматривались.</w:t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20"/>
        <w:numPr>
          <w:ilvl w:val="2"/>
          <w:numId w:val="2"/>
        </w:numPr>
        <w:spacing w:lineRule="auto" w:line="240"/>
        <w:ind w:left="15" w:right="0" w:firstLine="5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анные об использовании бюджетных ассигнований районного бюджета и иных средств на реализацию мероприятий муниципальной программы.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На реализацию мероприятий муниципальной программы предусмотрено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5582,410 тыс.рублей, из них </w:t>
      </w:r>
    </w:p>
    <w:p>
      <w:pPr>
        <w:pStyle w:val="Style20"/>
        <w:spacing w:lineRule="auto" w:line="240" w:before="0" w:after="0"/>
        <w:ind w:left="15" w:right="0" w:firstLine="253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ластной бюджет 4465,928</w:t>
      </w:r>
    </w:p>
    <w:p>
      <w:pPr>
        <w:pStyle w:val="Style20"/>
        <w:spacing w:lineRule="auto" w:line="240" w:before="0" w:after="0"/>
        <w:ind w:left="15" w:right="0" w:firstLine="54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йонный бюджет 1116,482 тыс.рублей</w:t>
      </w:r>
    </w:p>
    <w:p>
      <w:pPr>
        <w:pStyle w:val="Style20"/>
        <w:spacing w:lineRule="auto" w:line="240" w:before="0" w:after="0"/>
        <w:ind w:left="15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израсходовано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5296,535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ыс. руб., в т. ч.:</w:t>
      </w:r>
    </w:p>
    <w:p>
      <w:pPr>
        <w:pStyle w:val="Style20"/>
        <w:spacing w:lineRule="auto" w:line="240" w:before="0" w:after="0"/>
        <w:ind w:left="15" w:right="0" w:firstLine="253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ластной бюджет 4189,647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йонный бюджет 1106,888 тыс.рублей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 2018 году ответственным исполнителем Программы были внесены изменения, касающиеся корректировки объемов финансирования отдельных программных мероприятий, которые были утверждены постановлениями Администрации Черемисиновского района от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09.02.2018 №88, от 11.12.2018 №644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6. Предложения по дальнейшей реализации муниципальной программы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Мероприятия муниципальной программы в 2018 году выполнены в полном объёме. Денежные ассигнования,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autoSpaceDE w:val="false"/>
        <w:spacing w:lineRule="atLeast" w:line="200" w:before="0" w:after="0"/>
        <w:ind w:right="-2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ля обеспечения мониторинга динамики результатов реализации муниципальной программы за 2018 год, с целью уточнения степени решения задач и выполнения мероприятий, необходимо провести оценку эффективности реализации муниципальной 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Фф / Фп * 100%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Уф =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5296,535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582,410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* 100%= 95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В результате проведения оценки эффективности муниципальной программы установлено, что степень достижения цели и решения задачи за 2018 год составила 95 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/>
        </w:rPr>
        <w:t>%.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 Следовательно, программа реализовалась эффектив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Для достижения ожидаемых результатов муниципальной программы необходимо ее дальнейшая  реализац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ероприятия запланированные в муниципальной программе за счет средств областного и районного бюджета выполнены в полном объе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 достижении значений показателей (индикаторов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10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742"/>
        <w:gridCol w:w="1985"/>
        <w:gridCol w:w="1134"/>
        <w:gridCol w:w="1559"/>
        <w:gridCol w:w="1606"/>
      </w:tblGrid>
      <w:tr>
        <w:trPr>
          <w:trHeight w:val="1618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(наименование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м.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граммы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года (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личии)</w:t>
            </w:r>
          </w:p>
        </w:tc>
      </w:tr>
      <w:tr>
        <w:trPr>
          <w:trHeight w:val="436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201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7</w:t>
            </w:r>
            <w:r>
              <w:rPr>
                <w:rFonts w:cs="Times New Roman" w:ascii="Times New Roman" w:hAnsi="Times New Roman"/>
                <w:i w:val="false"/>
              </w:rPr>
              <w:t xml:space="preserve">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201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8</w:t>
            </w:r>
            <w:r>
              <w:rPr>
                <w:rFonts w:cs="Times New Roman" w:ascii="Times New Roman" w:hAnsi="Times New Roman"/>
                <w:i w:val="false"/>
              </w:rPr>
              <w:t xml:space="preserve"> год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акт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</w:t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81" w:right="-261"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left="-181" w:right="-261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«Повышение энергоэффективности в Черемисиновском районе Курской    области на 2015-2020 гг.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отребление муниципальным образованием топливно-энергетических ресурсов, для фактических  условий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тыс.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              т.</w:t>
            </w:r>
            <w:r>
              <w:rPr>
                <w:b/>
                <w:bCs/>
                <w:sz w:val="16"/>
                <w:szCs w:val="16"/>
              </w:rPr>
              <w:t>у.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5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5,8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,8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асходы муниципального образования на приобретение энергетических ресурсов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рд. руб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18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6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36,35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36,35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потребления (использования) на территории муниципального образования электрической энергии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6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36,35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36,35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7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7,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6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потребления (использования) на территории муниципального образования тепловой энергии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4,7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0,74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0,743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7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,4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,29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,29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8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потребления (использования) на территории муниципального образования холодной воды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1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27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273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9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0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потребления (использования) на территории муниципального образования горячей воды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10351,00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752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752,0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потребления (использования) на территории муниципального образования природного газ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11012,00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11201,00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11201,00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энергетических ресурсов, произвед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754,2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886,7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886,70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6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овокупный объем производства электрической энергии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7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государственной власти и государственными учреждениям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8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бюджетных ассигнований, предусмотренный в бюджете муниципального образования на реализацию региональной программы в области энергосбережения и повышения энергетической эффективности в отчетном году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296,53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296,535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9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0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6,0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0,1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0,105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лощадь многоквартирных домов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4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4,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лощадь МКД, обеспеченных централизованным теплоснабжением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25,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25,3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6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67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личество жителей, проживающих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9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личество жителей в МКД, обеспеченных централизованным водоснабжением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9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7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1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89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894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8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1255,6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343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343,8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9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лощадь многоквартирных домов с индивидуальными системами газового отопления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19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0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природного газа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164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164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64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природного газа в многоквартирных домах н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1419,6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507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507,8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личество жителей, проживающих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2043,903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147,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147,30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электрической энергии в системах уличного освещения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00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ее количество светильников уличного освещения н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6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личество энергоэффективных уличных светильников в общем количестве уличных светильников н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блица 2.</w:t>
      </w:r>
    </w:p>
    <w:p>
      <w:pPr>
        <w:pStyle w:val="Normal"/>
        <w:spacing w:lineRule="auto" w:line="240" w:before="0" w:after="0"/>
        <w:ind w:left="15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Сведения о степени выполнения </w:t>
      </w:r>
    </w:p>
    <w:p>
      <w:pPr>
        <w:pStyle w:val="Normal"/>
        <w:spacing w:lineRule="auto" w:line="240" w:before="0" w:after="0"/>
        <w:ind w:left="15" w:firstLine="54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основных мероприятий  подпрограмм муниципальной программы    «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овышение энергоэффективности в Черемисиновском районе Курской    области на 2015-2020 гг.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86"/>
        <w:gridCol w:w="1701"/>
        <w:gridCol w:w="15"/>
        <w:gridCol w:w="709"/>
        <w:gridCol w:w="8"/>
        <w:gridCol w:w="700"/>
        <w:gridCol w:w="32"/>
        <w:gridCol w:w="677"/>
        <w:gridCol w:w="56"/>
        <w:gridCol w:w="638"/>
        <w:gridCol w:w="826"/>
        <w:gridCol w:w="39"/>
        <w:gridCol w:w="694"/>
        <w:gridCol w:w="1291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</w:t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лановый срок</w:t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й срок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результаты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Запланированные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Достигнутые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3</w:t>
            </w:r>
          </w:p>
        </w:tc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5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8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2"/>
                <w:szCs w:val="22"/>
                <w:lang w:val="ru-RU"/>
              </w:rPr>
              <w:t xml:space="preserve">Энергосбережение и повышение энергетической эффективности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2"/>
                <w:szCs w:val="22"/>
                <w:lang w:val="ru-RU"/>
              </w:rPr>
              <w:t>Черемисиновском районе Курской области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»</w:t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1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ru-RU"/>
              </w:rPr>
              <w:t>Реализация энергосберегающих мероприятий и внедрение энергоэффективного оборудования и материалов в муниципальном секторе</w:t>
            </w:r>
          </w:p>
        </w:tc>
        <w:tc>
          <w:tcPr>
            <w:tcW w:w="17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1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18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8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роприятие выполнено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2</w:t>
            </w: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Обеспечение деятельности (оказание услуг)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я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1.01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1.12.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1.01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1.12.201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роприятие  выполнено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3</w:t>
            </w: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Содействие энергосбережению и повышению энергетической эффективности в жилищном фонде, на транспорте, в муниципальных образованиях Черемисиновского района Курской област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20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20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роприятие  вы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Отче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об использовании бюджетных ассигнований районного бюджета на реализацию муниципальной программы (тыс. руб.)</w:t>
      </w:r>
    </w:p>
    <w:tbl>
      <w:tblPr>
        <w:tblW w:w="10204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1843"/>
        <w:gridCol w:w="1701"/>
        <w:gridCol w:w="567"/>
        <w:gridCol w:w="425"/>
        <w:gridCol w:w="426"/>
        <w:gridCol w:w="444"/>
        <w:gridCol w:w="930"/>
        <w:gridCol w:w="930"/>
        <w:gridCol w:w="964"/>
      </w:tblGrid>
      <w:tr>
        <w:trPr/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2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асходы (тыс.руб.), годы</w:t>
            </w:r>
          </w:p>
        </w:tc>
      </w:tr>
      <w:tr>
        <w:trPr>
          <w:trHeight w:val="1223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ind w:left="-55" w:right="-55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зПр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ind w:left="-55" w:right="-55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ind w:left="-55" w:right="-55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Р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роспись, план на 1 января отчетного год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бюджетная роспись на отчетную дату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овышение энергоэффективности в Черемисиновском районе Курской    области на 2015-2020 гг.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116,48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1106,88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1106,888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 программ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116,48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1106,88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58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8"/>
                <w:szCs w:val="18"/>
                <w:lang w:val="ru-RU"/>
              </w:rPr>
              <w:t xml:space="preserve">Энергосбережение и повышение энергетической эффективности в </w:t>
            </w:r>
          </w:p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8"/>
                <w:szCs w:val="18"/>
                <w:lang w:val="ru-RU"/>
              </w:rPr>
              <w:t>Черемисиновском районе Курской области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116,48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1106,88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1106,888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116,48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1106,88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1106,888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1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ru-RU"/>
              </w:rPr>
              <w:t>Реализация энергосберегающих мероприятий и внедрение энергоэффективного оборудования и материалов в муниципальном сектор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116,48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1106,88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1106,888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116,48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1106,88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1106,888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2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Обеспечение деятельности (оказание услуг)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я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3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Содействие энергосбережению и повышению энергетической эффективности в жилищном фонде, на транспорте, в муниципальных образованиях Черемисиновского района Ку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нформация о расходах федерального бюджета, областного бюджета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бюджетов государственных внебюджетных фондов, местных бюдже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 внебюджетных источников на реализацию ц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муниципальной подпрограммы (тыс. руб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35"/>
        <w:gridCol w:w="2100"/>
        <w:gridCol w:w="1410"/>
        <w:gridCol w:w="1429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татус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Источники ресурсного обеспеч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ценка расходо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е расходы</w:t>
            </w:r>
          </w:p>
        </w:tc>
      </w:tr>
      <w:tr>
        <w:trPr>
          <w:trHeight w:val="196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ая программа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овышение энергоэффективности в Черемисиновском районе Курской    области на 2015-2020 гг.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5296,535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4189,647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1106,888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1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8"/>
                <w:szCs w:val="18"/>
                <w:lang w:val="ru-RU"/>
              </w:rPr>
              <w:t xml:space="preserve">Энергосбережение и повышение энергетической эффективности 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8"/>
                <w:szCs w:val="18"/>
                <w:lang w:val="ru-RU"/>
              </w:rPr>
              <w:t>Черемисиновском районе Курской области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»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5296,535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4189,647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1106,888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firstLine="585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2">
    <w:name w:val="WW8Num4z2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6z2">
    <w:name w:val="WW8Num6z2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2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l-GR" w:bidi="ar-SA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 w:val="false"/>
      <w:iCs w:val="false"/>
      <w:sz w:val="24"/>
      <w:lang w:val="el-G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jc w:val="both"/>
    </w:pPr>
    <w:rPr>
      <w:rFonts w:ascii="Times New Roman" w:hAnsi="Times New Roman" w:eastAsia="Times New Roman" w:cs="Times New Roman"/>
      <w:i w:val="false"/>
      <w:iCs w:val="false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ergk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8:00Z</dcterms:created>
  <dc:creator>Admin</dc:creator>
  <dc:description/>
  <cp:keywords/>
  <dc:language>en-US</dc:language>
  <cp:lastModifiedBy>cheradm</cp:lastModifiedBy>
  <cp:lastPrinted>2018-04-18T09:28:00Z</cp:lastPrinted>
  <dcterms:modified xsi:type="dcterms:W3CDTF">2019-03-06T07:35:00Z</dcterms:modified>
  <cp:revision>18</cp:revision>
  <dc:subject/>
  <dc:title/>
</cp:coreProperties>
</file>