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795041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т    28.02.2019            №   137 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8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8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28.02.2019 № 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8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8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 марта 2019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на 2014-2020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8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783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492 тыс.рублей, из них 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рожный фонд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7704,492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35,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624,712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редства дорожного фонда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489,71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тыс. руб.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редства районного бюджета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35,000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8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.02.2018 №111, от 11.12.2018 №64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8 году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2624,712 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839,491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33,4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8 год составила 33,48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не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, финансируемые из средств муниципального дорожного фонда выполнены не в полном объ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 запланированные в муниципальной программе за счет средств районного бюджета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33"/>
        <w:gridCol w:w="599"/>
        <w:gridCol w:w="93"/>
        <w:gridCol w:w="639"/>
        <w:gridCol w:w="54"/>
        <w:gridCol w:w="679"/>
        <w:gridCol w:w="13"/>
        <w:gridCol w:w="625"/>
        <w:gridCol w:w="826"/>
        <w:gridCol w:w="25"/>
        <w:gridCol w:w="708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ПСД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/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дорожного движения на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839,4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624,7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624,71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704,4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489,7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489,7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704,4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7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7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704,49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7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7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616,89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616,89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7,6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137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5,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дорожного движения на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4,71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89,71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4,71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89,71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2:00Z</dcterms:created>
  <dc:creator>Admin</dc:creator>
  <dc:description/>
  <cp:keywords/>
  <dc:language>en-US</dc:language>
  <cp:lastModifiedBy>cheradm</cp:lastModifiedBy>
  <cp:lastPrinted>2019-03-01T13:40:00Z</cp:lastPrinted>
  <dcterms:modified xsi:type="dcterms:W3CDTF">2019-03-05T07:51:00Z</dcterms:modified>
  <cp:revision>31</cp:revision>
  <dc:subject/>
  <dc:title/>
</cp:coreProperties>
</file>