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52792709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u w:val="single"/>
          <w:lang w:val="ru-RU"/>
        </w:rPr>
        <w:t xml:space="preserve">от   27.02.2019         №   133       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18 году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18 год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  27.02.2019  №1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8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8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27 февраля 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Обеспечение доступным и комфортным жильем и коммунальными услугами граждан в Черемисиновском районе» (с изменениями и дополнениями) (далее – Программа) утверждена постановлением Администрации Черемисиновского района от 01.06.2017 №2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доступности жилья и качества жилищного обеспечения населения Черемисиновского района Курской области, в том числе с учетом исполнения обязательств по обеспечению жилье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качества и надежности предоставления жилищно-коммунальных услуг насе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еспечение комфортным жильем категорий граждан в соответствии с федеральным законодательством и законодательством Курской области, в том числе предоставление государственной поддержки молодым семьям на приобретение жил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вышение эффективности, качества и надежности предоставления жилищно-коммунальных услу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8 году Программа реализовывалась путем выполнения программных мероприятий, сгруппированных по направлениям в дв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Обеспечение качественными услугами ЖКХ населения Ку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«Создание условий для обеспечения доступным и комфортным жильем граждан в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Обеспечение доступным и комфортным жильем и коммунальными услугами граждан в Черемисиновском районе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9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407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192 тыс.рублей, из них 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10135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014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2814,178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1125,000 тыс.рублей</w:t>
      </w:r>
    </w:p>
    <w:p>
      <w:pPr>
        <w:pStyle w:val="Style19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1389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012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10135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014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2629,998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1125,000 тыс.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18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09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02.2018 №87, от 21.03.2018 №155, от 21.06.2018 №350, от 12.09.2018 №471, от 29.2018 №614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18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 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1389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012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/14074,192* 100%= 99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за 2018 год составила 99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запланированные в муниципальной программе за счет средств районного бюджета выполнены в полном объе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49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48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2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3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6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7      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Черемисиновского района Курской област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ввода жилья на территории Черемисиновского района Курской област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.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5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7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6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жилья на территории Черемисиновского района Курской области экономкласса от общего объема введенного жиль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 </w:t>
            </w:r>
            <w:hyperlink w:anchor="Par4419">
              <w:r>
                <w:rPr>
                  <w:rStyle w:val="InternetLink"/>
                  <w:rFonts w:cs="Times New Roman" w:ascii="Times New Roman" w:hAnsi="Times New Roman"/>
                  <w:i w:val="false"/>
                  <w:lang w:val="ru-RU"/>
                </w:rPr>
                <w:t>&lt;*&gt;</w:t>
              </w:r>
            </w:hyperlink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1 «Обеспечение качественными услугами ЖКХ населения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эксплуатацию сетей газ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евод котельных на газообразное 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0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достигнутых показателей (индикаторов) подпрограммы 2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беспечение доступным и комфортным жильем и коммунальными услугами граждан в Черемисиновском райо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733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1 «Обеспечение качественными услугами ЖКХ населения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1.01. «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1. "Развитие инженерной инфраструктуры Черемисиновского райо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iCs/>
              </w:rPr>
            </w:pPr>
            <w:r>
              <w:rPr/>
              <w:t>«</w:t>
            </w:r>
            <w:r>
              <w:rPr>
                <w:bCs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  <w:r>
              <w:rPr/>
              <w:t xml:space="preserve">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5 «Приобретение жилья  для обеспечения малоимущих граждан, признанных нуждающимися в жилых помещ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2127"/>
        <w:gridCol w:w="1559"/>
        <w:gridCol w:w="567"/>
        <w:gridCol w:w="567"/>
        <w:gridCol w:w="425"/>
        <w:gridCol w:w="425"/>
        <w:gridCol w:w="1134"/>
        <w:gridCol w:w="993"/>
        <w:gridCol w:w="1000"/>
      </w:tblGrid>
      <w:tr>
        <w:trPr/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    1 января отчетного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5" w:right="-4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814,1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29,99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29,998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814,1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29,99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29,998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1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1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1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1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11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08,1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59,18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59,187</w:t>
            </w:r>
          </w:p>
        </w:tc>
      </w:tr>
      <w:tr>
        <w:trPr>
          <w:trHeight w:val="635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08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59,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59,187</w:t>
            </w:r>
          </w:p>
        </w:tc>
      </w:tr>
      <w:tr>
        <w:trPr>
          <w:trHeight w:val="250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0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звитие инженерной инфраструктуры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65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,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,753</w:t>
            </w:r>
          </w:p>
        </w:tc>
      </w:tr>
      <w:tr>
        <w:trPr>
          <w:trHeight w:val="3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65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,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,753</w:t>
            </w:r>
          </w:p>
        </w:tc>
      </w:tr>
      <w:tr>
        <w:trPr>
          <w:trHeight w:val="16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7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7,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7,136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7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7,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97,136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риобретение жилья  для обеспечения малоимущих граждан, признанных нуждающими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98</w:t>
            </w:r>
          </w:p>
        </w:tc>
      </w:tr>
      <w:tr>
        <w:trPr>
          <w:trHeight w:val="5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98</w:t>
            </w:r>
          </w:p>
        </w:tc>
      </w:tr>
      <w:tr>
        <w:trPr>
          <w:trHeight w:val="4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ализация Федерального закона от 13 июля 2015 года №218-ФЗ "О государственной регистрации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7,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7,5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7,500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7,500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890,01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135,01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29,99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5,00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0,81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0,81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119,20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135,01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859,187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5,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Admin</dc:creator>
  <dc:description/>
  <cp:keywords/>
  <dc:language>en-US</dc:language>
  <cp:lastModifiedBy>cheradm</cp:lastModifiedBy>
  <cp:lastPrinted>2018-01-24T09:08:00Z</cp:lastPrinted>
  <dcterms:modified xsi:type="dcterms:W3CDTF">2019-03-01T10:13:00Z</dcterms:modified>
  <cp:revision>25</cp:revision>
  <dc:subject/>
  <dc:title/>
</cp:coreProperties>
</file>