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1.10.2014 №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еречня муниципальных услуг, которые являются необходимыми и обязательными для предоставления Администрацией Черемисиновского района Курской области и предоставляются организациями, участвующими в предоставлении муниципальных услу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.07.2010 №210-ФЗ «Об организации предоставления государственных и муниципальных услуг», руководствуясь Уставом муниципального района «Черемисиновский район» Курской области, Представительное Собрание Черемисиновского района Курской области  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ых услуг, которые являются необходимыми и обязательными для предоставления Администрацией Черемисиновского района Курской области и предоставляются организациями, участвующими в предоставлении муниципальных услуг (приложению №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орядок определения размера платы за оказание муниципальных услуг, которые являются необходимыми и обязательными для предоставления Администрацией Черемисиновского района Курской области и муниципальными учреждениями (приложение №2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подписания и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                                                  М.Н.Игн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  <w:r>
        <w:br w:type="page"/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>к решению Представительного Собрания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еремисиновского района Курской области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1.10.2014 №7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услуг, которые являются необходимыми и обязательными для предоставления Администрацией Черемисиновского района Курской области и предоставляются организациями, участвующими в предоставлении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9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8591"/>
      </w:tblGrid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ого лицом, осуществляющим строительство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готовка и 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ыдач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280" w:leader="none"/>
              </w:tabs>
              <w:spacing w:before="0" w:after="0"/>
              <w:ind w:left="0" w:right="-5" w:firstLine="29"/>
              <w:jc w:val="both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и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ыдача технического плана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ыдача чертежа градостроительного плана земельного участка в случае строительства, реконструкции объекта, проекта планировки и межевания территории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заключения о соответствии завершенного строительства объекта (в случае, если предусмотрено осуществление строительного надзора)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чертежа градостроительного плана земельного участка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проекта планировки территории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межевого дела на земельный участок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технического паспорта на объект капитального строительства (при наличии в границах участков объектов капитального строительства)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материалов действующей топографической съемки земельного участка в М 1:500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спертиза проектной документации объекта капитального строительства (применительно к отдельным этапам строительства в случае, предусмотренном </w:t>
            </w:r>
            <w:r>
              <w:rPr>
                <w:sz w:val="24"/>
                <w:szCs w:val="24"/>
              </w:rPr>
              <w:t>частью 12.1 статьи 48</w:t>
            </w:r>
            <w:r>
              <w:rPr>
                <w:color w:val="000000"/>
                <w:sz w:val="24"/>
                <w:szCs w:val="24"/>
              </w:rPr>
              <w:t xml:space="preserve"> Градостроительного кодекса Российской Федерации), если такая проектная документация подлежит экспертизе в соответствии со </w:t>
            </w:r>
            <w:r>
              <w:rPr>
                <w:sz w:val="24"/>
                <w:szCs w:val="24"/>
              </w:rPr>
              <w:t>статьей 49</w:t>
            </w:r>
            <w:r>
              <w:rPr>
                <w:color w:val="000000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2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экологическая экспертиза. проектной документации в случаях, предусмотренных частью 6 статьи 49 Градостроительного кодекса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800" w:leader="none"/>
              </w:tabs>
              <w:autoSpaceDE w:val="false"/>
              <w:ind w:firstLine="2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согласия всех правообладателей объекта капитального строительства в случае реконструкции такого объекта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ыдача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firstLine="2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ыдача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426" w:leader="none"/>
                <w:tab w:val="left" w:pos="1260" w:leader="none"/>
                <w:tab w:val="left" w:pos="1344" w:leader="none"/>
              </w:tabs>
              <w:spacing w:lineRule="auto" w:line="240"/>
              <w:ind w:right="-3" w:firstLine="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и выдача проекта организации строительства с обоснованием увеличения срока строительства (в случае продления срока действия разрешения на строительство объектов, не относящихся к индивидуальному жилищному строительству)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выдача проектной документации, содержащей следующие материалы:</w:t>
            </w:r>
          </w:p>
          <w:p>
            <w:pPr>
              <w:pStyle w:val="Style71"/>
              <w:tabs>
                <w:tab w:val="clear" w:pos="708"/>
                <w:tab w:val="left" w:pos="426" w:leader="none"/>
                <w:tab w:val="left" w:pos="1260" w:leader="none"/>
                <w:tab w:val="left" w:pos="1344" w:leader="none"/>
              </w:tabs>
              <w:spacing w:lineRule="auto" w:line="240"/>
              <w:ind w:right="-3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 пояснительная записка;</w:t>
            </w:r>
          </w:p>
          <w:p>
            <w:pPr>
              <w:pStyle w:val="Style71"/>
              <w:tabs>
                <w:tab w:val="clear" w:pos="708"/>
                <w:tab w:val="left" w:pos="426" w:leader="none"/>
                <w:tab w:val="left" w:pos="1260" w:leader="none"/>
                <w:tab w:val="left" w:pos="1344" w:leader="none"/>
              </w:tabs>
              <w:spacing w:lineRule="auto" w:line="240"/>
              <w:ind w:right="-3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Style71"/>
              <w:tabs>
                <w:tab w:val="clear" w:pos="708"/>
                <w:tab w:val="left" w:pos="426" w:leader="none"/>
                <w:tab w:val="left" w:pos="1260" w:leader="none"/>
                <w:tab w:val="left" w:pos="1344" w:leader="none"/>
              </w:tabs>
              <w:spacing w:lineRule="auto" w:line="240"/>
              <w:ind w:right="-3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Style71"/>
              <w:tabs>
                <w:tab w:val="clear" w:pos="708"/>
                <w:tab w:val="left" w:pos="426" w:leader="none"/>
                <w:tab w:val="left" w:pos="1260" w:leader="none"/>
                <w:tab w:val="left" w:pos="1344" w:leader="none"/>
              </w:tabs>
              <w:spacing w:lineRule="auto" w:line="240"/>
              <w:ind w:right="-3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 схемы, отображающие архитектурные решения;</w:t>
            </w:r>
          </w:p>
          <w:p>
            <w:pPr>
              <w:pStyle w:val="Style71"/>
              <w:tabs>
                <w:tab w:val="clear" w:pos="708"/>
                <w:tab w:val="left" w:pos="426" w:leader="none"/>
                <w:tab w:val="left" w:pos="1260" w:leader="none"/>
                <w:tab w:val="left" w:pos="1344" w:leader="none"/>
              </w:tabs>
              <w:spacing w:lineRule="auto" w:line="240"/>
              <w:ind w:right="-3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Style71"/>
              <w:tabs>
                <w:tab w:val="clear" w:pos="708"/>
                <w:tab w:val="left" w:pos="426" w:leader="none"/>
                <w:tab w:val="left" w:pos="1260" w:leader="none"/>
                <w:tab w:val="left" w:pos="1344" w:leader="none"/>
              </w:tabs>
              <w:spacing w:lineRule="auto" w:line="240"/>
              <w:ind w:right="-3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Style71"/>
              <w:tabs>
                <w:tab w:val="clear" w:pos="708"/>
                <w:tab w:val="left" w:pos="426" w:leader="none"/>
                <w:tab w:val="left" w:pos="1260" w:leader="none"/>
                <w:tab w:val="left" w:pos="1344" w:leader="none"/>
              </w:tabs>
              <w:spacing w:lineRule="auto" w:line="240"/>
              <w:ind w:right="-3"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) проект организации работ по сносу или демонтажу объектов капитального строительства, их частей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i-FI"/>
              </w:rPr>
              <w:t>Получени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fi-FI"/>
              </w:rPr>
              <w:t xml:space="preserve"> согласия на присоединение к имуществу рекламной конструкции,  если заявитель  не является собственником недвижимого имущества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эскизного проекта объекта в виде фотоизображения предлагаемого места размещения объекта наружной рекламы и прилегающей территории с нанесением эскиза объекта наружной рекламы, указанием его габаритов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рабочего проекта на рекламную конструкцию, выполненный в соответствии с требованиями действующих норм проект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хемы расположения земельного участка, межевого плана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земельного участка на государственный кадастровый учет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регистрация права собственности на объект недвижи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я юридического лица, индивидуального предпринимателя</w:t>
            </w:r>
          </w:p>
        </w:tc>
      </w:tr>
    </w:tbl>
    <w:p>
      <w:pPr>
        <w:pStyle w:val="Normal"/>
        <w:shd w:fill="FFFFFF" w:val="clear"/>
        <w:spacing w:lineRule="exact" w:line="317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 xml:space="preserve"> Приложение №2 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к решению Представительного Собрания </w:t>
      </w:r>
    </w:p>
    <w:p>
      <w:pPr>
        <w:pStyle w:val="Normal"/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Черемисиновского района  Курской области 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1.10.2014 №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определения размера платы за оказание муниципальных услуг, которые являются необходимыми и обязательными для предоставления   Администрацией Черемисиновского района Курской области и муниципальными учреждениям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рядок определения размера платы за оказание муниципальных услуг, которые являются необходимыми и обязательными для предоставления Администрацией Черемисиновского района Курской области и муниципальными учреждениями (далее - Порядок) утверждается в целях сокращения расходов граждан и организаций, связанных с получением муниципа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рядок разработан в целях обеспечения единых подходов к определению размера платы за оказание муниципальных услуг, которые являются необходимыми и обязательными для предоставления Администрацией Черемисиновского района Курской области и муниципальными учреждениями (далее - услуги необходимые и обязательны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орядок используется для решения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единой системы оценки экономических и финансовых характеристик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и методик расчета размера платы за оказание муниципальных услуг, которые являются необходимыми и обязательными для предоставления Администрацией Черемисиновского района и муниципальными учреждения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ЗРАБОТКА МЕТОДИК РАСЧЕТА РАЗМЕРА ПЛАТЫ ЗА ОКАЗАНИЕ МУНИЦИПАЛЬНЫХ УСЛУГ, КОТОРЫЕ ЯВЛЯЮТСЯ НЕОБХОДИМЫМИ И ОБЯЗАТЕЛЬНЫМИ ДЛЯ ПРЕДОСТАВЛЕНИЯ АДМИНИСТРАЦИЕЙ ЧЕРЕМИСИНОВСКОГО РАЙОНА И МУНИЦИПАЛЬНЫМИ УЧРЕЖДЕНИЯМ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Черемисиновского района для муниципальной услуги, при обращении за которой требуется документ, являющийся результатом оказания услуги необходимой и обязательной, разрабатывает и утверждает методику расчета размера платы за оказание муниципальных услуг, которые являются необходимыми и обязательными для предоставления Администрацией Черемисиновского района и муниципальными учреждениями (далее - методи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Методика должна позволять определить все затраты, связанные с предоставлением услуги необходимой и обяза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Методика должна предусматривать порядок пересмотра размера платы за услуги необходимые и обязательны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Методика размещается на официальном сайте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ЧЕТ И УТВЕРЖДЕНИЕ РАЗМЕРА ПЛАТЫ ЗА УСЛУГИ НЕОБХОДИМЫЕ И ОБЯЗАТЕЛЬНЫ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Расчет и утверждение размера платы за услуги необходимые и обязательные, которые оказываются муниципальными учреждениями и муниципальными унитарными предприятиями Черемисиновского района, производятся этими муниципальными учреждениями и муниципальными унитарными предприятиями на основании методик, утверждаемых Администрацией Черемиси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змер платы за услуги, которые являются необходимыми и обязательными, предоставляемые организациями иных организационно-правовых форм, определяется в порядке, не противоречащем действующим нормативным правовым актам по вопросу государственного регулирования цен (тарифов) и настояще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перации со средствами, полученными от оказания услуг, осуществляются в соответствии с бюджет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252" w:before="0" w:after="120"/>
      <w:ind w:left="283" w:hanging="0"/>
    </w:pPr>
    <w:rPr>
      <w:rFonts w:ascii="Calibri" w:hAnsi="Calibri" w:cs="Calibri"/>
      <w:lang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suppressAutoHyphens w:val="tru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  <w:lang w:eastAsia="zh-CN"/>
    </w:rPr>
  </w:style>
  <w:style w:type="paragraph" w:styleId="Style17">
    <w:name w:val="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9:00Z</dcterms:created>
  <dc:creator>Name</dc:creator>
  <dc:description/>
  <dc:language>en-US</dc:language>
  <cp:lastModifiedBy>Хрипков Алексей</cp:lastModifiedBy>
  <dcterms:modified xsi:type="dcterms:W3CDTF">2019-02-24T20:19:00Z</dcterms:modified>
  <cp:revision>2</cp:revision>
  <dc:subject/>
  <dc:title/>
</cp:coreProperties>
</file>