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25pt;height:121.5pt" filled="f" o:ole="">
            <v:imagedata r:id="rId3" o:title=""/>
          </v:shape>
          <o:OLEObject Type="Embed" ProgID="" ShapeID="ole_rId2" DrawAspect="Content" ObjectID="_1009244613" r:id="rId2"/>
        </w:object>
      </w:r>
    </w:p>
    <w:p>
      <w:pPr>
        <w:pStyle w:val="13"/>
        <w:rPr>
          <w:rFonts w:cs="Times New Roman"/>
          <w:sz w:val="36"/>
        </w:rPr>
      </w:pPr>
      <w:r>
        <w:rPr>
          <w:rFonts w:cs="Times New Roman"/>
          <w:sz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ЧЕРЕМИСИНОВСКОГО  РАЙОНА 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u w:val="single"/>
        </w:rPr>
        <w:t>от 29.01.2019 № 6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урская обл., 306440, пос. Черемисиново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расходных обязательств муниципального района  «Черемисиновский район» на софинансирование мероприятий, связанных с организацией отдыха детей в каникулярное время, включая мероприятия по обеспечению безопасности их жизни и здоровья  в 2019 году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мер, связанных с организацией отдыха детей в каникулярное время, в соответствии с муниципальной программы Черемисиновского района Курской области «Повышение эффективности работы с молодёжью, организация отдыха и оздоровления детей, молодёжи, развитие физической культуры и  спорта»,  Администрация Черемисиновского  района  ПОСТАНОВЛЯЕТ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правлению финансов Администрации Черемисиновского района Курской области </w:t>
        <w:tab/>
        <w:t xml:space="preserve">(Н.Д.Верещагина) обеспечить софинансирование расходных обязательств, связанных с организацией отдыха детей в каникулярное время, включая мероприятия по обеспечению безопасности их жизни и здоровья  в 2019 году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органом уполномоченным осуществлять взаимодействие с комитетом по делам молодежи  и туризму Курской области является отдел по молодёжной политике и спорту Администрации Черемисиновского района Курской области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организационной и кадровой работе Администрации Черемисиновского района Курской области (С.В. Коротков) обеспечить размещение постановления «Об установлении расходных  обязательств муниципального района  «Черемисиновский район» на софинансирование мероприятий, связанных с организацией отдыха детей в каникулярное время, включая  мероприятия по обеспечению безопасности их жизни и здоровья  в 2019 года в сети Интернет на официальном сайте Администрации Черемисинов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Черемисиновского  района по социальным вопросам И.Ю. Косаухов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М.Н.Игнатов</w:t>
      </w:r>
    </w:p>
    <w:sectPr>
      <w:type w:val="nextPage"/>
      <w:pgSz w:w="11906" w:h="16838"/>
      <w:pgMar w:left="1518" w:right="850" w:gutter="0" w:header="0" w:top="393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Mangal"/>
      <w:b/>
      <w:kern w:val="2"/>
      <w:sz w:val="32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37:00Z</dcterms:created>
  <dc:creator>Admin</dc:creator>
  <dc:description/>
  <cp:keywords/>
  <dc:language>en-US</dc:language>
  <cp:lastModifiedBy>Name</cp:lastModifiedBy>
  <cp:lastPrinted>2019-01-29T15:56:00Z</cp:lastPrinted>
  <dcterms:modified xsi:type="dcterms:W3CDTF">2019-01-31T13:13:00Z</dcterms:modified>
  <cp:revision>3</cp:revision>
  <dc:subject/>
  <dc:title/>
</cp:coreProperties>
</file>