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12.2018 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во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о организационно-штатной структуре Администрации Черемисиновского района Курской области на военное время, представленное Главой Черемисиновского района Курской области в соответствии с методическими рекомендациями мобилизационного управления Администрации Курской области от 10 августа 2017 года (секретное),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руктуру Администрации Черемисиновского района Курской области на воен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7542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542360"/>
                          <a:chOff x="0" y="0"/>
                          <a:chExt cx="10285560" cy="75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8520" y="800280"/>
                            <a:ext cx="2629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а Черемисиновского района Курской области 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0880"/>
                            <a:ext cx="2508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Черемисиновского района, начальник Управления аграрной политик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70880"/>
                            <a:ext cx="2512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Черемисиновского района по социальным вопросам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137088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 Черемисинов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880"/>
                            <a:ext cx="217044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-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 Управле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170440"/>
                            <a:ext cx="2510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аграрной политики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ого имущества и земельных правоотношений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314160"/>
                            <a:ext cx="25120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строительства,  архитектуры, промышленности, ТЭК, ЖКХ, связи, транспорта, ГО ЧС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- главный архитекто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ГО ЧС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отдела ГО ЧС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чальник отдела ЖКХ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685760"/>
                            <a:ext cx="2510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-эксперт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599440"/>
                            <a:ext cx="251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 административной комисс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284520"/>
                            <a:ext cx="251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опросам в сфере трудовых отношений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2169720"/>
                            <a:ext cx="251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513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970360"/>
                            <a:ext cx="250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культуры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457160"/>
                            <a:ext cx="2507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социального обеспечения 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 - экспер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- эксперт 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5372280"/>
                            <a:ext cx="2507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по опеке и попечительству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 - эксперт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170760"/>
                            <a:ext cx="2510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– ответственный секретарь комиссии по делам несовершеннолетних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170440"/>
                            <a:ext cx="205596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организационной и кадровой работе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делами, 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541320"/>
                            <a:ext cx="20559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рхивный отдел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445716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ЗАГС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696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ёта и отчётности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главный бухгалтер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98800"/>
                            <a:ext cx="2169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по внутреннему муниципальному финансовому контрол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28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485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28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0" cy="42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055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427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4571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05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05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6170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028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05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277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3542040"/>
                            <a:ext cx="2513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427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7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2563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6057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3560"/>
                            <a:ext cx="217044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мобилизационной подготовке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ный специалист-эксперт  по мобилизационной работе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13360"/>
                            <a:ext cx="216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нт по юридическим вопросам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14224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256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828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485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5372280"/>
                            <a:ext cx="205488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о информатизации, государственных и муниципальных услуг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ьник отдел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7720" y="53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99560"/>
                            <a:ext cx="2169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торговли -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93.9pt" coordorigin="0,0" coordsize="16198,11878">
                <v:rect id="shape_0" stroked="f" o:allowincell="f" style="position:absolute;left:0;top:0;width:16197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7;top:1260;width:41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а Черемисиновского района Курской области 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59;width:395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вый заместитель Главы Черемисиновского района, начальник Управления аграрной политики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159;width:39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Главы Черемисиновского района по социальным вопросам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2159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делами  Администрации Черемисинов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59;width:3417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финансов - 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начальника  Управления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418;width:395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аграрной политики –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муниципального имущества и земельных правоотношений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219;width:3955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строительства,  архитектуры, промышленности, ТЭК, ЖКХ, связи, транспорта, ГО ЧС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- главный архитекто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ГО ЧС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отдела ГО ЧС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начальник отдела ЖКХ 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379;width:395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экономического развития -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-эксперт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818;width:395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 административной комиссии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1;top:9897;width:395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опросам в сфере трудовых отношений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4;top:3417;width:3953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образования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8,3958" to="629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678;width:394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культуры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Управления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7019;width:394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социального обеспечения 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 - экспер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едущий специалист - эксперт 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59;top:8460;width:394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по опеке и попечительству - 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 - эксперт  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60;top:9718;width:395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– ответственный секретарь комиссии по делам несовершеннолетних - 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3418;width:3237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организационной и кадровой работе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Управляющего делами, 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577;width:323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рхивный отдел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9;top:7019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ЗАГС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80;top:4499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дел бухгалтерского учёта и отчётности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главный бухгалтер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57;width:341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по внутреннему муниципальному финансовому контролю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898" to="1979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8639" to="493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9898" to="8819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620" to="1008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620" to="4141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62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3960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238" to="395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398" to="3958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7019" to="3958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980" to="629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980" to="104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238" to="6298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238" to="10439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9718" to="6298,9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499" to="1043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620" to="1421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620" to="142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3238" to="14219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5219" to="142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6659" to="1421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918" to="4317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5578;width:39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398" to="1043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5398" to="10439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839" to="1043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8278" to="1043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9539" to="10439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998;width:3417;height:1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мобилизационной подготовке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ный специалист-эксперт  по мобилизационной работе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478;width:34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нт по юридическим вопросам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098" to="3961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8278" to="3958,8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9179" to="3958,9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5039" to="6298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7199" to="6298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8639" to="6298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9;top:8460;width:3235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о информатизации, государственных и муниципальных услуг –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ьник отдела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дущий специалист-эксперт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17;top:84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9;top:16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1259;width:341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торговли - 1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Name</dc:creator>
  <dc:description/>
  <cp:keywords/>
  <dc:language>en-US</dc:language>
  <cp:lastModifiedBy>Name</cp:lastModifiedBy>
  <cp:lastPrinted>2017-12-19T13:31:00Z</cp:lastPrinted>
  <dcterms:modified xsi:type="dcterms:W3CDTF">2018-12-29T07:04:00Z</dcterms:modified>
  <cp:revision>22</cp:revision>
  <dc:subject/>
  <dc:title/>
</cp:coreProperties>
</file>