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1.2013 №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Приказом Министерства Финансов Российской Федерации от 21.12.2012г №171н «Об утверждении Указаний о порядке применения бюджетной классификации на 2013 год и на плановый период 2014 и 2015 годов»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</w:t>
        <w:tab/>
        <w:t xml:space="preserve">1.1. В абзаце 2 части 1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166391,9» заменить цифрами «171524,3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абзаце 4 части 1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0» заменить цифрами «5132,47».</w:t>
      </w:r>
    </w:p>
    <w:p>
      <w:pPr>
        <w:pStyle w:val="Normal"/>
        <w:shd w:fill="FFFFFF" w:val="clear"/>
        <w:ind w:left="34" w:right="10"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 Приложения №№1,7,9,10,18 изложить в новой редакции (прилагаются).</w:t>
      </w:r>
    </w:p>
    <w:p>
      <w:pPr>
        <w:pStyle w:val="Normal"/>
        <w:shd w:fill="FFFFFF" w:val="clear"/>
        <w:ind w:left="34" w:right="10" w:firstLine="4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одписания и распространяется на правоотношения, возникшие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>М.Н.Игн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Представительного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both"/>
        <w:rPr/>
      </w:pPr>
      <w:r>
        <w:rPr/>
        <w:t>от 28.01.2013 №188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60"/>
        <w:gridCol w:w="1600"/>
      </w:tblGrid>
      <w:tr>
        <w:trPr>
          <w:trHeight w:val="64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32,47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04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04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36,47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 441,9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 441,90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 441,9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 441,9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78,37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78,37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78,37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78,37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0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5 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6 05 02 00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2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0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юджетных кредитов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предоставленные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50,00</w:t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,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Представительного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01.2013 №188 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391,9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0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7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2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 790,9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790,9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0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0,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470,9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 на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19,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19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Представительного Собр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1.2013 №1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00"/>
        <w:gridCol w:w="654"/>
        <w:gridCol w:w="1185"/>
        <w:gridCol w:w="624"/>
        <w:gridCol w:w="1448"/>
      </w:tblGrid>
      <w:tr>
        <w:trPr>
          <w:trHeight w:val="390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87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842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ам расходов  классификации  расходов бюджет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24,3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67,6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9,1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,1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,1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9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9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9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,1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1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5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5,3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2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 03 2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2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3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2,5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2,5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7,5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</w:t>
            </w:r>
          </w:p>
        </w:tc>
      </w:tr>
      <w:tr>
        <w:trPr>
          <w:trHeight w:val="18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15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7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1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 удалению твердых и жидки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 -производителям товаров, работ, 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123,7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3,23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3,23</w:t>
            </w:r>
          </w:p>
        </w:tc>
      </w:tr>
      <w:tr>
        <w:trPr>
          <w:trHeight w:val="14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2,4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63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63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5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7,2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31,24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неполные средние и сред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6,89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6,89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1,89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1,89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7,1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3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1,6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1,6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2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0,6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6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6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,2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4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 Ку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8,00</w:t>
            </w:r>
          </w:p>
        </w:tc>
      </w:tr>
      <w:tr>
        <w:trPr>
          <w:trHeight w:val="17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8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13,1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13,1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25,1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9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9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9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5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5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автобу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для детей и молодеж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Молодежь Черемисиновском района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,30</w:t>
            </w:r>
          </w:p>
        </w:tc>
      </w:tr>
      <w:tr>
        <w:trPr>
          <w:trHeight w:val="18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7,2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7,2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8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30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30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органами мест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3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3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</w:tr>
      <w:tr>
        <w:trPr>
          <w:trHeight w:val="18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0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1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27,3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11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8,00</w:t>
            </w:r>
          </w:p>
        </w:tc>
      </w:tr>
      <w:tr>
        <w:trPr>
          <w:trHeight w:val="30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68,00</w:t>
            </w:r>
          </w:p>
        </w:tc>
      </w:tr>
      <w:tr>
        <w:trPr>
          <w:trHeight w:val="17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24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6,00</w:t>
            </w:r>
          </w:p>
        </w:tc>
      </w:tr>
      <w:tr>
        <w:trPr>
          <w:trHeight w:val="7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18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,3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28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0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3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Представительного Собр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both"/>
        <w:rPr/>
      </w:pPr>
      <w:r>
        <w:rPr/>
        <w:t xml:space="preserve">от 28.01.2013 №188 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8"/>
        <w:gridCol w:w="520"/>
        <w:gridCol w:w="550"/>
        <w:gridCol w:w="1040"/>
        <w:gridCol w:w="720"/>
        <w:gridCol w:w="1540"/>
      </w:tblGrid>
      <w:tr>
        <w:trPr>
          <w:trHeight w:val="855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RANGE!B5%3AH497"/>
            <w:bookmarkStart w:id="1" w:name="RANGE!B1%3AH501"/>
            <w:bookmarkEnd w:id="1"/>
            <w:r>
              <w:rPr>
                <w:rFonts w:cs="Arial" w:ascii="Arial" w:hAnsi="Arial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0"/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524,37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04,6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67,6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7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1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3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55,3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2,5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7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2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овышение безопасности дорожного движения в Черемисиновском районе в  2006 - 2015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7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</w:tr>
      <w:tr>
        <w:trPr>
          <w:trHeight w:val="3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</w:tr>
      <w:tr>
        <w:trPr>
          <w:trHeight w:val="4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0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7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Молодежь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79,3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9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5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,3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</w:tr>
      <w:tr>
        <w:trPr>
          <w:trHeight w:val="8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0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29,77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43,77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3,2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3,23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2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8,8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6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5,6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7,2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313,2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6,8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6,8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1,8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1,89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0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7,1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0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5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3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3,6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4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8,00</w:t>
            </w:r>
          </w:p>
        </w:tc>
      </w:tr>
      <w:tr>
        <w:trPr>
          <w:trHeight w:val="16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38,0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13,1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13,1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925,1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9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90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9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75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5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5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автобу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9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"Молодежь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7,30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7,2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0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8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6,0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6,0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6,0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6,0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9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8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3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3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,0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6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Представительного Собр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01.2013 №188 </w:t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20"/>
        <w:gridCol w:w="3029"/>
      </w:tblGrid>
      <w:tr>
        <w:trPr>
          <w:trHeight w:val="510" w:hRule="atLeast"/>
        </w:trPr>
        <w:tc>
          <w:tcPr>
            <w:tcW w:w="876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76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а 2013 год</w:t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ивлечение внутренних заимствований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13г.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375" w:hRule="atLeast"/>
        </w:trPr>
        <w:tc>
          <w:tcPr>
            <w:tcW w:w="87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гашение внутренних заимствований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13 г.</w:t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2:00Z</dcterms:created>
  <dc:creator>Пётр</dc:creator>
  <dc:description/>
  <cp:keywords/>
  <dc:language>en-US</dc:language>
  <cp:lastModifiedBy>Пётр</cp:lastModifiedBy>
  <dcterms:modified xsi:type="dcterms:W3CDTF">2013-01-28T13:05:00Z</dcterms:modified>
  <cp:revision>7</cp:revision>
  <dc:subject/>
  <dc:title>РЕШЕНИЕ</dc:title>
</cp:coreProperties>
</file>