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1.2013 №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ConsPlusTitle"/>
        <w:widowControl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о порядке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ьзования собственных материальных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сурсов и финансовых средств для осуществления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ьных  переданных органам местного самоуправления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района «Черемисиновский  район» Курской области государственных полномочий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6 Бюджетного кодекса Российской Федерации, ст. 19 Федерального закона от 06.10.2003 N 131-ФЗ «Об общих принципах организации местного самоуправления в Российской Федерации», Уставом 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использования собственных материальных ресурсов и финансовых средств для осуществления отдельных переданных органам местного самоуправления муниципального района «Черемисиновский  район» </w:t>
      </w:r>
      <w:r>
        <w:rPr>
          <w:rStyle w:val="StrongEmphasis"/>
          <w:b w:val="false"/>
          <w:sz w:val="28"/>
          <w:szCs w:val="28"/>
        </w:rPr>
        <w:t xml:space="preserve">Курской области </w:t>
      </w:r>
      <w:r>
        <w:rPr>
          <w:sz w:val="28"/>
          <w:szCs w:val="28"/>
        </w:rPr>
        <w:t>государственных полномочий (приложение №1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М.Н.Игнат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Черемисиновского района Курской област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1.2013 №187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О ПОРЯДКЕ ИСПОЛЬЗОВАНИЯ СОБСТВЕННЫХ МАТЕРИАЛЬНЫХ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РЕСУРСОВ И ФИНАНСОВЫХ СРЕДСТВ ДЛЯ ОСУЩЕСТВЛЕНИЯ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ДЕЛЬНЫХ ПЕРЕДАННЫХ ОРГАНАМ МЕСТНОГО САМОУПРАВЛЕНИЯМУНИЦИПАЛЬНОГО РАЙОНА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 ЧЕРЕМИСИНОВСКИЙ РАЙОН» КУРСКОЙ ОБЛАСТИ 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ГОСУДАРСТВЕННЫХ ПОЛНОМОЧИ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полож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стоящее Положение в соответствии с Бюджетным кодексом РФ, Федеральным законом от 06.10.2003 N131-ФЗ «Об общих принципах организации местного самоуправления в Российской Федерации», Уставом  муниципального района «Черемисиновский район» Курской области определяет случаи, формы и порядок использования собственных материальных ресурсов и финансовых средств (далее по тексту - собственные средства) для осуществления отдельных переданных государственных полномочий (далее по тексту - переданные полномочия). Предложения о дополнительном использовании собственных средств муниципального района для осуществления переданных полномочий вносятся Главой Черемисиновского района муниципального района (далее - Глава района) в Представительное Собрание Черемисиновского района Курской области (далее - Представительное Собрание) вместе с внесением на рассмотрение проекта бюджета муниципального района «Черемисиновский район» Курской области на очередной финансовый год либо в течение текущего финансового года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мое предложение должно содержать направления использования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внесении предложения о дополнительном использовании собственных средств муниципального района для осуществления переданных полномочий вместе с внесением на рассмотрение проекта бюджета муниципального района на очередной финансовый год Представительное Собрание рассматривает и принимает решение по данному вопросу в рамках процедуры принятия бюджета муниципального района на очередной финансовый год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о дополнительном использовании собственных средств муниципального района для осуществления переданных полномочий в течение текущего финансового года Представительное Собрание рассматривает и принимает положительное или отрицательное решение по данному вопросу на ближайшем заседании. В случае принятия решения о дополнительном использовании собственных средств муниципального района для осуществления переданных полномочий в течение текущего финансового года в решение о местном бюджете должны быть внесены соответствующие изменения и дополнен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лучаи использования собственных средств для осуществления переданных полномочий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спользование  муниципальным районом собственных средств для осуществления переданных полномочий может осуществляться в случае принятия решения об увеличении объема средств, предоставляемых для осуществления переданных полномочий, по сравнению с объемом, закрепленным законом Курской области о бюджете на очередной финансовый год, с целью повышения качества исполнения переданных полномочий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спользование собственных средств для осуществления отдельных государствен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Формы использования собственных средств для осуществления переданных полномочий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бственных средств бюджета  муниципального района для осуществления переданных полномочий может осуществляться в следующих формах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из бюджета муниципального района  бюджетополучателям собственных финансовых средств бюджета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использования собственных средств для осуществления переданных полномочий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олучатели бюджетных средств  муниципального района на общих основаниях представляют в Управление финансов Администрации Черемисиновского района  заявку на получение указанных средст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Управление финансов Администрации Черемисиновского района  в пределах поступающих доходов в местный бюджет зачисляет средства для осуществления отдельных государственных полномочий в установленном для исполнения бюджета порядке на лицевые счета получателей, открытые в отделении УФК по Курской области, в пределах выделенных лимитов бюджетных обязательств на указанные цел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Финансовые средства бюджета  муниципального района для осуществления отдельных государственных полномочий носят целевой характер и не могут быть использованы на другие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9:00Z</dcterms:created>
  <dc:creator>ConsultantPlus</dc:creator>
  <dc:description/>
  <cp:keywords/>
  <dc:language>en-US</dc:language>
  <cp:lastModifiedBy>Пётр</cp:lastModifiedBy>
  <cp:lastPrinted>2013-01-18T09:13:00Z</cp:lastPrinted>
  <dcterms:modified xsi:type="dcterms:W3CDTF">2013-01-28T11:26:00Z</dcterms:modified>
  <cp:revision>6</cp:revision>
  <dc:subject/>
  <dc:title>АДМИНИСТРАЦИЯ РЫЛЬСКОГО РАЙОНА</dc:title>
</cp:coreProperties>
</file>