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1.2013 №18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схемы одномандатных избирательных окру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борам депутатов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Курской области  «Кодекс Курской области о выборах и референдумах», Решением Избирательной комиссии муниципального района «Черемисиновский район» Курской области от 30 ноября 2012г №34/235 «Об определении схемы одномандатных избирательных округов по выборам депутатов Представительного Собрания Черемисиновского района», руководствуясь Уставом муниципального района «Черемисиновский район» Курской области</w:t>
      </w:r>
      <w:r>
        <w:rPr>
          <w:sz w:val="28"/>
          <w:szCs w:val="28"/>
        </w:rPr>
        <w:t xml:space="preserve"> Представительное Собрание Черемисиновского района Курской области РЕШИЛ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ую схему образования одномандатных избирательных округов по выборам депутатов Представительного Собрания Черемисиновского района Курской области и её графическое изобра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схему образования одномандатных избирательных округов, включая ее графическое изображение в районной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а </w:t>
      </w:r>
    </w:p>
    <w:p>
      <w:pPr>
        <w:pStyle w:val="Normal"/>
        <w:ind w:left="1416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Представительного Собрания</w:t>
      </w:r>
    </w:p>
    <w:p>
      <w:pPr>
        <w:pStyle w:val="Normal"/>
        <w:ind w:left="1416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ind w:left="1416" w:firstLine="708"/>
        <w:jc w:val="center"/>
        <w:rPr/>
      </w:pPr>
      <w:r>
        <w:rPr>
          <w:bCs/>
          <w:sz w:val="28"/>
          <w:szCs w:val="28"/>
        </w:rPr>
        <w:t>от 28.01.2013 №18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х избирательных округов по выборам депутатов 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ределена решением избирательной комиссии муниципального района «Черемисиновский район» Курской области от 30 ноября 2012 года №34/2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еремиси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стоянию на 01.07.2012 года                                                          - 8984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в округе (в среднем)                                    - 5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устимое отклонение (+ - 10%) от 539 до 659 избирателей. В соответствии со статьей 18 подпункта «а» пункта 4 Федерального закона «Об основных гарантиях избирательных прав и права на участие в референдуме граждан Российской Федерации», с пунктом 1 части 5 статьи 19 Закона Курской области «Кодекс Курской области о выборах и референдумах» допустимы отклонения  (+ - 20 %) от 479 до 719 избирателей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656"/>
        <w:gridCol w:w="5012"/>
        <w:gridCol w:w="1828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зби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го округ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комиссии,  на которую возложены  полномочия окружной  избирательной комисси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униципальных образований или населенных пунктов, входящих в избирательный окру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избирателей в одномандатном избирательном округе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збирательная комиссия муниципального района «Черемисиновский район» </w:t>
            </w:r>
          </w:p>
          <w:p>
            <w:pPr>
              <w:pStyle w:val="TextBody"/>
              <w:rPr/>
            </w:pPr>
            <w:r>
              <w:rPr/>
              <w:t xml:space="preserve">Центр - п. Черемиси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Часть территории муниципального образования «Поселок Черемисиново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улицами: Вокзальная с д.№1 по д. №16,  Дзержинского,  Железнодорожная с д. №1 по д. №28,  №30, Кооперативная д. №7, 8, 12, 13,     1-я Полевая, 8 Мар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Мир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9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збирательная комиссия муниципального района «Черемисиновский район» </w:t>
            </w:r>
          </w:p>
          <w:p>
            <w:pPr>
              <w:pStyle w:val="TextBody"/>
              <w:rPr/>
            </w:pPr>
            <w:r>
              <w:rPr/>
              <w:t xml:space="preserve">Центр - п. Черемиси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Часть территории муниципального образования «Поселок Черемисиново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улицами: Вокзальная д. №17-№39, 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Железнодорожная д. №29, №31, Луговая,        2-я Полевая,  Совхозн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овхоз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3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збирательная комиссия муниципального района «Черемисиновский район» </w:t>
            </w:r>
          </w:p>
          <w:p>
            <w:pPr>
              <w:pStyle w:val="TextBody"/>
              <w:rPr/>
            </w:pPr>
            <w:r>
              <w:rPr/>
              <w:t xml:space="preserve">Центр - п. Черемиси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Часть территории муниципального образования «Поселок Черемисиново» 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с улицами: Лесная, Октябрьская, Почтовая с д. №1 по д. №31, Родниковая, Садов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проез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збирательная комиссия муниципального района «Черемисиновский район» </w:t>
            </w:r>
          </w:p>
          <w:p>
            <w:pPr>
              <w:pStyle w:val="TextBody"/>
              <w:rPr/>
            </w:pPr>
            <w:r>
              <w:rPr/>
              <w:t xml:space="preserve">Центр - п. Черемиси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Часть территории муниципального образования «Поселок Черемисиново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улицами: Мира с д. №23 до конца улицы, Почтовая с д. №32 до конца улицы, Северная; переулки: Октябрьский, Почтов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збирательная комиссия муниципального района «Черемисиновский район» </w:t>
            </w:r>
          </w:p>
          <w:p>
            <w:pPr>
              <w:pStyle w:val="TextBody"/>
              <w:rPr/>
            </w:pPr>
            <w:r>
              <w:rPr/>
              <w:t xml:space="preserve">Центр - п. Черемиси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Часть территории муниципального образования «Поселок Черемисиново» 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с улицами: Алтухова, Вокзальная с д. №40 до конца улицы,  Гагарина, Зеленая, Колхозная,  Красная, Молодежн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еулки: 1-й Вокзальный, 2-й Вокзальный,    3-й Вокзальный, Гагарин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збирательная комиссия муниципального района «Черемисиновский район» </w:t>
            </w:r>
          </w:p>
          <w:p>
            <w:pPr>
              <w:pStyle w:val="TextBody"/>
              <w:rPr/>
            </w:pPr>
            <w:r>
              <w:rPr/>
              <w:t xml:space="preserve">Центр - п. Черемиси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Часть территории муниципального образования «Поселок Черемисиново» 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с улицами: Весенняя, М.Горького, Кооперативная д. №4,5,9, Комсомольская, Мира с д. №1 по д. №22,  Первомайская, Советск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 Комсомольский, Первомайск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збирательная комиссия муниципального района «Черемисиновский район» </w:t>
            </w:r>
          </w:p>
          <w:p>
            <w:pPr>
              <w:pStyle w:val="TextBody"/>
              <w:rPr/>
            </w:pPr>
            <w:r>
              <w:rPr/>
              <w:t xml:space="preserve">Центр - п. Черемиси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асть территории муниципального образования «Краснополянский сельсо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селенными пункт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Старые Сави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и: Исаково, Хмелевская;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: Набережная, Школьная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збирательная комиссия муниципального района «Черемисиновский район» </w:t>
            </w:r>
          </w:p>
          <w:p>
            <w:pPr>
              <w:pStyle w:val="TextBody"/>
              <w:rPr/>
            </w:pPr>
            <w:r>
              <w:rPr/>
              <w:t xml:space="preserve">Центр - п. Черемиси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Петровский сельсове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о Петрово – Хутарь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территории муниципального образования «Краснополянский сельсо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селенными пунктами: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: Косоржа, Низ,  Сулаевка, Чапкино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Часть территории муниципального образования «Удеревский сельсо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селенными пункт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: Вышний Щигор, Дуровка, Карташовка, Крюково, Нижний Щигор,  Ползиковка,  Уединенное,  Хитров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</w:tr>
      <w:tr>
        <w:trPr>
          <w:trHeight w:val="16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збирательная комиссия муниципального района «Черемисиновский район» </w:t>
            </w:r>
          </w:p>
          <w:p>
            <w:pPr>
              <w:pStyle w:val="TextBody"/>
              <w:rPr/>
            </w:pPr>
            <w:r>
              <w:rPr/>
              <w:t xml:space="preserve">Центр - п. Черемиси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территории муниципального образования «Краснополянский сельсо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селенными пункт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ёла: Новые Савины, Старые Савины, Чернян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ревни: Безобразово, Бутырки, Ефремовка, Ивановка, Камышовка, Карасевка, Садовка, Серединка, Становое, Сухой Хутор, Филюшкины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4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збирательная комиссия муниципального района «Черемисиновский район» </w:t>
            </w:r>
          </w:p>
          <w:p>
            <w:pPr>
              <w:pStyle w:val="TextBody"/>
              <w:rPr/>
            </w:pPr>
            <w:r>
              <w:rPr/>
              <w:t xml:space="preserve">Центр - п. Черемиси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территории муниципального образования «Михайловский сельсо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селенными пункт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: Баклановка, Бобровка, Жаровка, Лески,  Муравка, Прилепы, Сенчуковка, Теплое, Хворостян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территории муниципального образования «Ниженский сельсо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селенными пункт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и: Мещеринка, Ниженка, Среднее Жуково, Среднее Общество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збирательная комиссия муниципального района «Черемисиновский район» </w:t>
            </w:r>
          </w:p>
          <w:p>
            <w:pPr>
              <w:pStyle w:val="TextBody"/>
              <w:rPr/>
            </w:pPr>
            <w:r>
              <w:rPr/>
              <w:t xml:space="preserve">Центр - п. Черемиси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Покровский сельсовет»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: Алтуховка, Огневка, Сельский Рогачик, Удеревка, Чубаровка;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а: Подлесье,  Толстян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территории муниципального образования «Ниженский сельсо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селенными пункт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: Жуково, Луговское, Мяснянки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збирательная комиссия муниципального района «Черемисиновский район» </w:t>
            </w:r>
          </w:p>
          <w:p>
            <w:pPr>
              <w:pStyle w:val="TextBody"/>
              <w:rPr/>
            </w:pPr>
            <w:r>
              <w:rPr/>
              <w:t xml:space="preserve">Центр - п. Черемиси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территории муниципального образования «Михайловский сельсо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селенными пункт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ёла: Михайловка, Толстый Колодез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: Дурновка, 1-я Знаменка,                   2-я Знаменка, Корсовка, Малиновка,  Петрищево, Основное,  Трухочевка, Хрущев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збирательная комиссия муниципального района «Черемисиновский район» </w:t>
            </w:r>
          </w:p>
          <w:p>
            <w:pPr>
              <w:pStyle w:val="TextBody"/>
              <w:rPr/>
            </w:pPr>
            <w:r>
              <w:rPr/>
              <w:t xml:space="preserve">Центр - п. Черемиси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территории муниципального образования «Русановский сельсо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селенными пункт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Русано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: Головановка, Головинка, Гореловка, Громовое, Заикинка,  Кулига,  Никитское,  Плахов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7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збирательная комиссия муниципального района «Черемисиновский район» </w:t>
            </w:r>
          </w:p>
          <w:p>
            <w:pPr>
              <w:pStyle w:val="TextBody"/>
              <w:rPr/>
            </w:pPr>
            <w:r>
              <w:rPr/>
              <w:t xml:space="preserve">Центр - п. Черемиси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территории муниципального образования «Русановский сельсо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селенными пункт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Нижнеольховатое;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: 2-е Бутырки, Волчанка, Картавцевы Выселки, Косинов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Дворянк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Часть территории муниципального образования «Стакановский сельсо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селенными пунктами: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ёла: Стаканово, Рындин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: Алексеевка, Баранцевские Выселки,  Заречье, Москвинка, Новая Даниловка, Осинов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9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збирательная комиссия муниципального района «Черемисиновский район» </w:t>
            </w:r>
          </w:p>
          <w:p>
            <w:pPr>
              <w:pStyle w:val="TextBody"/>
              <w:rPr/>
            </w:pPr>
            <w:r>
              <w:rPr/>
              <w:t xml:space="preserve">Центр - п. Черемиси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территории муниципального образования «Стакановский сельсо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селенными пункт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Исако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: 1-е Бутырки, Должанка, Ивановка,  Орлянка, Ракзинка, Юдин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территории муниципального образования «Удеревский сельсо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селенными пункт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: Архангельское Уединение,  Парменовка,  Удерево,  Хохлов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4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17:00Z</dcterms:created>
  <dc:creator>Admin</dc:creator>
  <dc:description/>
  <cp:keywords/>
  <dc:language>en-US</dc:language>
  <cp:lastModifiedBy>Пётр</cp:lastModifiedBy>
  <cp:lastPrinted>2013-01-17T15:08:00Z</cp:lastPrinted>
  <dcterms:modified xsi:type="dcterms:W3CDTF">2013-01-28T11:19:00Z</dcterms:modified>
  <cp:revision>14</cp:revision>
  <dc:subject/>
  <dc:title/>
</cp:coreProperties>
</file>