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ской области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от 28.01.2013 №1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О формировании избирательной комиссии муниципального района «Черемисиновский район» Курской области и назначен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ленов избирательной комиссии с правом решающего голоса</w:t>
      </w:r>
      <w:r>
        <w:rPr>
          <w:b/>
          <w:bCs/>
          <w:sz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</w:t>
      </w:r>
      <w:r>
        <w:rPr>
          <w:sz w:val="28"/>
        </w:rPr>
        <w:t xml:space="preserve">В соответствии с Федеральным законом «Об основных гарантиях избирательных прав и права на участие в референдуме  граждан Российской Федерации», Законом Курской области  «Кодекс Курской области о выборах и референдумах», Уставом муниципального района «Черемисиновский район» Курской области, рассмотрев поступившие предложения по кандидатурам для назначения в состав избирательной комиссии муниципального района «Черемисиновский район» Курской области, Представительное Собрание Черемисиновского района Курской области РЕШИЛО: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Сформировать  избирательную комиссию муниципального района «Черемисиновский район» Курской области в количестве 10 членов с правом решающего голоса, назначив в ее сост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Авдееву Елену Александровну, 1963 года рождения, образование среднее специальное, работающую секретарем </w:t>
      </w:r>
      <w:r>
        <w:rPr>
          <w:spacing w:val="3"/>
          <w:sz w:val="28"/>
          <w:szCs w:val="28"/>
        </w:rPr>
        <w:t>Черемисиновской районной организации Курской областной общественной организации Всероссийской общественной организации ветеранов войны, труда и правоохранительных органов</w:t>
      </w:r>
      <w:r>
        <w:rPr>
          <w:sz w:val="28"/>
        </w:rPr>
        <w:t xml:space="preserve">, предложена </w:t>
      </w:r>
      <w:r>
        <w:rPr>
          <w:color w:val="000000"/>
          <w:sz w:val="28"/>
          <w:szCs w:val="28"/>
        </w:rPr>
        <w:t>региональным отделением Политической партии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 w:val="28"/>
          <w:szCs w:val="28"/>
        </w:rPr>
        <w:t>СПРАВЕДЛИВАЯ РОССИЯ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 w:val="28"/>
          <w:szCs w:val="28"/>
        </w:rPr>
        <w:t>в Курской области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лферова Александра Григорьевича, 1951 года рождения,</w:t>
      </w:r>
      <w:r>
        <w:rPr>
          <w:sz w:val="28"/>
        </w:rPr>
        <w:t xml:space="preserve"> образование высшее профессиональное, работающего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специалистом-экспертом по персонифицированному учету, администрированию страховых взносов, взаимодействию со страхователями и взысканию задолженностей </w:t>
      </w:r>
      <w:r>
        <w:rPr>
          <w:color w:val="000000"/>
          <w:spacing w:val="3"/>
          <w:sz w:val="28"/>
          <w:szCs w:val="28"/>
        </w:rPr>
        <w:t>У</w:t>
      </w:r>
      <w:r>
        <w:rPr>
          <w:sz w:val="28"/>
          <w:szCs w:val="28"/>
        </w:rPr>
        <w:t>правления Пенсионного фонда Российской Федерации в Курской области (межрайонное) отдела (без образования юридического лица) по Черемисиновскому району,</w:t>
      </w:r>
      <w:r>
        <w:rPr>
          <w:sz w:val="28"/>
        </w:rPr>
        <w:t xml:space="preserve"> предложен Избирательной комиссией Курской област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>Дрёмова Святослава Дмитриевича</w:t>
      </w:r>
      <w:r>
        <w:rPr>
          <w:sz w:val="28"/>
        </w:rPr>
        <w:t>, 1949 года рождения, образование высшее профессиональное, пенсионер, предложен Избирательной комиссией Курской обла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- Жердеву Людмилу Анатольевну, 1973 года рождения, образование высшее профессиональное, работающую специалистом по социальной работе о</w:t>
      </w:r>
      <w:r>
        <w:rPr>
          <w:spacing w:val="3"/>
          <w:sz w:val="28"/>
          <w:szCs w:val="28"/>
        </w:rPr>
        <w:t>бластного казенного учреждения «Щигровский центр соцпомощи»</w:t>
      </w:r>
      <w:r>
        <w:rPr>
          <w:sz w:val="28"/>
        </w:rPr>
        <w:t>, предложена Курским региональным отделением политической партии «Либерально-демократическая партия Росс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Зенину Елену Евгеньевну, 1961 года рождения, образование среднее специальное, работающую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3"/>
          <w:sz w:val="28"/>
          <w:szCs w:val="28"/>
        </w:rPr>
        <w:t>заместителем директора по хозяйственной части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3"/>
          <w:sz w:val="28"/>
          <w:szCs w:val="28"/>
        </w:rPr>
        <w:t>областного казенного учреждения социального обслуживания «Черемисиновский социально-реабилитационный центр для несовершеннолетних»</w:t>
      </w:r>
      <w:r>
        <w:rPr>
          <w:sz w:val="28"/>
        </w:rPr>
        <w:t xml:space="preserve">, предложена </w:t>
      </w:r>
      <w:r>
        <w:rPr>
          <w:color w:val="000000"/>
          <w:sz w:val="28"/>
          <w:szCs w:val="28"/>
        </w:rPr>
        <w:t xml:space="preserve">Черемисиновским районным отделением политической партии </w:t>
      </w:r>
      <w:r>
        <w:rPr>
          <w:sz w:val="28"/>
        </w:rPr>
        <w:t>«Коммунистическая партия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Каминскую Тамару Викторовну, 1948 года рождения, образование высшее профессиональное, работающую заместителем директора </w:t>
      </w:r>
      <w:r>
        <w:rPr>
          <w:color w:val="000000"/>
          <w:spacing w:val="3"/>
          <w:sz w:val="28"/>
          <w:szCs w:val="28"/>
        </w:rPr>
        <w:t>муниципального казенного учреждения культуры «Межпоселенческая библиотека Черемисиновского района Курской области»</w:t>
      </w:r>
      <w:r>
        <w:rPr>
          <w:sz w:val="28"/>
        </w:rPr>
        <w:t>, предложена Избирательной комиссией Курской обла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- Лаврикову Валентину Николаевну, 1951 года рождения, образование высшее профессиональное, пенсионер, предложена Избирательной комиссией Курской обла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- Наседкина Виталия Ивановича, 1958 года рождения, образование среднее профессиональное, работающего председателем правления а</w:t>
      </w:r>
      <w:r>
        <w:rPr>
          <w:color w:val="000000"/>
          <w:spacing w:val="3"/>
          <w:sz w:val="28"/>
          <w:szCs w:val="28"/>
        </w:rPr>
        <w:t xml:space="preserve">втономной некоммерческой организации «Водоснабжение Черемисиновского района», </w:t>
      </w:r>
      <w:r>
        <w:rPr>
          <w:sz w:val="28"/>
        </w:rPr>
        <w:t xml:space="preserve">предложен собранием избирателей по месту рабо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апрунову Елену Валерьевну, 1979 года рождения, </w:t>
      </w:r>
      <w:r>
        <w:rPr>
          <w:sz w:val="28"/>
        </w:rPr>
        <w:t>образование высшее профессиональное, работающую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3"/>
          <w:sz w:val="28"/>
          <w:szCs w:val="28"/>
        </w:rPr>
        <w:t>методистом по медиатехнологиям муниципального казенного учреждения системы дополнительного педагогического образования (повышения квалификации) «Черемисиновский районный методический кабинет дополнительного педагогического образования»,</w:t>
      </w:r>
      <w:r>
        <w:rPr>
          <w:sz w:val="28"/>
        </w:rPr>
        <w:t xml:space="preserve"> предложена Избирательной комиссией Курской област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Токареву Валентину Геннадьевну, 1965 года рождения, образование высшее профессиональное, работающую начальником </w:t>
      </w:r>
      <w:r>
        <w:rPr>
          <w:color w:val="000000"/>
          <w:spacing w:val="3"/>
          <w:sz w:val="28"/>
          <w:szCs w:val="28"/>
        </w:rPr>
        <w:t>Черемисиновского районного отдела филиала ФГБУ «Россельхозцентр» по Курской области</w:t>
      </w:r>
      <w:r>
        <w:rPr>
          <w:sz w:val="28"/>
        </w:rPr>
        <w:t xml:space="preserve">, предложена Курским региональным отделением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Опубликовать настоящее Решение  в  газете «Слово народа» и на официальном сайте муниципального района «Черемисиновский район» Курской области в установленном поряд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Решение вступает в силу со дня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Черемисиновского района 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18:00Z</dcterms:created>
  <dc:creator>Admin</dc:creator>
  <dc:description/>
  <cp:keywords/>
  <dc:language>en-US</dc:language>
  <cp:lastModifiedBy>Пётр</cp:lastModifiedBy>
  <dcterms:modified xsi:type="dcterms:W3CDTF">2013-01-29T06:42:00Z</dcterms:modified>
  <cp:revision>13</cp:revision>
  <dc:subject/>
  <dc:title/>
</cp:coreProperties>
</file>