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12.2018 №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ой палаты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131-Ф3 «Об общих принципах организации местного самоуправления в Российской Федерации», 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става муниципального района «Черемисиновский район» Курской области, Регламентом работы Контрольно-счётной палаты Черемисиновского района Курской области Представительное Собрание Черемисиновского района Курской области РЕШИЛО:</w:t>
        <w:tab/>
        <w:t xml:space="preserve"> </w:t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ставленный план работы Контрольно-счётной палаты Черемисиновского района Курской области на 2019 год (прилагается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ind w:left="8496" w:firstLine="708"/>
        <w:rPr/>
      </w:pPr>
      <w:r>
        <w:rPr/>
        <w:t xml:space="preserve">                     </w:t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ЕН                                                 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14.12.2018 №2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Контрольно-счетной палаты Черемисиновского района Курской области на 2019</w:t>
      </w:r>
      <w:r>
        <w:rPr/>
        <w:t xml:space="preserve"> год</w:t>
      </w:r>
    </w:p>
    <w:tbl>
      <w:tblPr>
        <w:tblW w:w="147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51"/>
        <w:gridCol w:w="2820"/>
        <w:gridCol w:w="1637"/>
        <w:gridCol w:w="1630"/>
        <w:gridCol w:w="22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снование для проведения контрольного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>Период проведения экспертно-аналитических меропри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10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>. Экспертно-аналитические мероприятия</w:t>
            </w:r>
          </w:p>
        </w:tc>
      </w:tr>
      <w:tr>
        <w:trPr>
          <w:trHeight w:val="20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и представление Представительному Собранию Черемисиновского района Курской области и Главе Черемисиновского района Курской области заключения об исполнении районного бюджета за 1 квартал, 6 месяцев, 9 месяцев 2019 год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на проекты решений Представительного Собрания Черемисиновского района Курской области «О внесении изменений и дополнений в бюджет муниципального района «Черемисиновский район» Курской области на 2019 год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по мере внесения измен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подготовка заключения на информацию об исполнении бюджета Русановского сельсовета, Петровского сельсовета, Ниженского сельсовета, Покровского сельсовета, Удеревского сельсовета, Стакановского сельсовета, Михайловского сельсовета, Краснополянского сельсовета, поселка Черемисиново за 1 квартал, полугодие и 9 месяцев 2019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и представление Представительному Собранию Черемисиновского района Курской области и Главе Черемисиновского района Курской области заключения на годовой отчёт об исполнения районного бюджета за 2018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pacing w:val="3"/>
              </w:rPr>
              <w:t>Внешняя проверка бюджетной отчетности за 2018 год главных распорядителей средств местного бюджета: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Покр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Удере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Русан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Михайл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 Стакан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 Нижен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 Краснополян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Администрация Петровского сельсовета Черемисиновского района Курской области;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поселка Черемиси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Представительного Собрания Черемисиновского района Курской области «О бюджете муниципального района «Черемисиновский район» Курской области на 2020 год и на плановый период 2021-2022 годов» Участие в публичных слушаниях по данному проекту реш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9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350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rStyle w:val="StrongEmphasis"/>
              </w:rPr>
              <w:t xml:space="preserve">II. </w:t>
            </w:r>
            <w:r>
              <w:rPr>
                <w:b/>
                <w:bCs/>
                <w:lang w:eastAsia="ru-RU"/>
              </w:rPr>
              <w:t>Контрольно-ревизионные мероприятия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трольных и экспертно-аналитических мероприятий на основании поручений Представительного Собрания Черемисиновского района Курской области и Главы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униципального казенного учреждения «Центр по обеспечению деятельности» Администрации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бюджета в Муниципальном казенном учреждении дополнительного образования «Черемисиновская детско-юношеская спортивная школа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Проверка законности и результативности расходования бюджетных средств, выделенных на реализацию муниципальной программы Черемисиновского района Курской области «Социальная поддержка граждан» на 2017-2020 годы, подпрограмма «Развитие мер социальной поддержки отдельных категорий граждан» (объект проверки – Отдел социального обеспечения Администрации Черемисиновского района Курской област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8 год, 1 квартал 2019 год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е проверки полноты выполнения представлений, предписаний Контрольно-счетной палаты Черемисиновского района Курской области и принятия мер по результатам проведенных контрольных мероприятий (2018 год и прошедший период 2019 года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 и прошедший период 2019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Проверка законности и результативности расходования бюджетных средств, выделенных на реализацию муниципальной программы Черемисиновского района Курской области «Социальная поддержка граждан» на 2017-2020 годы, подпрограмма «Улучшение демографической ситуации, совершенствование социальной поддержки семьи и детей» (объект проверки – Отдел по опеке и попечительству Администрации Черемисиновского района Курской област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, 1 квартал 2019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Управления культуры Администрации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8 год, 1 квартал 2019 год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8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 и результативности использования средств бюджета в Муниципальном казенном общеобразовательном учреждении «Покровская средняя общеобразовательная школа» Черемисиновского района Курской области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ы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, 1 полугодие 2019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целевого и эффективного использования бюджетных средств в Муниципальном казенном учреждении культуры «Центр досуга и кино» Черемисиновского района Курской област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ы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, 1 полугодие 2019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, целевого и эффективного использования бюджетных средств в Муниципальном казенном общеобразовательном учреждении «Стакановская средняя общеобразовательная школа имени лейтенанта А.С. Сергеева» Черемисиновского района Курской област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ы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, 1 полугодие 2019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униципального казенного учреждения «Черемисиновский районный методический кабинет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ы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, 3 квартал 2019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9" w:hRule="atLeast"/>
        </w:trPr>
        <w:tc>
          <w:tcPr>
            <w:tcW w:w="14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</w:t>
            </w:r>
            <w:r>
              <w:rPr>
                <w:rStyle w:val="StrongEmphasis"/>
              </w:rPr>
              <w:t>III. Организационные мероприятия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Контрольно-счетной палатой Курской области, Ассоциацией контрольно-счетных органов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Е.Ю. Булавинов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Представительного Собрания Черемисиновского района Курской области, в работе постоянных комиссий Представительного Собрания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ставление информации о деятельности Контрольно-счетной палаты Черемисиновского района Курской области в средствах массовой информ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отчета для Представительного Собрания Черемисиновского Курской области о работе Контрольно-счетной палаты Черемисиновского района Курской области за 2018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9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и анализ исполнения представлений Контрольно-счетной палаты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и формирование плана работы Контрольно-счетной палаты Черемисиновского района Курской области на 2020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9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1:00Z</dcterms:created>
  <dc:creator>Name</dc:creator>
  <dc:description/>
  <cp:keywords/>
  <dc:language>en-US</dc:language>
  <cp:lastModifiedBy>Name</cp:lastModifiedBy>
  <cp:lastPrinted>2016-12-26T09:12:00Z</cp:lastPrinted>
  <dcterms:modified xsi:type="dcterms:W3CDTF">2018-12-19T06:24:00Z</dcterms:modified>
  <cp:revision>6</cp:revision>
  <dc:subject/>
  <dc:title/>
</cp:coreProperties>
</file>