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3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142" w:hanging="0"/>
        <w:rPr>
          <w:b w:val="false"/>
          <w:b w:val="false"/>
          <w:szCs w:val="28"/>
          <w:u w:val="none"/>
        </w:rPr>
      </w:pPr>
      <w:r>
        <w:rPr>
          <w:rFonts w:eastAsia="Lucida Sans Unicode"/>
          <w:szCs w:val="28"/>
          <w:u w:val="none"/>
          <w:lang w:eastAsia="ar-SA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897458486" r:id="rId2"/>
        </w:object>
      </w:r>
    </w:p>
    <w:p>
      <w:pPr>
        <w:pStyle w:val="13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 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от   10.12.2018      №  640            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251" w:hanging="0"/>
        <w:jc w:val="both"/>
        <w:rPr/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 xml:space="preserve">О внесении изменений в муниципальную программу Черемисинов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храна окружающей среды Черемисиновского района»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Представительного Собрания Черемисиновского района Курской области от 22.11.2018 №17 «О внесении изменений и дополнений в Решение Представительного Собрания Черемисиновского района Курской области от </w:t>
      </w:r>
      <w:r>
        <w:rPr>
          <w:rFonts w:cs="Times New Roman" w:ascii="Times New Roman" w:hAnsi="Times New Roman"/>
          <w:sz w:val="28"/>
          <w:szCs w:val="28"/>
        </w:rPr>
        <w:t>15.12.2017 №284 «О бюджете муниципального района «Черемисиновский район» Курской области на 2018 год и плановый период 2019 и 2020 г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ция Черемисиновского района Курской области П О С Т А Н О В Л Я Е Т: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муниципальную программу Черемисинов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храна окружающей среды Черемисиновского района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Черемисиновского района Курской области от 7.11.2016 №488 (в редакции постановлений от 19.12.2016 №600, от 02.10.2017 №518, от 29.12.2017 №896, от 09.02.2018 №89, от 29.06.2018 №371, от 19.07.2018 №39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    М.Н.Игн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Курской области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2.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640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Черемисинов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храна окружающей среды Черемисин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паспорте муниципальной программы Черемисинов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храна окружающей среды Черемисино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 строку «Объем бюджетных ассигнований Программы»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 программе составляет 2964,065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31,9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2380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88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584,06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1,9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 подпрограмме составляет 2964,065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31,9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2380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88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584,06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1,9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 тыс.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В разделе 5. Обоснование объема финансовых ресурсов, необходимых для реализации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абзац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по Программе на период 2015 - 2020 годов составляет 2964,065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31,9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2380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88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584,06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1,9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 подпрограмме составляет               2964,065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31,9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2380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88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584,06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1,9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 тыс.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 паспор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Экология и чистая вода в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Черемисиновского района Курской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храна окружающей среды Черемисино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строку «Объем бюджетных ассигнований Подпрограммы»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 подпрограмме составляет                   2964,065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31,9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2380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88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584,06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1,9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В разделе 5. Обоснование объема финансовых ресурсов, необходимых для реализации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абзац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по Подпрограмме на период 2015 - 2020 годов составляет 2964,065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6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31,9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2380,00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0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88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,00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584,06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50,00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45,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37,10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1,9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 тыс.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ложение 1 к муниципальной  программе 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муниципальной  программе 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иложение 4 к муниципальной  программе 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Приложение 3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иложение 5 к муниципальной  программе 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 (Приложение 4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2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640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1921"/>
      <w:bookmarkEnd w:id="0"/>
      <w:r>
        <w:rPr>
          <w:rFonts w:cs="Times New Roman" w:ascii="Times New Roman" w:hAnsi="Times New Roman"/>
          <w:b/>
          <w:bCs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Черемисин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, подпрограм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3118"/>
        <w:gridCol w:w="1174"/>
        <w:gridCol w:w="10"/>
        <w:gridCol w:w="1676"/>
        <w:gridCol w:w="7"/>
        <w:gridCol w:w="1683"/>
        <w:gridCol w:w="1686"/>
        <w:gridCol w:w="1686"/>
        <w:gridCol w:w="1686"/>
        <w:gridCol w:w="1684"/>
        <w:gridCol w:w="7"/>
      </w:tblGrid>
      <w:tr>
        <w:trPr>
          <w:tblHeader w:val="true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51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«Охрана окружающей среды Черемисиновского рай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ичество созданных объектов водоснабжения муниципальной собственности, не относящихся к объектам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водоснабжения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Экология и чистая вода в Черемисиновском районе Курской области»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ичество созданных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водоснабжения муниципальной собственност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При условии выделения денежных средств.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077" w:right="1134" w:gutter="0" w:header="0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2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640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eastAsia="Times New Roman" w:cs="Times New Roman" w:ascii="Times New Roman" w:hAnsi="Times New Roman"/>
          <w:kern w:val="2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 муниципальной 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храна окружающей сред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Ресурсное обеспечение реализации 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>муниципальной  программы Черемисин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Охрана окружающей среды Черемисиновского района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за счет средств районного бюджета (тыс. руб.)</w:t>
      </w:r>
    </w:p>
    <w:tbl>
      <w:tblPr>
        <w:tblW w:w="15243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2552"/>
        <w:gridCol w:w="1984"/>
        <w:gridCol w:w="709"/>
        <w:gridCol w:w="709"/>
        <w:gridCol w:w="1275"/>
        <w:gridCol w:w="709"/>
        <w:gridCol w:w="948"/>
        <w:gridCol w:w="949"/>
        <w:gridCol w:w="948"/>
        <w:gridCol w:w="949"/>
        <w:gridCol w:w="948"/>
        <w:gridCol w:w="949"/>
      </w:tblGrid>
      <w:tr>
        <w:trPr>
          <w:tblHeader w:val="true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од бюджетной классификации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сходы (тыс. руб.), годы</w:t>
            </w:r>
          </w:p>
        </w:tc>
      </w:tr>
      <w:tr>
        <w:trPr>
          <w:trHeight w:val="169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Рз </w:t>
              <w:br/>
              <w:t>Пр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ВР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1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1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17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19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02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3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Программ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храна окружающей среды Черемисинов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1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24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7,1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51,96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Подпрограмм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kern w:val="2"/>
                <w:lang w:eastAsia="zh-CN" w:bidi="hi-IN"/>
              </w:rPr>
              <w:t xml:space="preserve">Черемисиновском район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Кур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1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24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,1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51,96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ое 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еспечение населения экологически чистой питьев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,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51,9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здание объектов водоснабжения муниципальной собственности, не относящихся к объектам капиталь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,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проекта 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электромеханической водозаборной установки в д.Ефремовка Краснополянского сельсовета Черемисиновского района Курской области, с учетом составления сметного расчета и проведения экспертизы сметного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7,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готовление проектов  н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электромеханических водозаборных установок с учетом проведения экспертизы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екущий ремонт водопроводной сети в с.Толстый Колодезь Михайловского сельсовета Черемисин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зготовление ПСД по объекту «Текущий ремонт водопроводной сети в с.Толстый Колодезь Михайловского сельсовета Черемисин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дение аукциона по объекту «Текущий ремонт водопроводной сети в с.Толстый Колодезь Михайловского сельсовета Черемисин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кущий ремонт водонапорной башни в с.Стаканово Черемисин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кущий ремонт объектов водоснабжения муниципальной собственности с учетом изготовления П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Администрация Черемисинов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2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81,9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кущий ремонт объектов водоснабжения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81,9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ascii="Times New Roman" w:hAnsi="Times New Roman" w:eastAsia="Times New Roman"/>
          <w:kern w:val="2"/>
          <w:rtl w:val="true"/>
          <w:lang w:eastAsia="ar-SA" w:bidi="he-IL"/>
        </w:rPr>
        <w:t>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2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640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eastAsia="Times New Roman" w:cs="Times New Roman" w:ascii="Times New Roman" w:hAnsi="Times New Roman"/>
          <w:kern w:val="2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 муниципальной 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храна окружающей сред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Ресурсное обеспечение и прогнозная (справочная) оценка расходов областного и районного бюджетов на реализацию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муниципальной  программы Черемисиновского района Кур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Охрана окружающей среды Черемисиновского район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» (тыс. руб.)</w:t>
      </w:r>
    </w:p>
    <w:tbl>
      <w:tblPr>
        <w:tblW w:w="1525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4495"/>
        <w:gridCol w:w="2551"/>
        <w:gridCol w:w="1067"/>
        <w:gridCol w:w="1068"/>
        <w:gridCol w:w="1068"/>
        <w:gridCol w:w="1068"/>
        <w:gridCol w:w="1068"/>
        <w:gridCol w:w="1068"/>
      </w:tblGrid>
      <w:tr>
        <w:trPr>
          <w:trHeight w:val="23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Источник ресурсного обеспечения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ценка расходов (тыс. рублей), годы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8*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19*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020*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программа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храна окружающей среды Черемисинов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6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031,96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50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88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51,96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«Экология и чистая вода в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Черемисиновском район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ур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6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031,96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50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88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&lt;*&gt;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51,96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1.1</w:t>
            </w:r>
          </w:p>
        </w:tc>
        <w:tc>
          <w:tcPr>
            <w:tcW w:w="4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населения экологически чистой питьевой водо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6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031,96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50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88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айонный бюджет </w:t>
            </w:r>
            <w:hyperlink w:anchor="Par498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kern w:val="2"/>
                  <w:sz w:val="20"/>
                  <w:szCs w:val="20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5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245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37,10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151,96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60"/>
              <w:ind w:firstLine="54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&lt;*&gt; Прогнозируемые расходы на 2018 - 2020 годы, подлежащие ежегодному уточнению.»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2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640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״</w:t>
      </w:r>
      <w:r>
        <w:rPr>
          <w:rFonts w:eastAsia="Times New Roman" w:cs="Times New Roman" w:ascii="Times New Roman" w:hAnsi="Times New Roman"/>
          <w:kern w:val="2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 муниципальной 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храна окружающей сред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Черемисиновского райо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мероприятий муниципальной программы Черемисиновского района Кур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«Охрана окружающей среды Черемисиновского района» на 2018 год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62"/>
        <w:gridCol w:w="1276"/>
        <w:gridCol w:w="142"/>
        <w:gridCol w:w="1134"/>
        <w:gridCol w:w="1134"/>
        <w:gridCol w:w="850"/>
        <w:gridCol w:w="851"/>
        <w:gridCol w:w="1559"/>
        <w:gridCol w:w="3820"/>
      </w:tblGrid>
      <w:tr>
        <w:trPr>
          <w:trHeight w:val="33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ъем финанси-рования всего (тыс.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ъем работ (шт., 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рок выполнения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Численность населения, обеспеченного питьевой водой надлежащего качества, чел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жидаемый результат (краткое описание)</w:t>
            </w:r>
          </w:p>
        </w:tc>
      </w:tr>
      <w:tr>
        <w:trPr>
          <w:trHeight w:val="16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ъем субсидии из областного бюджет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Местный бюджет (рубле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одпрограмма «Экология и чистая вода в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Черемисиновском район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урской области»</w:t>
            </w:r>
          </w:p>
        </w:tc>
      </w:tr>
      <w:tr>
        <w:trPr>
          <w:trHeight w:val="457" w:hRule="atLeast"/>
        </w:trPr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1.1 «Обеспечение населения экологически чистой питьевой водой»</w:t>
            </w:r>
          </w:p>
        </w:tc>
      </w:tr>
      <w:tr>
        <w:trPr>
          <w:trHeight w:val="413" w:hRule="atLeast"/>
        </w:trPr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кущий ремонт объектов водоснабжения муниципальной собств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заборной скважины в д.Хмелевская, ул.Школьная Краснополя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467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7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4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водозаборной скважины в д.Ефремовка Краснополя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467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7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4к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 обеспеченности питьевой водой жителей сельского поселения, повышение работоспособности объектов водоснаб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fldChar w:fldCharType="begin"/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  <w:t>1433,963</w:t>
            </w:r>
            <w:r/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fldChar w:fldCharType="begin"/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  <w:t>1353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fldChar w:fldCharType="begin"/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  <w:t>80,963</w:t>
            </w:r>
            <w:r/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fldChar w:fldCharType="begin"/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  <w:t>25</w:t>
            </w:r>
            <w:r/>
            <w:r>
              <w:rPr>
                <w:b/>
                <w:kern w:val="2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кв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3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rtl w:val="true"/>
          <w:lang w:bidi="he-IL"/>
        </w:rPr>
        <w:t>״</w:t>
      </w:r>
    </w:p>
    <w:sectPr>
      <w:type w:val="nextPage"/>
      <w:pgSz w:orient="landscape" w:w="16838" w:h="11906"/>
      <w:pgMar w:left="107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4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3:00Z</dcterms:created>
  <dc:creator>Комп</dc:creator>
  <dc:description/>
  <cp:keywords/>
  <dc:language>en-US</dc:language>
  <cp:lastModifiedBy>cheradm</cp:lastModifiedBy>
  <cp:lastPrinted>2018-12-10T14:57:00Z</cp:lastPrinted>
  <dcterms:modified xsi:type="dcterms:W3CDTF">2018-12-11T12:22:00Z</dcterms:modified>
  <cp:revision>12</cp:revision>
  <dc:subject/>
  <dc:title/>
</cp:coreProperties>
</file>