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60" w:leader="none"/>
        </w:tabs>
        <w:spacing w:before="24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2"/>
          <w:lang w:eastAsia="ar-SA"/>
        </w:rPr>
      </w:pPr>
      <w:r>
        <w:rPr>
          <w:b/>
          <w:sz w:val="32"/>
          <w:szCs w:val="22"/>
          <w:lang w:eastAsia="ar-SA"/>
        </w:rPr>
      </w:r>
    </w:p>
    <w:p>
      <w:pPr>
        <w:pStyle w:val="Normal"/>
        <w:rPr/>
      </w:pPr>
      <w:r>
        <w:rPr>
          <w:u w:val="single"/>
        </w:rPr>
        <w:t>От 04.12.2018 №628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0" w:hanging="0"/>
        <w:jc w:val="both"/>
        <w:rPr/>
      </w:pPr>
      <w:r>
        <w:rPr>
          <w:sz w:val="28"/>
          <w:szCs w:val="28"/>
        </w:rPr>
        <w:t xml:space="preserve">Об утверждении плана реализации  муниципальной программы Черемиси-новского района Курской области </w:t>
      </w:r>
      <w:r>
        <w:rPr>
          <w:bCs/>
          <w:sz w:val="28"/>
          <w:szCs w:val="28"/>
        </w:rPr>
        <w:t>«Управление муниципальным имуществом и земельными ресурсами» на 2019 год</w:t>
      </w:r>
    </w:p>
    <w:p>
      <w:pPr>
        <w:pStyle w:val="Normal"/>
        <w:widowControl w:val="false"/>
        <w:shd w:fill="FFFFFF" w:val="clear"/>
        <w:autoSpaceDE w:val="false"/>
        <w:ind w:right="411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Черемисиновского района Курской области от 14.12.2015 года №604 «Об утверждении методических указаний по разработке и реализации муниципальных программ Черемисиновского района Курской области» Администрация Черемисинов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реализации  муниципальной программы Черемиси-новского района Курской области </w:t>
      </w:r>
      <w:r>
        <w:rPr>
          <w:bCs/>
          <w:sz w:val="28"/>
          <w:szCs w:val="28"/>
        </w:rPr>
        <w:t>«Управление муниципальным имуществом и земельными ресурсами»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согласно прилагаемым таблицам: </w:t>
      </w:r>
    </w:p>
    <w:p>
      <w:pPr>
        <w:pStyle w:val="Normal"/>
        <w:tabs>
          <w:tab w:val="clear" w:pos="708"/>
          <w:tab w:val="left" w:pos="1302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Таблица 8 «План реализации муниципальной программы </w:t>
      </w:r>
      <w:r>
        <w:rPr>
          <w:bCs/>
          <w:sz w:val="28"/>
          <w:szCs w:val="28"/>
        </w:rPr>
        <w:t xml:space="preserve">Черемисиновского района Курской области «Управление муниципальным имуществом и земельными ресурсами» </w:t>
      </w:r>
      <w:r>
        <w:rPr>
          <w:sz w:val="28"/>
          <w:szCs w:val="28"/>
        </w:rPr>
        <w:t>на очередной финансовый год и плановый период»;</w:t>
      </w:r>
    </w:p>
    <w:p>
      <w:pPr>
        <w:pStyle w:val="Normal"/>
        <w:tabs>
          <w:tab w:val="clear" w:pos="708"/>
          <w:tab w:val="left" w:pos="13020" w:leader="none"/>
        </w:tabs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блица 8а «Детальный план-график реализации муниципальной программы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» </w:t>
      </w:r>
      <w:r>
        <w:rPr>
          <w:sz w:val="28"/>
          <w:szCs w:val="28"/>
        </w:rPr>
        <w:t>на очередной финансовый год и плановый период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возложить на управляющего делами Администрации Черемисиновского района                        В.П. Озе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его подписания и подлежит размещению на официальном сайте муниципального района «Черемисино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Черемисиновского района                                  М.Н. Игнато</w:t>
      </w:r>
      <w:r>
        <w:rPr>
          <w:sz w:val="27"/>
          <w:szCs w:val="27"/>
        </w:rPr>
        <w:t>в</w:t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786"/>
      <w:bookmarkEnd w:id="0"/>
      <w:r>
        <w:rPr>
          <w:b/>
        </w:rPr>
        <w:t>План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еализации муниципальной программы </w:t>
      </w:r>
      <w:r>
        <w:rPr>
          <w:b/>
          <w:bCs/>
        </w:rPr>
        <w:t>Черемисиновского района Кур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«Управление муниципальным имуществом и земельными ресурсами» </w:t>
      </w:r>
      <w:r>
        <w:rPr>
          <w:b/>
        </w:rPr>
        <w:t>на очере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474"/>
        <w:gridCol w:w="2268"/>
        <w:gridCol w:w="992"/>
        <w:gridCol w:w="850"/>
        <w:gridCol w:w="1418"/>
        <w:gridCol w:w="992"/>
        <w:gridCol w:w="1134"/>
        <w:gridCol w:w="1559"/>
        <w:gridCol w:w="1450"/>
      </w:tblGrid>
      <w:tr>
        <w:trPr>
          <w:trHeight w:val="351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именование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дпрограммы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нтрольного  события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рограммы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сполнитель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ИВ/ФИО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м ресурсного обеспеч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Name%5CDesktop%5C%D0%9A%D0%B2%D0%B0%D1%80%D1%82%D0%B0%D0%BB%D1%8C%D0%BD%D1%8B%D0%B9%20%D0%BE%D1%82%D1%87%D0%B5%D1%82%20%D0%BF%D0%BE%20%D0%BC%D1%83%D0%BD%D0%B8%D1%86.%20%D0%BF%D1%80%D0%BE%D0%B3%D1%80%D0%B0%D0%BC%D0%BC%D0%B5.docx" \l "Par83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(тыс. руб.) </w:t>
            </w:r>
          </w:p>
        </w:tc>
      </w:tr>
      <w:tr>
        <w:trPr>
          <w:trHeight w:val="64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ной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внебюджет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нды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9  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10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 и земельными ресурсами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муниципального имущества и земельных правоотношений управления аграрной политики Администрации Черемисиновского района  Курской области (Нач.отд. Вдовин В.П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дастровых работ, по земельным участкам, в том числе, которые могут быть предоставлены в собственность или аренду на торгах физическим и юридическим лицам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Контрольное   событие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 xml:space="preserve">программы 2.1.1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евание земельных участков под автомобильными дорогами с твердым покрытием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 событие  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грунтовых дорог общего пользовани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 событие    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</w:t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водозаборными скважинам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 событие  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</w:t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водопроводными сетям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 событие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22" w:right="-102" w:first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6</w:t>
              <w:tab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газопроводом по Удеревскому сельсовету протяженностью 19500 м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 событие      </w:t>
            </w:r>
          </w:p>
          <w:p>
            <w:pPr>
              <w:pStyle w:val="Normal"/>
              <w:snapToGrid w:val="false"/>
              <w:spacing w:lineRule="auto" w:line="276"/>
              <w:ind w:left="-615" w:firstLine="6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аспортов и технических планов на объекты недвижимого имущества</w: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Контрольное событие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2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ение рыночной стоимости права пользования земельными участкам, предоставляемыми на торгах и оплата за проведение аукционов по данным земельным участкам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событие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2.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обретение программного комплекса по управлению имуществом и земельными ресурсами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событие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за пользование компленксом услуг «Технокад-муниципалитет» по тарифному пакету «Муниципалитет-базовый»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Контрольное событие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программы 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ограмме</w:t>
            </w:r>
            <w:r>
              <w:rPr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750" w:leader="none"/>
        </w:tabs>
        <w:rPr/>
      </w:pPr>
      <w:bookmarkStart w:id="1" w:name="Par836"/>
      <w:bookmarkEnd w:id="1"/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8а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>
          <w:b/>
          <w:b/>
          <w:bCs/>
          <w:sz w:val="36"/>
          <w:szCs w:val="36"/>
        </w:rPr>
      </w:pPr>
      <w:r>
        <w:rPr/>
        <w:t xml:space="preserve">Детальный план-график реализации муниципальной программы </w:t>
      </w:r>
      <w:r>
        <w:rPr>
          <w:b/>
          <w:bCs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495" w:leader="none"/>
          <w:tab w:val="right" w:pos="14569" w:leader="none"/>
        </w:tabs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495" w:leader="none"/>
          <w:tab w:val="right" w:pos="14569" w:leader="none"/>
        </w:tabs>
        <w:jc w:val="center"/>
        <w:rPr/>
      </w:pPr>
      <w:r>
        <w:rPr/>
        <w:tab/>
      </w:r>
    </w:p>
    <w:tbl>
      <w:tblPr>
        <w:tblW w:w="15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06"/>
        <w:gridCol w:w="1459"/>
        <w:gridCol w:w="1514"/>
        <w:gridCol w:w="968"/>
        <w:gridCol w:w="1122"/>
        <w:gridCol w:w="1232"/>
        <w:gridCol w:w="754"/>
        <w:gridCol w:w="88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ЦП, основного мероприятия, контрольного события программ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ОИВ/ФИО)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начала реализации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  (дата контрольного событи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ресурсного обеспечения, тыс. руб. 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График реализации (месяц/квартал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, меся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 год, кварта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2 год, квартал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очередной финансовый го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Повышение эффективности управления муниципальным имуществом и земельными ресурсами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ого имущества и земельных правоотношений управления аграрной политики Администрации Черемисиновского района  Курской области (Нач.отд. Вдовин В.П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0010412041000000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мероприятий в области имущественных и земельных отношений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ого имущества и земельных правоотношений управления аграрной политики Администрации Черемисиновского района  Курской области (Нач.отд. Вдовин В.П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муниципального имущества; обеспечение поступлений в бюджет средств от использования и продажи недвижимого имущества и земельных участков; создание условий для эффективного управления и распоряжения муниципальным имуществом и земельными ресурсами.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001041204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1204101С1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Мероприятие 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дастровых работ, по земельным участкам, в том числе, которые могут быть предоставлены в собственность или аренду на торгах физическим и юридическим лица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аренды на данные земельные участки.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2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евание земельных участков под автомобильными дорогами с твердым покрытие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емельного участка  на кадастровый учет и оформление права собственности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грунтовых дорог общего пользования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емельного участка  на кадастровый учет и оформление права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</w:t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водозаборными скважинами</w:t>
            </w: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емельного участка  на кадастровый учет и оформление права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</w:t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водопроводными сетями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емельного участка  на кадастровый учет и оформление права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6</w:t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газопроводом по Удеревскому сельсовету протяженностью 19500 м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емельного участка  на кадастровый учет и оформление права собственности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1204101С1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оприятие 7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аспортов и технических планов на объекты недвижимого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целью постановки их на ГКН</w:t>
            </w:r>
            <w:r>
              <w:rPr>
                <w:sz w:val="16"/>
                <w:szCs w:val="16"/>
                <w:lang w:eastAsia="en-US"/>
              </w:rPr>
              <w:t xml:space="preserve"> с последующей</w:t>
            </w:r>
            <w:r>
              <w:rPr>
                <w:sz w:val="20"/>
                <w:szCs w:val="20"/>
                <w:lang w:eastAsia="en-US"/>
              </w:rPr>
              <w:t xml:space="preserve"> р</w:t>
            </w:r>
            <w:r>
              <w:rPr>
                <w:sz w:val="16"/>
                <w:szCs w:val="16"/>
              </w:rPr>
              <w:t>егистрация права муниципальной собственности за Муниципальным районом «Черемисиновский район» Кур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оприятие 8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ение рыночной стоимости права пользования земельными участкам, предоставляемыми на торгах и оплата за проведение аукционов по данным земельным участка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ведение аукционов и заключение договоров на земельные участ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обретение программного комплекса по управлению имуществом и земельными ресурсам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эффективного управления и распоряжения муниципальным имуществом и земельными ресурсам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10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плата за пользование компленксом услуг «Технокад-муниципалитет» по тарифному пакету «Муниципалитет-базовы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является дальнейшее использование указанного комплек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ое событие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31.12.20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1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3:00Z</dcterms:created>
  <dc:creator>КИСА</dc:creator>
  <dc:description/>
  <cp:keywords/>
  <dc:language>en-US</dc:language>
  <cp:lastModifiedBy>Karlov_VV</cp:lastModifiedBy>
  <cp:lastPrinted>2016-11-28T09:49:00Z</cp:lastPrinted>
  <dcterms:modified xsi:type="dcterms:W3CDTF">2018-12-05T08:20:00Z</dcterms:modified>
  <cp:revision>86</cp:revision>
  <dc:subject/>
  <dc:title>                                                                 </dc:title>
</cp:coreProperties>
</file>