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1.2018 №20</w:t>
      </w:r>
    </w:p>
    <w:p>
      <w:pPr>
        <w:pStyle w:val="Normal"/>
        <w:jc w:val="both"/>
        <w:rPr/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едставительного Собрания Черемисиновского района Курской области от 23.11.2007 №141 «Об утверждении Положения о проведении аттестации муниципальных служащих для замещения должностей муниципальной службы Черемисин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25-ФЗ «О муниципальной службе в Российской Федерации», Законом Курской области от 13.06.2007 №60-ЗКО «О муниципальной службе в Курской области», Уставом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роведении аттестации муниципальных служащих для замещения должностей муниципальной службы Черемисиновского района, утвержденное решением Представительного Собрания Черемисиновского района Курской области от 23.11.2007 №141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) В абзаце втором части 7 раздела II «Организация проведения аттестации»</w:t>
      </w:r>
      <w:r>
        <w:rPr>
          <w:sz w:val="28"/>
          <w:szCs w:val="28"/>
        </w:rPr>
        <w:t xml:space="preserve"> слова «образовательных учреждений» заменить словами «образовательных организаций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 разделе III «Проведение аттест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абзаце третьем части 16 слова «должностного регламента» заменить словами «должностной инструк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абзаце втором части 23 слова «на повышение квалификации» заменить словами «для получения дополнительного профессионального образ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на официальном сайте муниципального района «Черемисиновский район» Ку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Курской области</w:t>
        <w:tab/>
        <w:tab/>
        <w:tab/>
        <w:t xml:space="preserve">         И.И. Во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  </w:t>
        <w:tab/>
        <w:tab/>
        <w:tab/>
        <w:tab/>
        <w:t xml:space="preserve">              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8:00Z</dcterms:created>
  <dc:creator>Name</dc:creator>
  <dc:description/>
  <cp:keywords/>
  <dc:language>en-US</dc:language>
  <cp:lastModifiedBy>Name</cp:lastModifiedBy>
  <cp:lastPrinted>2018-11-15T09:28:00Z</cp:lastPrinted>
  <dcterms:modified xsi:type="dcterms:W3CDTF">2018-11-23T06:29:00Z</dcterms:modified>
  <cp:revision>6</cp:revision>
  <dc:subject/>
  <dc:title/>
</cp:coreProperties>
</file>