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eastAsia="ar-SA"/>
        </w:rPr>
        <w:t>от 22.11.2018 №16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«О бюджете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район» Курской области на 2019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0 и 2021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района «Черемисиновский район» Курской области на 2019 год и на плановый период 2020 и 2021 годов» 5 декабря </w:t>
      </w:r>
      <w:r>
        <w:rPr>
          <w:rFonts w:eastAsia="Times New Roman"/>
          <w:sz w:val="28"/>
          <w:szCs w:val="28"/>
          <w:lang w:eastAsia="ar-SA"/>
        </w:rPr>
        <w:t xml:space="preserve">2018 года в 15-00 по адресу: п. Черемисиново, ул. Советская, 2, зал заседаний Администрации Черемисин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 Представительного Собрания Черемисиновского района Курской области 29.05.2006 года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его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урской области                                                      </w:t>
        <w:tab/>
        <w:tab/>
        <w:t xml:space="preserve">        М.Н. Игнатов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Name</cp:lastModifiedBy>
  <cp:lastPrinted>2018-11-19T14:11:00Z</cp:lastPrinted>
  <dcterms:modified xsi:type="dcterms:W3CDTF">2018-11-23T06:21:00Z</dcterms:modified>
  <cp:revision>31</cp:revision>
  <dc:subject/>
  <dc:title>проект</dc:title>
</cp:coreProperties>
</file>