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2 №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ешение Представительного Собрания Черемисиновского района Курской области от 29.04.2011 №100 «О выплате единовременного поощрения муниципальному служащему муниципального района «Черемисиновский район» Курской области в связи с выходом на пенсию за выслугу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частью 4 статьи 6, статьёй 8 Закона Курской области №60-ЗКО от 13 июня 2007 года «О муниципальной службе в Курской области», Уставом муниципального района «Черемисиновский район» Курской области 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части 1 Решения Представительного Собрания Черемисиновского района Курской области от 29.04.2011 №100 «О выплате единовременного поощрения муниципальному служащему муниципального района «Черемисиновский район» Курской области в связи с выходом на пенсию за выслугу лет» слова «15 должностных окладов» заменить словами «10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 М.Н.Игн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Пётр</dc:creator>
  <dc:description/>
  <cp:keywords/>
  <dc:language>en-US</dc:language>
  <cp:lastModifiedBy>Пётр</cp:lastModifiedBy>
  <cp:lastPrinted>2013-01-15T15:34:00Z</cp:lastPrinted>
  <dcterms:modified xsi:type="dcterms:W3CDTF">2013-01-16T06:34:00Z</dcterms:modified>
  <cp:revision>11</cp:revision>
  <dc:subject/>
  <dc:title>проект</dc:title>
</cp:coreProperties>
</file>