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2.2012 №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от 24.12.2012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3 год и на плановый период  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п.3 статьи 93.3 Бюджетного Кодекса Российской Федерации, Приказом Министерства Финансов Российской Федерации от 21.12.2012г №171н «Об утверждении Указаний о порядке применения бюджетной классификации на 2013 год и на плановый период 2014 и 2015 годов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Решение Представительного Собрания Черемисиновского района Курской области от 24.12.2012 №179 «О бюджете муниципального района «Черемисиновский район» Курской области на 2013 год и на плановый период 2014 и 2015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тат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3 год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3 год в сумме 166391,9 тыс. руб., в том числе межбюджетных трансфертов, получаемых из бюджетов бюджетной системы Российской Федерации в сумме 116790,9 тыс. руб.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13 год в сумме 166391,9 тыс. руб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3 год в сумме 0 тыс. руб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района «Черемисиновский район»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 и 2015 год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4 год в сумме 169646,1 тыс. руб., в том числе межбюджетных трансфертов, получаемых из бюджетов бюджетной системы Российской Федерации, в сумме 107774,1 тыс. руб.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14 год в сумме 169646,1 тыс. руб., в том числе условно утвержденные расходы в сумме 4241,15 тыс. руб.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4 год в сумме 0 тыс. руб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5 год в сумме 167790,3 тыс. руб., в том числе межбюджетных трансфертов, получаемых из бюджетов бюджетной системы Российской Федерации, в сумме 101697,3 тыс. руб.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15 год в сумме 167790,3 тыс. руб., в том числе условно утвержденные расходы в сумме 8389,51 тыс. руб.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5 год в сумме 0 тыс. руб.</w:t>
      </w:r>
    </w:p>
    <w:p>
      <w:pPr>
        <w:pStyle w:val="Normal"/>
        <w:shd w:fill="FFFFFF" w:val="clear"/>
        <w:ind w:left="34" w:right="10" w:firstLine="4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В приложение №3 «Перечень главных администраторов доходов бюджета муниципального района «Черемисиновский район» Курской области» исключить строки:  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176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полнить строками:</w:t>
      </w:r>
    </w:p>
    <w:tbl>
      <w:tblPr>
        <w:tblW w:w="100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42"/>
        <w:gridCol w:w="6649"/>
      </w:tblGrid>
      <w:tr>
        <w:trPr>
          <w:trHeight w:val="8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20 05 0000 18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20 05 0000 18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20 05 0000 18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shd w:fill="FFFFFF" w:val="clear"/>
        <w:ind w:left="34" w:right="10" w:firstLine="4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иложения №№1,2,5,6,7,8,9,10,11,12,18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Настоящее Решение вступает в силу с 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</w:t>
        <w:tab/>
        <w:t xml:space="preserve">         </w:t>
        <w:tab/>
        <w:tab/>
        <w:tab/>
        <w:tab/>
        <w:tab/>
        <w:t xml:space="preserve">        М.Н. Игнат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0"/>
        <w:gridCol w:w="3740"/>
        <w:gridCol w:w="260"/>
        <w:gridCol w:w="1000"/>
        <w:gridCol w:w="623"/>
        <w:gridCol w:w="511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12 №182 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муниципального района "Черемисиновский район" Курской области на 2013 год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 00  0000 000</w:t>
            </w:r>
          </w:p>
        </w:tc>
        <w:tc>
          <w:tcPr>
            <w:tcW w:w="4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 00  0000 00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организаций в  валюте Российской Федераци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4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 00  0000 7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 валюте Российской Федерации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 05  0000 7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 00 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004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7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5  0000 7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8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04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5  0000 8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04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7 445,9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бюджетов </w:t>
            </w:r>
          </w:p>
        </w:tc>
        <w:tc>
          <w:tcPr>
            <w:tcW w:w="1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7 445,9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 бюджетов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7 445,9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7 445,9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445,9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445,9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445,9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445,9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 00 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 00 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И ФИНАНСИРОВАНИЯ ДЕФИЦИТА БЮДЖЕТА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12 №182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муниципального района "Черемисиновский район" Курской области на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г.</w:t>
            </w:r>
          </w:p>
        </w:tc>
      </w:tr>
      <w:tr>
        <w:trPr>
          <w:trHeight w:val="76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 00  0000 0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 69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7 840,30</w:t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бюджетов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 696,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7 840,30</w:t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 бюджетов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 69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7 840,30</w:t>
            </w:r>
          </w:p>
        </w:tc>
      </w:tr>
      <w:tr>
        <w:trPr>
          <w:trHeight w:val="94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 69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7 840,30</w:t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69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840,30</w:t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696,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840,30</w:t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69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840,30</w:t>
            </w:r>
          </w:p>
        </w:tc>
      </w:tr>
      <w:tr>
        <w:trPr>
          <w:trHeight w:val="94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69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840,30</w:t>
            </w:r>
          </w:p>
        </w:tc>
      </w:tr>
      <w:tr>
        <w:trPr>
          <w:trHeight w:val="94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 00  0000 0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5 00  00  0000 0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5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4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89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2600 64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8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2603 64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1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</w:tr>
      <w:tr>
        <w:trPr>
          <w:trHeight w:val="157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4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</w:tr>
      <w:tr>
        <w:trPr>
          <w:trHeight w:val="189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</w:tr>
      <w:tr>
        <w:trPr>
          <w:trHeight w:val="94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2600 54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</w:tr>
      <w:tr>
        <w:trPr>
          <w:trHeight w:val="283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2603 54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</w:tr>
      <w:tr>
        <w:trPr>
          <w:trHeight w:val="94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И ФИНАНСИРОВАНИЯ ДЕФИЦИТА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088"/>
        <w:gridCol w:w="1800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7"/>
            <w:bookmarkStart w:id="1" w:name="RANGE!A1%3AC37"/>
            <w:bookmarkEnd w:id="1"/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5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Представительного Собрания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2.2012 №182 </w:t>
            </w:r>
          </w:p>
        </w:tc>
      </w:tr>
      <w:tr>
        <w:trPr>
          <w:trHeight w:val="375" w:hRule="atLeast"/>
        </w:trPr>
        <w:tc>
          <w:tcPr>
            <w:tcW w:w="9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9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 2013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3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790,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790,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790,9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0,0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470,9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0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0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19,5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19,5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79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60"/>
        <w:gridCol w:w="1060"/>
        <w:gridCol w:w="1120"/>
      </w:tblGrid>
      <w:tr>
        <w:trPr>
          <w:trHeight w:val="33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12 №182 </w:t>
            </w:r>
          </w:p>
        </w:tc>
      </w:tr>
      <w:tr>
        <w:trPr>
          <w:trHeight w:val="375" w:hRule="atLeast"/>
        </w:trPr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из других бюдже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 плановом периоде  2014 и  2015 год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 год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77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97,3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77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97,3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5,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5,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5,0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3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82,3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0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8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29,5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8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29,5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77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9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12 №18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муниципального района "Черемисиновский район" Курской области в 2013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391,9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0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8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87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8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2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9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2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0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790,9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790,9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2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0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0,0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470,9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3,4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19,5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19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40"/>
        <w:gridCol w:w="1460"/>
        <w:gridCol w:w="1220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2 №182</w:t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муниципального района "Черемисиновский район" Курской области в плановом периоде 2014 и 2015 годов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2014г.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2015г.</w:t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646,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790,3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9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9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290</w:t>
            </w:r>
          </w:p>
        </w:tc>
      </w:tr>
      <w:tr>
        <w:trPr>
          <w:trHeight w:val="25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9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</w:tr>
      <w:tr>
        <w:trPr>
          <w:trHeight w:val="31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</w:tr>
      <w:tr>
        <w:trPr>
          <w:trHeight w:val="25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2</w:t>
            </w:r>
          </w:p>
        </w:tc>
      </w:tr>
      <w:tr>
        <w:trPr>
          <w:trHeight w:val="25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</w:t>
            </w:r>
          </w:p>
        </w:tc>
      </w:tr>
      <w:tr>
        <w:trPr>
          <w:trHeight w:val="28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22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 0000 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0 00 0000 4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3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0 0000 140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77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97,3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77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97,3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5,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5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5,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3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82,3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0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4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0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8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29,5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8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29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79"/>
        <w:gridCol w:w="642"/>
        <w:gridCol w:w="1168"/>
        <w:gridCol w:w="625"/>
        <w:gridCol w:w="1340"/>
      </w:tblGrid>
      <w:tr>
        <w:trPr>
          <w:trHeight w:val="342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12 №182 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3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84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ИДАМ РАСХОДОВ  КЛАССИФИКАЦИИ  РАСХОДОВ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391,9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67,6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1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18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9,1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9,1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9,1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9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9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1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1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1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316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15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3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5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0,1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ые представительные орган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5,3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2,5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2,5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5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5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5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30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>
          <w:trHeight w:val="18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5 годах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7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3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7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91,3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0,85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0,85</w:t>
            </w:r>
          </w:p>
        </w:tc>
      </w:tr>
      <w:tr>
        <w:trPr>
          <w:trHeight w:val="145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2,4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2,4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8,8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3,25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3,25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5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4,9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4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41,15</w:t>
            </w:r>
          </w:p>
        </w:tc>
      </w:tr>
      <w:tr>
        <w:trPr>
          <w:trHeight w:val="4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6,80</w:t>
            </w:r>
          </w:p>
        </w:tc>
      </w:tr>
      <w:tr>
        <w:trPr>
          <w:trHeight w:val="7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6,8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1,8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1,8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7,1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5,00</w:t>
            </w:r>
          </w:p>
        </w:tc>
      </w:tr>
      <w:tr>
        <w:trPr>
          <w:trHeight w:val="4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5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1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6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6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2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,6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6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6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4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38,00</w:t>
            </w:r>
          </w:p>
        </w:tc>
      </w:tr>
      <w:tr>
        <w:trPr>
          <w:trHeight w:val="178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38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3,1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3,1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25,1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75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5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автобус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7,30</w:t>
            </w:r>
          </w:p>
        </w:tc>
      </w:tr>
      <w:tr>
        <w:trPr>
          <w:trHeight w:val="189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7,2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7,2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8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0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0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3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3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6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ультуры в Черемисиновском районе Курской области на 2011-2015г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0,00</w:t>
            </w:r>
          </w:p>
        </w:tc>
      </w:tr>
      <w:tr>
        <w:trPr>
          <w:trHeight w:val="189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1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27,3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58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7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8,00</w:t>
            </w:r>
          </w:p>
        </w:tc>
      </w:tr>
      <w:tr>
        <w:trPr>
          <w:trHeight w:val="30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8,00</w:t>
            </w:r>
          </w:p>
        </w:tc>
      </w:tr>
      <w:tr>
        <w:trPr>
          <w:trHeight w:val="174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24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6,00</w:t>
            </w:r>
          </w:p>
        </w:tc>
      </w:tr>
      <w:tr>
        <w:trPr>
          <w:trHeight w:val="7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5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84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6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89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43,3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283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48"/>
        <w:gridCol w:w="520"/>
        <w:gridCol w:w="550"/>
        <w:gridCol w:w="1040"/>
        <w:gridCol w:w="720"/>
        <w:gridCol w:w="1540"/>
      </w:tblGrid>
      <w:tr>
        <w:trPr>
          <w:trHeight w:val="33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RANGE!B1%3AH501"/>
            <w:bookmarkStart w:id="3" w:name="RANGE!B1%3AH501"/>
            <w:bookmarkEnd w:id="3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ложение №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12 №182 </w:t>
            </w:r>
          </w:p>
        </w:tc>
      </w:tr>
      <w:tr>
        <w:trPr>
          <w:trHeight w:val="855" w:hRule="atLeast"/>
        </w:trPr>
        <w:tc>
          <w:tcPr>
            <w:tcW w:w="92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4" w:name="RANGE!B5%3AH497"/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РАЙОНА "ЧЕРЕМИСИНОВСКИЙ РАЙОН" КУРСКОЙ ОБЛАСТИ НА 2013 ГОД</w:t>
            </w:r>
            <w:bookmarkEnd w:id="4"/>
          </w:p>
        </w:tc>
      </w:tr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391,9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04,6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67,6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9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9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9,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1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26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5,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2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2,5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5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7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79,3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3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297,3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111,3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0,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0,8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2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2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8,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3,2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3,2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4,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23,1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6,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6,8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1,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1,8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0</w:t>
            </w:r>
          </w:p>
        </w:tc>
      </w:tr>
      <w:tr>
        <w:trPr>
          <w:trHeight w:val="6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7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5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3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3,6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73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38,0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38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3,1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3,1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25,1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7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5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5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5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автобу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7,3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7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7,2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8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26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2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</w:tr>
      <w:tr>
        <w:trPr>
          <w:trHeight w:val="23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2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9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8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8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3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3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ультуры в Черемисиновском районе Курской области на 2011-2015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22"/>
        <w:gridCol w:w="550"/>
        <w:gridCol w:w="929"/>
        <w:gridCol w:w="576"/>
        <w:gridCol w:w="1200"/>
        <w:gridCol w:w="1229"/>
      </w:tblGrid>
      <w:tr>
        <w:trPr>
          <w:trHeight w:val="330" w:hRule="atLeas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ложение №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1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12 №182  </w:t>
            </w:r>
          </w:p>
        </w:tc>
      </w:tr>
      <w:tr>
        <w:trPr>
          <w:trHeight w:val="330" w:hRule="atLeast"/>
        </w:trPr>
        <w:tc>
          <w:tcPr>
            <w:tcW w:w="88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810" w:hRule="atLeast"/>
        </w:trPr>
        <w:tc>
          <w:tcPr>
            <w:tcW w:w="88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ЛАНОВЫЙ ПЕРИОД 2014 И 2015 ГОДОВ ПО РАЗДЕЛАМ И ПОДРАЗДЕЛАМ, ЦЕЛЕВЫМ СТАТЬЯМ И</w:t>
            </w:r>
          </w:p>
        </w:tc>
      </w:tr>
      <w:tr>
        <w:trPr>
          <w:trHeight w:val="390" w:hRule="atLeast"/>
        </w:trPr>
        <w:tc>
          <w:tcPr>
            <w:tcW w:w="88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ИДАМ РАСХОДОВ  КЛАССИФИКАЦИИ  РАСХОДОВ БЮДЖЕТА</w:t>
            </w:r>
          </w:p>
        </w:tc>
      </w:tr>
      <w:tr>
        <w:trPr>
          <w:trHeight w:val="36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4 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646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790,3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25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49,5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25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1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51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51,1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7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7,1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7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7,1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7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7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7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1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1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1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53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31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8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0,1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5,2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8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8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8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8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28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53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>
          <w:trHeight w:val="34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5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5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 Черемисиновского района на  2013 - 2015 годы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5 годах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7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7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53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95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80,3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7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9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47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7,8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7,8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6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0,8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8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2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8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2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9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6,3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1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94,7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6,1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6,1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1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8,4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1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8,4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1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3,4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7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7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8,6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8,6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3,5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2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3,5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2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3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00,00</w:t>
            </w:r>
          </w:p>
        </w:tc>
      </w:tr>
      <w:tr>
        <w:trPr>
          <w:trHeight w:val="31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00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5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5,1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5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5,1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87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87,1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8,7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автобу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4,5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6,60</w:t>
            </w:r>
          </w:p>
        </w:tc>
      </w:tr>
      <w:tr>
        <w:trPr>
          <w:trHeight w:val="34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4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6,5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4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6,5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1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0,8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1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0,8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1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0,8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8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8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8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53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53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2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21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4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2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ультуры в Черемисиновском районе Курской области на 2011-2015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7,00</w:t>
            </w:r>
          </w:p>
        </w:tc>
      </w:tr>
      <w:tr>
        <w:trPr>
          <w:trHeight w:val="34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3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78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05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8,3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5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11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6,0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4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6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7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9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5,00</w:t>
            </w:r>
          </w:p>
        </w:tc>
      </w:tr>
      <w:tr>
        <w:trPr>
          <w:trHeight w:val="53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5,00</w:t>
            </w:r>
          </w:p>
        </w:tc>
      </w:tr>
      <w:tr>
        <w:trPr>
          <w:trHeight w:val="31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0</w:t>
            </w:r>
          </w:p>
        </w:tc>
      </w:tr>
      <w:tr>
        <w:trPr>
          <w:trHeight w:val="472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8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8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8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378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3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53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283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</w:tr>
      <w:tr>
        <w:trPr>
          <w:trHeight w:val="25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48"/>
        <w:gridCol w:w="565"/>
        <w:gridCol w:w="550"/>
        <w:gridCol w:w="1207"/>
        <w:gridCol w:w="576"/>
        <w:gridCol w:w="1397"/>
        <w:gridCol w:w="1460"/>
      </w:tblGrid>
      <w:tr>
        <w:trPr>
          <w:trHeight w:val="330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60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12 №182   </w:t>
            </w:r>
          </w:p>
        </w:tc>
      </w:tr>
      <w:tr>
        <w:trPr>
          <w:trHeight w:val="990" w:hRule="atLeast"/>
        </w:trPr>
        <w:tc>
          <w:tcPr>
            <w:tcW w:w="94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РАЙОНА "ЧЕРЕМИСИНОВСКИЙ РАЙОН" КУРСКОЙ ОБЛАСТИ НА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4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646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790,30</w:t>
            </w:r>
          </w:p>
        </w:tc>
      </w:tr>
      <w:tr>
        <w:trPr>
          <w:trHeight w:val="150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8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64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2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49,5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25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1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5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51,1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7,1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7,1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7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7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7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1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1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1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53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315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83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0,1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5,2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8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8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83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8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283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53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>
          <w:trHeight w:val="34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5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5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 Черемисиновского района на  2013 - 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5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7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7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53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1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83,3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6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6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4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6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7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7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9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3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53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283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</w:tr>
      <w:tr>
        <w:trPr>
          <w:trHeight w:val="25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18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22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44,3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743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60,3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7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9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47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1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7,8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1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7,8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6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0,8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2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2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9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6,3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11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94,7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6,1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6,1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1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8,4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1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8,4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1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3,4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7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7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5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6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5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6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5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5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3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4,2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6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6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3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00,00</w:t>
            </w:r>
          </w:p>
        </w:tc>
      </w:tr>
      <w:tr>
        <w:trPr>
          <w:trHeight w:val="315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00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5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5,1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5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5,1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8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87,1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9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9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автобу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6,60</w:t>
            </w:r>
          </w:p>
        </w:tc>
      </w:tr>
      <w:tr>
        <w:trPr>
          <w:trHeight w:val="34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6,5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6,5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0,8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0,8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0,8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8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8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8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53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53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4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4,00</w:t>
            </w:r>
          </w:p>
        </w:tc>
      </w:tr>
      <w:tr>
        <w:trPr>
          <w:trHeight w:val="53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4,00</w:t>
            </w:r>
          </w:p>
        </w:tc>
      </w:tr>
      <w:tr>
        <w:trPr>
          <w:trHeight w:val="47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378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89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8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2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7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21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4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2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ультуры в Черемисиновском районе Курской области на 2011-2015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7,00</w:t>
            </w:r>
          </w:p>
        </w:tc>
      </w:tr>
      <w:tr>
        <w:trPr>
          <w:trHeight w:val="34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3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78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2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00</w:t>
            </w:r>
          </w:p>
        </w:tc>
      </w:tr>
      <w:tr>
        <w:trPr>
          <w:trHeight w:val="53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00</w:t>
            </w:r>
          </w:p>
        </w:tc>
      </w:tr>
      <w:tr>
        <w:trPr>
          <w:trHeight w:val="315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0</w:t>
            </w:r>
          </w:p>
        </w:tc>
      </w:tr>
      <w:tr>
        <w:trPr>
          <w:trHeight w:val="47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12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20"/>
        <w:gridCol w:w="3029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8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Представительного Собрания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12 №182</w:t>
            </w:r>
          </w:p>
        </w:tc>
      </w:tr>
      <w:tr>
        <w:trPr>
          <w:trHeight w:val="510" w:hRule="atLeast"/>
        </w:trPr>
        <w:tc>
          <w:tcPr>
            <w:tcW w:w="87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87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а 2013 год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внутренних заимствований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3г.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</w:t>
            </w:r>
          </w:p>
        </w:tc>
      </w:tr>
      <w:tr>
        <w:trPr>
          <w:trHeight w:val="375" w:hRule="atLeast"/>
        </w:trPr>
        <w:tc>
          <w:tcPr>
            <w:tcW w:w="87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3 г.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3:00Z</dcterms:created>
  <dc:creator>Пётр</dc:creator>
  <dc:description/>
  <cp:keywords/>
  <dc:language>en-US</dc:language>
  <cp:lastModifiedBy>Name</cp:lastModifiedBy>
  <cp:lastPrinted>2013-01-15T15:34:00Z</cp:lastPrinted>
  <dcterms:modified xsi:type="dcterms:W3CDTF">2013-01-16T11:35:00Z</dcterms:modified>
  <cp:revision>11</cp:revision>
  <dc:subject/>
  <dc:title>проект</dc:title>
</cp:coreProperties>
</file>