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2 №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Об отчете главы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Курской области о результатах своей деятельности и деятельности Администрации Черемисиновского района Курской области за 2012 год  </w:t>
      </w:r>
    </w:p>
    <w:p>
      <w:pPr>
        <w:pStyle w:val="Normal"/>
        <w:ind w:right="56" w:hanging="0"/>
        <w:jc w:val="both"/>
        <w:rPr>
          <w:color w:val="2E2E2E"/>
          <w:spacing w:val="6"/>
          <w:sz w:val="28"/>
          <w:szCs w:val="28"/>
        </w:rPr>
      </w:pPr>
      <w:r>
        <w:rPr>
          <w:color w:val="2E2E2E"/>
          <w:spacing w:val="6"/>
          <w:sz w:val="28"/>
          <w:szCs w:val="28"/>
        </w:rPr>
      </w:r>
    </w:p>
    <w:p>
      <w:pPr>
        <w:pStyle w:val="Normal"/>
        <w:ind w:right="56" w:firstLine="708"/>
        <w:jc w:val="both"/>
        <w:rPr>
          <w:color w:val="2E2E2E"/>
          <w:sz w:val="28"/>
          <w:szCs w:val="28"/>
        </w:rPr>
      </w:pPr>
      <w:r>
        <w:rPr>
          <w:color w:val="2E2E2E"/>
          <w:spacing w:val="6"/>
          <w:sz w:val="28"/>
          <w:szCs w:val="28"/>
        </w:rPr>
        <w:t>Заслушав и обсудив представленный главой</w:t>
      </w:r>
      <w:r>
        <w:rPr>
          <w:color w:val="2E2E2E"/>
          <w:spacing w:val="-2"/>
          <w:sz w:val="28"/>
          <w:szCs w:val="28"/>
        </w:rPr>
        <w:t xml:space="preserve"> муниципального района «Черемисиновский район» Курской области Игнатовым Михаилом Николаевичем отчет о результатах своей деятельности и деятельности Администрации Черемисиновского района Курской области за 2012 год, в том числе по выполнению социально-экономических задач и Решений 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, в соответствии со статьями 35, 36</w:t>
      </w:r>
      <w:r>
        <w:rPr>
          <w:color w:val="2E2E2E"/>
          <w:spacing w:val="6"/>
          <w:sz w:val="28"/>
          <w:szCs w:val="28"/>
        </w:rPr>
        <w:t xml:space="preserve"> Федерального закона от 06.10.2003г. №131-Ф3 «Об общих принципах организации местного самоуправления в Российской </w:t>
      </w:r>
      <w:r>
        <w:rPr>
          <w:color w:val="2E2E2E"/>
          <w:sz w:val="28"/>
          <w:szCs w:val="28"/>
        </w:rPr>
        <w:t>Федерации», частью 6 статьи 20, частью 3 статьи 23 Устава муниципального района «Черемисиновский район» Курской области, учитывая заключения постоянной комиссии по вопросам экономической политики Представительное Собрание Черемисиновского района Курской области РЕШИЛО:</w:t>
        <w:tab/>
        <w:tab/>
        <w:tab/>
        <w:tab/>
        <w:tab/>
      </w:r>
    </w:p>
    <w:p>
      <w:pPr>
        <w:pStyle w:val="Normal"/>
        <w:ind w:right="56" w:firstLine="708"/>
        <w:jc w:val="both"/>
        <w:rPr>
          <w:color w:val="2E2E2E"/>
          <w:spacing w:val="-2"/>
          <w:sz w:val="28"/>
          <w:szCs w:val="28"/>
        </w:rPr>
      </w:pPr>
      <w:r>
        <w:rPr>
          <w:color w:val="2E2E2E"/>
          <w:spacing w:val="-5"/>
          <w:sz w:val="28"/>
          <w:szCs w:val="28"/>
        </w:rPr>
        <w:t xml:space="preserve">1. Утвердить отчет </w:t>
      </w:r>
      <w:r>
        <w:rPr>
          <w:color w:val="2E2E2E"/>
          <w:spacing w:val="-2"/>
          <w:sz w:val="28"/>
          <w:szCs w:val="28"/>
        </w:rPr>
        <w:t>главы муниципального района «Черемисиновский район» Курской области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pacing w:val="-2"/>
          <w:sz w:val="28"/>
          <w:szCs w:val="28"/>
        </w:rPr>
        <w:t>о результатах своей деятельности и деятельности Администрации Черемисиновского района Курской области за 2012 год.</w:t>
      </w:r>
      <w:r>
        <w:rPr>
          <w:color w:val="2E2E2E"/>
          <w:sz w:val="28"/>
          <w:szCs w:val="28"/>
        </w:rPr>
        <w:tab/>
        <w:tab/>
      </w:r>
      <w:r>
        <w:rPr>
          <w:color w:val="2E2E2E"/>
          <w:spacing w:val="-2"/>
          <w:sz w:val="28"/>
          <w:szCs w:val="28"/>
        </w:rPr>
        <w:t>2. Признать деятельность главы муниципального района «Черемисиновский район» Курской области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pacing w:val="-2"/>
          <w:sz w:val="28"/>
          <w:szCs w:val="28"/>
        </w:rPr>
        <w:t xml:space="preserve">Игнатова Михаила Николаевича и деятельность Администрации Черемисиновского района Курской области за 2012 год, в том числе по выполнению социально-экономических задач и Решений 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, удовлетворительной.</w:t>
        <w:tab/>
        <w:tab/>
        <w:tab/>
        <w:tab/>
        <w:tab/>
        <w:tab/>
        <w:tab/>
        <w:tab/>
        <w:tab/>
        <w:t xml:space="preserve"> 3</w:t>
      </w:r>
      <w:r>
        <w:rPr>
          <w:color w:val="323232"/>
          <w:spacing w:val="-1"/>
          <w:sz w:val="28"/>
          <w:szCs w:val="28"/>
        </w:rPr>
        <w:t xml:space="preserve">. Отметить в деятельности главы </w:t>
      </w:r>
      <w:r>
        <w:rPr>
          <w:color w:val="2E2E2E"/>
          <w:spacing w:val="-2"/>
          <w:sz w:val="28"/>
          <w:szCs w:val="28"/>
        </w:rPr>
        <w:t>муниципального района «Черемисиновский район» Курской области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pacing w:val="-2"/>
          <w:sz w:val="28"/>
          <w:szCs w:val="28"/>
        </w:rPr>
        <w:t>Игнатова Михаила Николаевича положительные итоги в решении вопросов по:</w:t>
        <w:tab/>
        <w:tab/>
        <w:tab/>
        <w:tab/>
        <w:tab/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азификации населённых пунктов Черемисиновского района;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pacing w:val="-6"/>
          <w:sz w:val="28"/>
          <w:szCs w:val="28"/>
          <w:lang w:eastAsia="zxx" w:bidi="zxx"/>
        </w:rPr>
        <w:t>осуществлению дорожной деятельности в границах Черемисиновского района;</w:t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ю в предупреждении и ликвидации последствий чрезвычайных ситуаций на территории Черемисиновского района;</w:t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ю развития малого и среднего предпринимательства, благотворительной деятельности;</w:t>
      </w:r>
    </w:p>
    <w:p>
      <w:pPr>
        <w:pStyle w:val="Normal"/>
        <w:ind w:right="56" w:firstLine="708"/>
        <w:jc w:val="both"/>
        <w:rPr/>
      </w:pPr>
      <w:r>
        <w:rPr>
          <w:sz w:val="28"/>
          <w:szCs w:val="28"/>
        </w:rPr>
        <w:t>5) развитию на территории Черемисиновского района физической культуры и массового спорта; работе с детьми и молодежью;</w:t>
      </w:r>
    </w:p>
    <w:p>
      <w:pPr>
        <w:pStyle w:val="Normal1"/>
        <w:shd w:fill="FFFFFF" w:val="clear"/>
        <w:ind w:left="5" w:right="120" w:firstLine="701"/>
        <w:jc w:val="both"/>
        <w:rPr>
          <w:color w:val="2E2E2E"/>
          <w:spacing w:val="-2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Calibri;Arial"/>
          <w:color w:val="2E2E2E"/>
          <w:spacing w:val="-2"/>
          <w:sz w:val="28"/>
          <w:szCs w:val="28"/>
          <w:lang w:eastAsia="ar-SA"/>
        </w:rPr>
        <w:t xml:space="preserve"> Поручить главе </w:t>
      </w:r>
      <w:r>
        <w:rPr>
          <w:color w:val="2E2E2E"/>
          <w:spacing w:val="-2"/>
          <w:sz w:val="28"/>
          <w:szCs w:val="28"/>
        </w:rPr>
        <w:t>муниципального района «Черемисиновский район» Курской области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pacing w:val="-2"/>
          <w:sz w:val="28"/>
          <w:szCs w:val="28"/>
        </w:rPr>
        <w:t>Игнатову Михаилу Николаевичу в ходе осуществления своей деятельности в 2013 году:</w:t>
      </w:r>
    </w:p>
    <w:p>
      <w:pPr>
        <w:pStyle w:val="Normal1"/>
        <w:shd w:fill="FFFFFF" w:val="clear"/>
        <w:ind w:left="5" w:right="120" w:firstLine="701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решению социально-экономических задач, стоящих перед Черемисиновским районом;</w:t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>2) продолжить работу по обеспечению газоснабжением территории Черемисиновского района, благоустройству;</w:t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 xml:space="preserve">3) продолжить работу по повышению профессиональной квалификации сотрудников Администрации района. </w:t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подлежит официальному опубликованию на официальном сайте муниципального района «Черемисиновский район» Курской области.</w:t>
      </w:r>
    </w:p>
    <w:p>
      <w:pPr>
        <w:pStyle w:val="Normal1"/>
        <w:shd w:fill="FFFFFF" w:val="clear"/>
        <w:ind w:left="5" w:right="120" w:firstLine="701"/>
        <w:jc w:val="both"/>
        <w:rPr>
          <w:rFonts w:cs="Calibri;Arial"/>
          <w:color w:val="2E2E2E"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заместителя Председателя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 А.В. Бирюкова</w:t>
      </w:r>
    </w:p>
    <w:p>
      <w:pPr>
        <w:pStyle w:val="Normal"/>
        <w:shd w:fill="FFFFFF" w:val="clear"/>
        <w:spacing w:lineRule="exact" w:line="322"/>
        <w:jc w:val="both"/>
        <w:rPr>
          <w:rFonts w:cs="Calibri;Arial"/>
          <w:color w:val="323232"/>
          <w:spacing w:val="-1"/>
          <w:sz w:val="28"/>
          <w:szCs w:val="28"/>
          <w:lang w:eastAsia="ar-SA"/>
        </w:rPr>
      </w:pPr>
      <w:r>
        <w:rPr>
          <w:rFonts w:cs="Calibri;Arial"/>
          <w:color w:val="323232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-1"/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Черемисиновского </w:t>
      </w:r>
      <w:r>
        <w:rPr>
          <w:color w:val="2E2E2E"/>
          <w:sz w:val="28"/>
          <w:szCs w:val="28"/>
        </w:rPr>
        <w:t xml:space="preserve">района Курской области  </w:t>
        <w:tab/>
        <w:tab/>
        <w:tab/>
        <w:t xml:space="preserve">   И.М. Заболотний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.12.2011 №18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ГЛАВЫ МУНИЦИПАЛЬНОГО РАЙОНА «ЧЕРЕМИСИ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О РЕЗУЛЬТАТАХ СВОЕ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ЕЯТЕЛЬНОСТИ АДИНИТРАЦИИ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емисиново - 2012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течение уходящего года работа Главы района, аппарата администрации, управлений и отделов была направлена на решение задач  социально-экономического развития Черемисиновского района, которые  выполнялись через участие в федеральных, региональных и районных целевых программах. Всего на территории района в 2012 году  реализовывалось и реализуется  25 целевых программ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циально-экономическое развитие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ъём совокупного валового продукта составит по итогам 2012 года 2,3 млрд рублей. В сельскохозяйственных предприятиях района было произведено 115504 тонн зерна (на 700 тонн выше уровня 2011 года); 282000 тонн сахарной свеклы; 14578 тонн молока (на 600 тонн больше, чем в прошлом году). Объём промышленного производства в 2012 году составил 35 млн рублей или 1,5% совокупного валового продукта. В районе зарегистрировано 275 индивидуальных предпринимателей. Среднемесячная заработная плата в целом по району в 2012 году 15211 рублей, что на 15% выше, чем в прошлом году.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стный бюджет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сновой развития района, выполнение всех предусмотренных Федеральным законом обязательств, является «крепкий» и сбалансированный бюджет. Администрацией района, совместно с депутатами  Представительного Собрания  была проведена серьезная работа по изучению и формированию местного бюджета на 2012 год.  Первоначальные  характеристики утвержденного на 2012 год  бюджета были представлены по доходам и расходам в сумме 164,2 млн рублей. По состоянию на сегодняшнюю дату он вырос до 201,8 млн рублей, то есть увеличился на 37,6 млн рублей или на 23%. Рост произошел за счет финансовой помощи из бюджета области и направлен на повышение и выплату заработной платы в системе образования, культуры, участии в  софинансировании вновь строящихся объектов, капитальных ремонтов учреждений образования, культуры, выполнение социальных гарантий  работников бюджетной сфер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Собственных доходов, состоящих из налоговых и неналоговых поступлений, ожидается получить в сумме 48,2 млн рублей. Существенно в этом году увеличены поступления в бюджет района за счет  налога на доходы физических лиц, к уровню 2011 года он вырос почти на 5 млн рублей или  14,3%. Структура расходов нашего бюджета в 2012 году выглядит следующим образом. Из 201,7 млн рублей доходов оплата труда составляет 111 млн рублей или 57%; социальное обеспечение 17,3 млн рублей (9%), коммунальные услуги 10,2 млн рублей (около 5%). Расходы по содержанию имущества, ремонты школ, детских садов,  противопожарные мероприятия составляют 6,7 млн рублей  (около 3%). На развитие спорта и всех проводимых мероприятий по поддержке детей и молодежи из бюджета предусмотрено более 6 млн 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на мероприятия в области молодежной политики и физкультуры и спорта – 1,5 млн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на работу дома детского творчества 1,6 млн руб.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детской спортивной школы 950,3 тыс. руб.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музыкальной школы 2,5 млн руб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На организацию летнего отдыха детей направлено 752 тыс. руб. за счет средств областного бюджет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распределения средств по отраслям, то из 201,8 млн рублей образование расходует почти 124 млн руб.; культура 10,7 млн руб.; социальная политика 18,2 млн руб.; администрация 18,9 млн руб.; межбюджетные трансферты 11,3 млн руб.; прочие расходы 12,6 млн руб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й линией бюджетной политики Администрации района стала разумная экономия расходной части бюджета и увеличение доходов. Что в этом плане нами сделано? Во-первых, установлен жесткий контроль за экономным, рациональным расходованием топливно-энергетических ресурсов, потребляемых объектами социальной сферы, образования, медицины, культуры, административных зданий. Во-вторых разработана и реализуется районная программа энергосбережения. Рекомендованы аналогичные программы иметь в сельских муниципальных образованиях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бразование района представлено 6 средними базовыми школами, 7 филиалами школ, 1 начальной школой - детским садом, 3 детскими дошкольными учреждениями, Домом детского творчества, ФО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тегической целью реализации проекта модернизации системы общего образования района в 2012 году является обеспечение позитивной динамики выполнения ведущих ориентиров национальной образовательной инициативы «Наша новая школа», развитие и внедрение современных моделей успешной социализации детей. Реализация мероприятий по модернизации системы общего образования Черемисиновского района в 2012 году позволили довести среднюю заработную плату учителей в Черемисиновском районе до 16340 рублей. За счёт федерального и областного бюджетов район получил 3 автобуса, 1 автобус ПАЗ (1,2 млн руб.), 2 автобуса ГАЗ (1,3 млн руб.). Это позволило осуществлять подвоз детей в базовые школы района. С 2007 по 2011 год в район поступило 6 автобусов. На данный момент подвоз на учебные занятия осуществляет 9 единиц школьного транспорта. Все автобусы оснащены системой ГЛОНАСС. На  установку этой системы из муниципального бюджета было выделено 94,6 тыс. руб. В рамках модернизации системы образования было отремонтировано 5 кабинетов дистанционного обучения в базовых школах района для размещения оборудования на сумму 501 тыс. рублей и проведён капитальный ремонт системы водоснабжения в МКОУ «Покровская СОШ». Для этого был использован 1 млн рублей. С целью предоставления обучающимся общеобразовательных учреждений современного образования, повышения качества общего образования с учетом имеющейся материально-технической базы общеобразовательных учреждений в 2012 году начато осуществление дистанционного обучения. В рамках софинансирования закуплено оборудование и мебель для школьной столовой МКОУ «Стакановская СОШ» на 164,2 тыс. руб.    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2012 году произведён капитальный ремонт МКОУ «Михайловская СОШ» и МКДОУ «Черемисиновский детский сад комбинированного вида «Солнышко». Всего на эти цели израсходовано 2,6 млн руб. В рамках реализации комплексных программ поддержки развития дошкольных образованных учреждений Курской области для МКОУДОД «Черемисиновский детский сад комбинированного вида «Солнышко» было выделено 199 тыс. руб. Из них федеральный бюджет – 163,6 тыс. руб., региональный бюджет – 7 тыс. руб., муниципальный – 27,8 тыс. руб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разовательных учреждениях района созданы необходимые условия для организации питания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сфере  образования района прослеживается положительная динамика по снижению неэффективных расходов.  С целью привлечения и закрепления в сельских образовательных учреждениях молодых специалистов и их социальной поддержки, в районе осуществляются следующие мероприят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ыпускникам высших и средних специальных учебных заведений, прибывшим на работу в образовательные учреждения района,   выплачиваться единовременное пособие в размере 6 должностных оклад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Молодым специалистам производится доплата за 1 год работы – 30% от должностного оклада, за 2 года – 35%, за 3 года – 40%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ышеперечисленный мероприятия позволяют усовершенствовать образовательный процесс в Черемисиновском районе, обеспечив позитивную динамику выполнения ведущих ориентиров национальной образовательной инициативы «Наша новая школа», развитие и внедрение современных моделей успешной социализации детей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Здравоохранение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этого года система  здравоохранения  района, как и во всей области, прошла под юрисдикцию регионального центра. На сегодня в районе реализуется Программа модернизации здравоохранения на 2012 год. В частности проведен капитальный ремонт инфекционного отделения, отделение обеспечено новой мебелью, кроватями, холодильниками, водонагревателями. Затраты составили около 1,2 млн рублей. Получено новое оборудование: УЗИ аппарат высокого класса, кардиологический датчик, планируется получение рентгенаппарата, наркознодыхательного комплекса и других. Практически полностью выполнена программ государственных гарантий оказания медицинской помощи жителям района. На 2013 год запланирован капитальный ремонт родительного отделения, проведение мероприятий по энергосбережению, текущий ремонт подразделений ЦРБ. В 2013 году необходимо навести порядок с деятельностью ФАПов (оформление прав собственности, ремонт, газификации и т.д.).</w:t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циальная защит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2 году отделом социальной защиты, муниципальными  образованиями  была проделана серьезная работа по оказанию социальных услуг различным категориям  граждан района. С января 2012 года получили компенсацию 1747 человек на сумму 4,5 млн рублей. 47 малоимущих семей и одна многодетная оформили документы на предоставление мер социальной поддержки при газификации домовладений – это почти 30% от всех газифицированных домов в районе. В полном объеме предоставляются компенсационные выплаты по жилищно-коммунальным услугам. Выплачивались единовременные денежные вознаграждения ветеранам труда, труженикам тыла, реабилитированным лицам, всего их получили 948 человек на общую сумму почти 5 млн рублей. Социальные услуги на дому получили 186 человек. Количество ветеранов войны, вставших на учете по улучшению жилищных условий в 2012 году, составило 6 человек. Муниципальными  образованиями оказывалась помощь на ремонт жилья. В 2012 году 34 черемисиновца получили почетное звание «Ветеран труда» и 25 человек «Ветеран труда Курской области». В районе проводится целенаправленная работа по обеспечению эффективного межведомственного взаимодействия в решении вопросов улучшения положения семей с детьми, повышения ответственности родителей за воспитание детей, профилактике социального сиротств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пешно реализуется программа Курской области «Поддержка семьи - защита ребенка» в рамках которой в прошедшем году была создана группа социальной поддержки детей из семей, находящихся в трудной жизненной ситуации, на базе дошкольного образовательного учреждения «Черемисиновский  детский сад комбинированного вида «Солнышко», которая работает и в текущем году, на это затрачено 467 тысяч рублей. Пятый год проводится областной благотворительный марафон «Мир детства». В текущем году жителями района собрано более 115 тыс. руб., 3 семьи получили адресную помощь. Благодарность всем руководителям организаций и жителям района за понимание важности проводимой акци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овышения престижа семьи в обществе, сохранения и укрепления лучших семейных традиций, поддержке успешной семьи проводятся мероприятия по семейной тематике (Международный день семьи, День защиты детей, День семьи любви и верности). По ходатайству Администрации Черемисиновского района в текущем году семья Щербининых Александры Даниловны и Ивана Максимовича награждена знаком Курской области «За заслуги в воспитании детей», а семьи Тереховых Анатолия Петровича и Александры Петровны, Пановых Алексея Петровича и Марии Антоновны медалью «За любовь и верность»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стабильно функционируют 21 клубное учреждение на 3590 мест, 18 библиотек, детская школа искусств, 12 киноустановок. В текущем году определенная работа проведена по укреплению их материально-технической базы. Произведены ремонты большинства сельских домов культуры и расположенных в этих зданиях сельских библиотек, мягкой кровли РДК и Старосавинского СДК, классов ДШИ. Смонтирована противопожарная сигнализация в РДК, газифицировано здание отдела культуры. Работа по газификации ведется в Нижнеольховатском и Никитском клубах. К настоящему времени в районе газифицировано 53% зданий сельских клубов и библиотек. В 2012 году на ремонты и устройство пожарной сигнализации из областного и районного бюджетов было  израсходовано 1,2 млн рублей. Годовой валовый сбор от кино в текущем году составил 60 тысяч рублей. Увеличилось количество сеансов, зрителей. В библиотечную систему района поступило за счет различных источников около одной тысячи экземпляров книг. Полностью обновили радиоусиливающую аппаратуру большинство сельских домов культуры, приобрели музыкальные инструменты, сценические костюмы и обувь. В районе стали традиционными праздники, посвященные знаменательным и красным  датам. Учреждение культуры района принимает активное участие во всех областных фестивалях, смотрах, конкурсах, выставках народного творчества. Все мероприятия направлены на активизацию деятельности клубов, библиотек и ДШИ по воспитанию  подрастающего поколения и организации досуга населения. Совершенствуются формы и методы  работы учреждений культуры. В районе под руководством работников культуры функционируют клубные формирования и кружки художественной самодеятельности. Наиболее известные из них - клуб пожилых людей «Золотая осень», молодежный клуб «Глобус» и клуб «Надежда». Ежегодно проводятся районные смотры, конкурсы художественной самодеятельности. Духовой оркестр Детской школы искусств и другие творческие коллективы неоднократные лауреаты и дипломанты областных смотров и конкурсов. Символично, что в год  образования в сфере культуры духовой оркестр ДШИ вновь подтвердил почетное звание «Образцовый», а хореографический коллектив «Черемушки» впервые завоевал это почетное звание. Ансамбль песни Исаковского СДК защитил званий «Народный». Черемисиновская детская школа искусств в 2012 году выиграла Грант Губернатора Курской области. Все 300 тысяч рублей израсходованы на укрепление материально-технической базы школы. В планах на будущее укрепление технической оснащенности учреждений культуры, пополнение библиотечных фондов, улучшение кадрового потенциала работников культуры.</w:t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изическая культур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физической культуры и спорта одно из основных направлений социально-экономической политики нашего района, это главная составляющая  здоровья человека и нации  в целом. Данному вопросу  Администрация  района уделяет достаточное внимание. В течение года  были проведены районные соревнования, лучшие спортсмены приняли участие в областных мероприятиях. Уделяется внимание спортивным  объектам по их благоустройству. Наши спортсмены активно участвовали в областных соревнованиях, это чемпионаты и кубки области по футболу, по мини-футболу, приняли участие в областных сельских спортивных играх в 12 видах соревнований, в общекомандном зачете  Черемисиновский район занял 12 место из 28 районов области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Решаются вопросы, касающиеся спортивных объектов. Так завершено строительство ледовой площадки, в данный момент ведется благоустройство. Велись работы по улучшению футбольного газона на стадионе п. Черемисиново, по благоустройству прилегающей к нему территории, проведен косметический ремонт физкультурно-оздоровительного комплекса. За последние годы наблюдается тенденция увеличения бюджетного финансирования  физкультуры и спорта, так в 2012 году по данному разделу выделено 405500 рублей. Это почти на 70 тысяч рублей больше прошлогодних  показателей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олодёжная полити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амках молодёжной политики разработаны и утверждены постановлениями Администрации Черемисиновского района районные целевые программы: «Молодёжь Черемисиновского района» на 2011 – 2015 годы, «Комплексные меры противодействия злоупотреблению наркотиками  и их незаконному обороту на 2010 – 2014 годы и друг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та с молодёжью имеет несколько направл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Патриотическое воспитание и допризывная подготовка молодёж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рофилактика злоупотребления наркотическими средствами, формирование у детей, подростков и молодёжи антинаркотического мировоззрения, негативного отношения к наркотикам, установок на ведение здорового образа жизни, улучшение духовно-нравственной культуры в обществ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Большое внимание уделяется оздоровлению, отдыху и занятости детей, подростков и молодёжи. В 2012 году с комитетом по делам молодёжи и туризму Курской области Администрация района заключила 3 Соглашения: о предоставлении субсидии району на оздоровление детей (77% - область, 23 % местный бюджет); об оздоровлении детей, находящихся в трудной жизненной ситуации и оздоровление детей в санаторно–курортных учреждениях. В течение года работала районная Межведомственная комиссия по данному направлению. В 2012 году оздоровлено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>62 ребёнка  в санаторно-курортных организациях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 xml:space="preserve">15 в санаторно-курортных организациях для детей, находящихся в трудной жизненной ситуации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>22 в специализированных (профильных) лагеря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>52 в загородном лагере «Солнышко» Солнцевского райо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1 ребёнок отдохнул в лагерях с дневным пребыванием, на базах общеобразовательных школ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го из местного бюджета на реализацию программы «Молодёжь Черемисиновского района» в 2012 году выделено 387,5 тыс. рублей, что на 207,5 тыс. рублей больше, чем в 2011 году. Из них: 247,5 тыс. рублей на «Оздоровление детей» и 140 тыс. рублей на «Молодёжную политику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</w:pPr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ind w:right="56" w:firstLine="567"/>
      <w:jc w:val="both"/>
      <w:textAlignment w:val="baseline"/>
    </w:pPr>
    <w:rPr>
      <w:rFonts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9:00Z</dcterms:created>
  <dc:creator>Пётр</dc:creator>
  <dc:description/>
  <cp:keywords/>
  <dc:language>en-US</dc:language>
  <cp:lastModifiedBy>Пётр</cp:lastModifiedBy>
  <cp:lastPrinted>2010-12-09T13:20:00Z</cp:lastPrinted>
  <dcterms:modified xsi:type="dcterms:W3CDTF">2012-12-24T12:52:00Z</dcterms:modified>
  <cp:revision>24</cp:revision>
  <dc:subject/>
  <dc:title>проект</dc:title>
</cp:coreProperties>
</file>