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112389617" r:id="rId2"/>
        </w:object>
      </w:r>
    </w:p>
    <w:p>
      <w:pPr>
        <w:pStyle w:val="1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РЕМИСИНОВСКОГО  РАЙОНА   КУРСКОЙ ОБЛАСТИ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77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ind w:right="381" w:hanging="0"/>
              <w:rPr/>
            </w:pPr>
            <w:r>
              <w:rPr/>
            </w:r>
          </w:p>
          <w:p>
            <w:pPr>
              <w:pStyle w:val="Normal"/>
              <w:ind w:right="381" w:hanging="0"/>
              <w:rPr/>
            </w:pPr>
            <w:r>
              <w:rPr/>
            </w:r>
          </w:p>
          <w:p>
            <w:pPr>
              <w:pStyle w:val="Normal"/>
              <w:ind w:right="381" w:hanging="0"/>
              <w:rPr/>
            </w:pPr>
            <w:r>
              <w:rPr/>
            </w:r>
          </w:p>
          <w:p>
            <w:pPr>
              <w:pStyle w:val="Normal"/>
              <w:ind w:right="381" w:hanging="0"/>
              <w:rPr>
                <w:sz w:val="28"/>
                <w:szCs w:val="28"/>
              </w:rPr>
            </w:pPr>
            <w:r>
              <w:rPr/>
              <w:t>от __</w:t>
            </w:r>
            <w:r>
              <w:rPr>
                <w:u w:val="single"/>
              </w:rPr>
              <w:t>07.11.2018________</w:t>
            </w:r>
            <w:r>
              <w:rPr/>
              <w:t xml:space="preserve">  №___</w:t>
            </w:r>
            <w:r>
              <w:rPr>
                <w:u w:val="single"/>
              </w:rPr>
              <w:t>517-р_</w:t>
            </w: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 xml:space="preserve">Курская область, 306440, пос. Черемисино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предоставляемых Администрацией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28"/>
          <w:szCs w:val="28"/>
        </w:rPr>
        <w:t>и контрольных функций, исполняемых Администрацией Черемисиновского района (в редакции Распоряжения от 29.01.2019 № 43-р, от 07.02.2019 № 60-р, от 27.02.2019 № 103-р, от 30.07.2019 № 335-р, от 07.11.2019 № 497-р, от 14.05.2021 № 217-р, от 23.04.2025 № 212-р)</w:t>
      </w:r>
    </w:p>
    <w:p>
      <w:pPr>
        <w:pStyle w:val="Normal"/>
        <w:ind w:right="3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sz w:val="28"/>
          <w:szCs w:val="28"/>
        </w:rPr>
        <w:t>Во исполнение распоряжения Администрации Курской области от 18.05.2015 г. № 350-ра и распоряжения Администрации Курской области от 26.10.2018 года № 450-ра «О внесении изменений в распоряжение Администрации Курской области от 18.05.2015 г. № 350-ра», руководствуясь Федеральным законом Российской Федерации от 27 мая 2014 г. № 136-ФЗ «О внесении изменений в статью 2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"Об общих принципах организации местного самоуправления в Российской Федерации", в соответствии с Федеральным законом от 27.07.2010 г. №210-ФЗ «Об организации предоставления государственных и муниципальных услуг», постановлением Правительства Российской Федерации от 24.11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», постановлением Администрации Курской области от 05.08.2011 г. № 368-па «О порядке формирования и ведения реестра государственных услуг (функций) Курской области»: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еречень муниципальных услуг, предоставляемых Администрацией Черемисиновского района Курской области (Приложение №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контрольных функций, исполняемых Администрацией Черемисиновского района Курской области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распоряжение Администрации Черемисиновского района от 07.02.2018 № 36-р «Об утверждении перечня муниципальных услуг, предоставляемых Администрацией Черемисиновского района и контрольных функций, исполняемых Администрацией Черемисиновского района»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/>
      </w:pPr>
      <w:r>
        <w:rPr>
          <w:sz w:val="28"/>
          <w:szCs w:val="28"/>
        </w:rPr>
        <w:t xml:space="preserve">4. При принятии административных регламентов по предоставлению муниципальных услуг и осуществлению контрольных функций руководствоваться настоящим Перечнем. 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/>
      </w:pPr>
      <w:r>
        <w:rPr>
          <w:sz w:val="28"/>
          <w:szCs w:val="28"/>
        </w:rPr>
        <w:t xml:space="preserve">5. Разместить перечень муниципальных услуг и контрольных функций на официальном сайте Администрации Черемисиновского района. 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/>
      </w:pPr>
      <w:r>
        <w:rPr>
          <w:sz w:val="28"/>
          <w:szCs w:val="28"/>
        </w:rPr>
        <w:t>6. Контроль за выполнением настоящего распоряжения возложить на Управляющего делами Администрации Черемисиновского района                       Озерова В.П.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0380</wp:posOffset>
            </wp:positionH>
            <wp:positionV relativeFrom="paragraph">
              <wp:posOffset>157480</wp:posOffset>
            </wp:positionV>
            <wp:extent cx="1371600" cy="64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Черемисиновского района</w:t>
      </w:r>
      <w:r>
        <w:rPr>
          <w:sz w:val="28"/>
          <w:szCs w:val="28"/>
        </w:rPr>
        <w:t xml:space="preserve">                                                   М.Н.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                                      распоряжением Администрации Черемисинов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1.2018 года № 517-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редакции Распоряжения от 29.01.2019 № 43-р, от 07.02.2019 № 60-р, от 27.02.2019 № 103-р, от 30.07.2019 № 335-р, от 07.11.2019 № 497-р, от 14.05.2021 № 217-р, от 23.04.2025 № 212-р)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, предоставляемых Администрацией                        Черемисиновского района 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103"/>
        <w:gridCol w:w="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bCs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color w:val="000000"/>
              </w:rPr>
              <w:t>Организация отдыха детей, включая мероприятия по обеспечению безопасности их жизни и здоровья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Назначение и выплата пенсии за выслугу лет лицам, замещающ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Постановка на учет граждан, имеющих право на получение земельных участков в собственность бесплатн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Выдача разрешений на установку и эксплуатацию рекламных конструкций на территории Черемисиновского района Курской области, аннулирование таких разреш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Согласование переустройства и (или) перепланировки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на торга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</w:t>
            </w:r>
            <w:r>
              <w:rPr>
                <w:rFonts w:eastAsia="Times New Roman CYR"/>
              </w:rPr>
              <w:t>в постоянное (бессрочное) и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</w:rPr>
              <w:t>Предоставление земельных участков, находящихся в собственности муниципального района,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Принятие решения об установлении или прекращении публичных сервитутов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справки о признании семьи или одиноко проживающего гражданина малоимущими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ведений из информационной системы обеспечения градостроительной деятельности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 домом» на территории сельских поселений Черемисиновского района Курской области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Cs/>
              </w:rPr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 обучение по дополнительным общеобразовательным программам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                                      распоряжением Администрации Черемисинов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1.2018 года № 517-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редакции Распоряжения от 29.01.2019 № 43-р, от 07.02.2019 № 60-р, от 27.02.2019 № 103-р, от 30.07.2019 № 335-р, от 07.11.2019 № 497-р, от 14.05.2021 № 217-р, от 23.04.2025 № 212-р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еречень контрольных функций, исполняемых Администрацией Черемисиновского района 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90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Осуществление муниципального жилищного контроля на территории муниципального района "Черемисиновский район"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Осуществление муниципального земельного контроля на территории Черемисиновского района Курской области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Черемисинов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3:00Z</dcterms:created>
  <dc:creator>тест</dc:creator>
  <dc:description/>
  <cp:keywords/>
  <dc:language>en-US</dc:language>
  <cp:lastModifiedBy>Hripkov_AA</cp:lastModifiedBy>
  <cp:lastPrinted>2018-11-12T10:12:00Z</cp:lastPrinted>
  <dcterms:modified xsi:type="dcterms:W3CDTF">2025-04-25T06:23:00Z</dcterms:modified>
  <cp:revision>16</cp:revision>
  <dc:subject/>
  <dc:title>По тренировке</dc:title>
</cp:coreProperties>
</file>