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9.2018 №12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формы бюллетеня для тайного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бранию Главы Черемисиновского района Курской области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 основании  пункта 5.4. части 5 Порядка проведения конкурса по отбору кандидатур на должность Главы Черемисиновского района Курской области, утвержденного решением Представительного Собрания Черемисиновского района Курской области от 13.07.2018 №332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Черемисиновского района Курской области» </w:t>
      </w:r>
      <w:r>
        <w:rPr>
          <w:sz w:val="28"/>
          <w:szCs w:val="28"/>
        </w:rPr>
        <w:t>Представительное Собрание Черемисинов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форму бюллетеня  для тайного голосования по избранию Главы Черемисиновского района Ку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9.09.2018 №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айного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Глав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60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.05pt;width:35.9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 МИХАИЛ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1.85pt;width:35.9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КАРЕВА ВАЛЕНТИНА ГЕННАД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  <w:t>Разъяснение порядка заполнения бюллетеня: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8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1. Поставьте любой знак в пустом квадрате справа от фамилии только одного кандидата, в пользу которого сделан выбор.</w:t>
            </w:r>
          </w:p>
        </w:tc>
      </w:tr>
      <w:tr>
        <w:trPr>
          <w:trHeight w:val="1239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2. Бюллетень, в котором не содержится отметок в квадратах, расположенных справа от фамилии кандидата (ов), или знак (знаки) проставлен (проставлены) более чем в одном квадрате, считается недействительным.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едседатель Счетной комиссии     ________________________  (В.В. Золотых)</w:t>
      </w:r>
    </w:p>
    <w:p>
      <w:pPr>
        <w:pStyle w:val="Normal"/>
        <w:ind w:right="-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3:05:00Z</cp:lastPrinted>
  <dcterms:modified xsi:type="dcterms:W3CDTF">2018-09-26T10:50:00Z</dcterms:modified>
  <cp:revision>14</cp:revision>
  <dc:subject/>
  <dc:title/>
</cp:coreProperties>
</file>