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9.2018 №10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ыдвижении кандидатур для из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«Глава Черемисиновского района Курской области» Устава муниципального района «Черемисиновский район» Курской области и на основании решения конкурсной комиссии по отбору кандидатур на должность Главы Черемисиновского района Курской области от 14 сентября 2018 года №1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бюллетень  для тайного голосования по вопросу избрания Главы Черемисиновского района Курской области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гнатова Михаила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аревой Валентины Геннад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8-09-20T13:05:00Z</cp:lastPrinted>
  <dcterms:modified xsi:type="dcterms:W3CDTF">2018-09-20T10:05:00Z</dcterms:modified>
  <cp:revision>11</cp:revision>
  <dc:subject/>
  <dc:title/>
</cp:coreProperties>
</file>