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 19.09.2018 №6</w:t>
      </w:r>
    </w:p>
    <w:p>
      <w:pPr>
        <w:pStyle w:val="Normal"/>
        <w:jc w:val="both"/>
        <w:rPr/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постоянной комиссии по вопросам экономической политики Представительного Собрания Черемисиновского района Курской области четвертого созыва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8 «Комиссии Представительного Собрания Черемисиновского района Курской области» Устава муниципального района «Черемисиновский район» Курской области, Положением о постоянных комиссиях Представительного Собрания Черемисиновского района Курской области, на основании личных заявлений депутатов и результатах открытого голосования Представительное Собрание Черемисиновского района Курской области РЕШИ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стоянную комиссию по вопросам экономической политики Представительного Собрания Черемисиновского района Курской области четвертого созыва в следующем состав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по одномандатному избирательному округу №9 О.В. Дрё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по одномандатному избирательному округу №8 О.Н. Руде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по одномандатному избирательному округу №11 Е.П. Черны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по одномандатному избирательному округу №2 В.А. Корз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по одномандатному избирательному округу №13 А.А. Жердев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 19 сентября 2018 года, подлежит опубликованию на официальном сайте муниципального района «Черемисиновский район»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  <w:tab/>
        <w:tab/>
        <w:tab/>
        <w:t xml:space="preserve">      И.И. Ворон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еремисиновского района                                                   М.Н. Иг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47:00Z</dcterms:created>
  <dc:creator>Admin</dc:creator>
  <dc:description/>
  <cp:keywords/>
  <dc:language>en-US</dc:language>
  <cp:lastModifiedBy>Name</cp:lastModifiedBy>
  <cp:lastPrinted>2018-09-20T12:45:00Z</cp:lastPrinted>
  <dcterms:modified xsi:type="dcterms:W3CDTF">2018-09-20T09:47:00Z</dcterms:modified>
  <cp:revision>12</cp:revision>
  <dc:subject/>
  <dc:title/>
</cp:coreProperties>
</file>