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19.09.2018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мандат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четвертого созыва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района «Черемисиновский район» Курской области, Регламентом работы Представительного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емисиновского района Курской области, Положением о постоянных комиссиях Представительного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емисиновского района Курской области и на основании личных заявлений депутатов Представительн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емисин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брать мандатную комиссию Представительного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емисиновского района Курской области четвертого созыва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епутат по одномандатному избирательному округу №8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денская Ольга Никола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епутат по одномандатному избирательному округу №10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акалова Оксана Ивановн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епутат по одномандатному избирательному округу №4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хайлова Людмила Анатольев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на официальном сайте муниципального района «Черемисиновский район»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      М.Н. Иг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BodyTextIndent31">
    <w:name w:val="Body Text Indent 31"/>
    <w:basedOn w:val="Normal"/>
    <w:qFormat/>
    <w:pPr>
      <w:widowControl w:val="false"/>
      <w:snapToGrid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10:00Z</dcterms:created>
  <dc:creator>Пётр</dc:creator>
  <dc:description/>
  <cp:keywords/>
  <dc:language>en-US</dc:language>
  <cp:lastModifiedBy>Name</cp:lastModifiedBy>
  <dcterms:modified xsi:type="dcterms:W3CDTF">2018-09-20T09:31:00Z</dcterms:modified>
  <cp:revision>32</cp:revision>
  <dc:subject/>
  <dc:title>проект</dc:title>
</cp:coreProperties>
</file>