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07.09.2018 №3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ексации должностных окладов выборного должностного лица местного самоуправления Черемисиновского района, муниципальных служащих, замещающих должности муниципальной службы в органах местного самоуправления Черемиси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2 Федерального закона от 2 марта 2007 г. №25- ФЗ «О муниципальной службе в Российской Федерации», в целях реализации поручения Президента Российской Федерации от 3 июня 2017 г. №Пр-1087 Представительное Собрание Черемисин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кой области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дексировать с 1 января 2018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на 4%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е оклады Г</w:t>
      </w:r>
      <w:r>
        <w:rPr>
          <w:rFonts w:cs="Times New Roman" w:ascii="Times New Roman" w:hAnsi="Times New Roman"/>
          <w:sz w:val="28"/>
          <w:szCs w:val="28"/>
        </w:rPr>
        <w:t>лавы Черемисиновского района Курской области, муниципальных служащих в соответствии с замещаемыми ими должностями муниципальной службы в органах местного самоуправления Черемисиновского района в пределах утвержденного норматива на содержание муниципальных служащих, утвержденных Постановлением Администрации Курской области от 07.12.2017 г № 1000-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 сайте муниципального района «Черемисиновский района»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  <w:tab/>
        <w:tab/>
        <w:tab/>
        <w:tab/>
        <w:tab/>
        <w:tab/>
        <w:tab/>
        <w:t xml:space="preserve">                   М.Н. Игн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65" w:before="960" w:after="720"/>
      <w:jc w:val="center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spacing w:val="0"/>
      <w:sz w:val="34"/>
      <w:szCs w:val="3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300" w:after="960"/>
      <w:jc w:val="center"/>
      <w:outlineLvl w:val="1"/>
    </w:pPr>
    <w:rPr>
      <w:rFonts w:ascii="Times New Roman" w:hAnsi="Times New Roman" w:eastAsia="Times New Roman" w:cs="Times New Roman"/>
      <w:spacing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финуправление</dc:creator>
  <dc:description/>
  <cp:keywords/>
  <dc:language>en-US</dc:language>
  <cp:lastModifiedBy>Name</cp:lastModifiedBy>
  <cp:lastPrinted>2018-09-11T15:35:00Z</cp:lastPrinted>
  <dcterms:modified xsi:type="dcterms:W3CDTF">2018-09-12T08:32:00Z</dcterms:modified>
  <cp:revision>5</cp:revision>
  <dc:subject/>
  <dc:title/>
</cp:coreProperties>
</file>