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.08.2018 №3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в реестр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объектов водоснаб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 внесении изменений и допол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от 27.12.2017 №294 «О заклю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ссионных соглашений в отношении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, расположенных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0, 51 Федерального закона от 06.10.2003 №131-ФЗ «Об общих принципах организации местного самоуправления в Российской Федерации», Федерального закона от 21.07.2005 №115-ФЗ «О концессионных соглашениях», №416-ФЗ от 07.12.2011 «О водоснабжении и водоотведении», в связи с вступлением в силу с 01.01.2017г. Федерального закона от 3 июля 2016 года №275-ФЗ «О внесении изменений в Федеральный закон «О концессионных соглашениях», статьей 41 Устава муниципального района «Черемисиновский район» Курской области, Приказа Минэкономразвития от 30.08.2011 №424 «Об утверждении Порядка ведения органами местного самоуправления реестров муниципального имущества», решением Представительного Собрания Черемисиновского района Курской области от 06.07.2006 №59 «Об утверждении Положения о порядке управления и распоряжения муниципальным имуществом муниципального района «Черемисиновский район» Курской области», Постановлением Главы Черемисиновского района Курской области от 09.07.2006 №138 «Об организации учета и ведения Реестра муниципального имущества муниципального района «Черемисиновский район» Курской области», Представительное Собрание Черемисиновского района Курской области 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ключить в реестр муниципального имущества муниципального района «Черемисиновский район» Курской области объекты водоснабжения согласно Приложения №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дополнения и изменения в Приложение №1 и в Приложение №2 к решению Представительного Собрания Черемисиновского района Курской области от 27.12.2017 №294 «О заключении концессионных соглашений в отношении объектов водоснабжения, расположенных на территории муниципального района «Черемисиновский район» Курской области» и читать Перечень объектов водоснабжения, в отношении которых планируется заключение концессионного соглашения (объект концессионного соглашения), в новой редакции согласно Приложения №2 и Приложения №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Черемисиновского района Курской области провести необходимые организационно-правовые мероприятия в соответствии с пунктами 1 и 2 настоящего Реш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 и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.Н. Руден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</w:t>
        <w:tab/>
        <w:tab/>
        <w:tab/>
        <w:tab/>
        <w:t xml:space="preserve">               Н.П. Гол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8.2018 №3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объектов водоснабжения, расположенных на территории Черемисиновского района Курской области, подлежащих включению в реестр муниципального имущества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2"/>
        <w:gridCol w:w="2361"/>
        <w:gridCol w:w="2124"/>
        <w:gridCol w:w="1682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Наименование о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дрес местополо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тяженность, м. / глубина, м. / объем, куб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од ввода в эксплуатацию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Электромеханическая водозаборная установка (ЭВУ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урская область, Черемисиновский район, Михайловский с/с, д. Дурн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одонапорная баш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урская область, Черемисиновский район, Михайловский с/с, д. Дурн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2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одозаборная скважи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урская область, Черемисиновский район, Русановский с/с, с. Руса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одонапорная баш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урская область, Черемисиновский район, Русановский с/с, с. Руса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Электромеханическая водозаборная установка (ЭВУ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Курская область, Черемисиновский район, Ниженский с/с, д. Нижен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Электромеханическая водозаборная установка (ЭВУ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урская область, Черемисиновский район, Ниженский с/с, д. Жук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8.2018 №3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водоснабжения, в отношении которых планируется заключение концессионного согла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бъекты концессионного соглашения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, на которые зарегистрировано право муниципальной собственности за муниципальным районом «Черемисиновский район» Курской области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15"/>
        <w:gridCol w:w="2089"/>
        <w:gridCol w:w="340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                                                                     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ъекта и его технико-экономические показате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Дата постройки / ввода в эксплуатац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Адрес расположения объекта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ровский сельсов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7 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тух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тух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с водонапорной башн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 м./ 1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с водонапорной башне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1 м. / 15 м3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олстя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с водонапорной башне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2 м. / 15 м3г.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с водонапорной башн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м. / 1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туховка - д. Чубар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лстянка – д. Подлесье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нский сельсов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с водозаборной скваж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. / 1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ский сельсовет с/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         с. Петрово-Хутарь,                                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с. Петрово-Хутарь, 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ревский сельсовет с/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Удер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Ползик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Вышний Щиг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Крю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Удер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зик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Вышний Щиг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Крюково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кановский сельсовет с/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1-е Бутыр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Стакан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Заречь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Оси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Иса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Иса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Иса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Оси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каново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ь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ановский сельсовет с/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Никитск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Никитск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Волча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Русан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Кулиг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Горел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Громов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Голови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Русан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Нижнеольховат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Никитск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Никитск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Волча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Русан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Кулиг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Горел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Громов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Голови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Русан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Нижнеольховат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Нижнеольховатое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ский сельсовет с/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Михайл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руще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пл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пл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рущевк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ла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ла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р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 м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р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руще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ла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пл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нчуковка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ополянский сельсовет с/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ернянк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м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Хмелевская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я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евск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119 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евская</w:t>
            </w:r>
          </w:p>
        </w:tc>
      </w:tr>
    </w:tbl>
    <w:p>
      <w:pPr>
        <w:pStyle w:val="Normal"/>
        <w:jc w:val="center"/>
        <w:rPr/>
      </w:pPr>
      <w:r>
        <w:rPr/>
        <w:t>Объекты, которые внесены в реестр муниципального имущества, но не оформлены в муниципальную собственность муниципального района «Черемисиновский район» Курской области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1"/>
        <w:gridCol w:w="2127"/>
        <w:gridCol w:w="34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                                                                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ъекта и его технико-экономические 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Дата постройки / ввода в эксплуатаци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Адрес расположения объект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ополян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ян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адовк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оро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 (Бугрянк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 (Карасевк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, ул. Молодеж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, ул. Луг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           с. Петрово-Хутарь,      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ре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ний Щиг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зик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ано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чан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кано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Стак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Стак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кан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ь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</w:tc>
      </w:tr>
      <w:tr>
        <w:trPr>
          <w:trHeight w:val="34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объекты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ский с/с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-Хутарь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с. Петрово-Хутарь, </w:t>
            </w:r>
          </w:p>
        </w:tc>
      </w:tr>
      <w:tr>
        <w:trPr>
          <w:trHeight w:val="7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Петровский с/с,                                                 с. Петрово-Хутарь,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ополян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рые Савины 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емная насосная стан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рые Савины 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рые Савины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рые Савины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ихайловский с/с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 д. Дурн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Электромеханическая водозаборная установка (ЭВУ), 45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 д. Дурновк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усановский с/с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озаборная скважина,                           43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 с. Русанов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 с. Русан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иженский с/с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Электромеханическая водозаборная установка (ЭВУ), 15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Ниженский с/с, д. Жук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Электромеханическая водозаборная установка (ЭВУ), 15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Ниженский с/с, д. Нижен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8.2018 №339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Перечень 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езарегистрированного недвижимого имущества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муниципального района «Черемисиновский район» Курской области в составе объекта концессионного соглашения</w:t>
      </w:r>
    </w:p>
    <w:p>
      <w:pPr>
        <w:pStyle w:val="Normal"/>
        <w:jc w:val="center"/>
        <w:rPr/>
      </w:pPr>
      <w:r>
        <w:rPr/>
        <w:t>Объекты, которые внесены в реестр муниципального имущества, но не оформлены в муниципальную собственность муниципального района «Черемисиновский район» Курской области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76"/>
        <w:gridCol w:w="1418"/>
        <w:gridCol w:w="2268"/>
        <w:gridCol w:w="1701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ъекта и его технико-экономически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Дата постройки /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Адрес располож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Номера кадастровых кварталов и участков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атус 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ополян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4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4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2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2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4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ад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7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7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4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оро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 (Бугр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 (Карасе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,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, ул.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           с. Петрово-Хутарь,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ре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ний Щи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зи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ано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9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9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</w:t>
            </w:r>
            <w:r>
              <w:rPr>
                <w:b/>
                <w:i/>
              </w:rPr>
              <w:t>Стаканов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Стак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Стак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к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3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3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3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5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ополян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                                                 с. Старые Са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4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насосная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                                                 с. Старые Са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4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                                                 с. Старые Са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4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                                                 с. Старые Са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4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Михайл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Электромеханическая водозаборная установка (ЭВУ), 45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Дур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6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Русан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дозаборная скважина,                           43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Ниже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Электромеханическая водозаборная установка (ЭВУ), 15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Ниже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у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8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Электромеханическая водозаборная установка (ЭВУ), 15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Ниже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8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0:00Z</dcterms:created>
  <dc:creator>Name</dc:creator>
  <dc:description/>
  <cp:keywords/>
  <dc:language>en-US</dc:language>
  <cp:lastModifiedBy>Name</cp:lastModifiedBy>
  <dcterms:modified xsi:type="dcterms:W3CDTF">2018-09-04T11:25:00Z</dcterms:modified>
  <cp:revision>5</cp:revision>
  <dc:subject/>
  <dc:title/>
</cp:coreProperties>
</file>