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ab/>
        <w:tab/>
        <w:tab/>
        <w:t xml:space="preserve">   </w:t>
      </w: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11.2017  № 650</w:t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Style24"/>
        <w:spacing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меняющих документов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. постановлений Администрации Черемисиновского района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8 №63, 20.06.2018 №341, 16.08.2018 № 442 )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4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27.10.2017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- начальник отдела по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</w:p>
    <w:tbl>
      <w:tblPr>
        <w:tblW w:w="1066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676"/>
        <w:gridCol w:w="463"/>
        <w:gridCol w:w="70"/>
        <w:gridCol w:w="40"/>
        <w:gridCol w:w="40"/>
        <w:gridCol w:w="45"/>
        <w:gridCol w:w="40"/>
        <w:gridCol w:w="40"/>
        <w:gridCol w:w="40"/>
        <w:gridCol w:w="40"/>
        <w:gridCol w:w="40"/>
        <w:gridCol w:w="55"/>
        <w:gridCol w:w="40"/>
        <w:gridCol w:w="40"/>
        <w:gridCol w:w="40"/>
        <w:gridCol w:w="40"/>
      </w:tblGrid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b w:val="false"/>
                <w:bCs w:val="false"/>
                <w:sz w:val="28"/>
                <w:szCs w:val="28"/>
              </w:rPr>
              <w:t>отдел по молодежной политике и  спорту Администрация Черемисиновского  района</w:t>
            </w:r>
          </w:p>
          <w:p>
            <w:pPr>
              <w:pStyle w:val="Style24"/>
              <w:spacing w:before="0" w:after="0"/>
              <w:jc w:val="both"/>
              <w:rPr>
                <w:rStyle w:val="1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4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Черемисиновского район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молодежной политике и  спорту Администрация Черемисиновского  район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го обеспечения Администрации Черемисиновского района Курской области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образовательные учреждения Черемисиновского района Курской области;</w:t>
            </w:r>
          </w:p>
          <w:p>
            <w:pPr>
              <w:pStyle w:val="Style24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4"/>
              <w:spacing w:before="0" w:after="0"/>
              <w:jc w:val="both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4"/>
              <w:spacing w:before="0" w:after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;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новационной деятельности молодых людей, поддержка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вовлечения молодых людей в активную общественн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асоциальных явлений в молодёжной среде, формирование механизмов поддержки и реабилитации молодё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 - патриотическое воспитание и допризывная подготовка молодёжи, формирование российской идентичности и  толерантности в молодё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ёжи в социальную практику; поддержка молодой семь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жителей  Черемисиновского 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пешного выступления спортсменов Черемисиновского района Курской области на региональных, межрегиональных, спортивных соревнованиях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  физкультурно-спортивной инфраструктуры Черемисиновского  района Курской области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здоровления и отдыха детей  Черемисиновского района Курской области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bidi w:val="0"/>
              <w:snapToGrid w:val="false"/>
              <w:ind w:left="0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изированных видов отдыха детей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 без деления на этап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лиц, систематически  занимающихся  физической культурой  и  спортом,  в   общей численности населения Черемисиновского 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 обеспеченности   населения Черемисиновска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 оздоровленных в рамках мер социальной поддержки в общей численности детей школьного возраста</w:t>
            </w:r>
          </w:p>
        </w:tc>
      </w:tr>
      <w:tr>
        <w:trPr>
          <w:trHeight w:val="35" w:hRule="atLeast"/>
        </w:trPr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финансового обеспечения реализации программы за 2018-2020 годы составляет </w:t>
            </w:r>
            <w:r>
              <w:rPr>
                <w:rStyle w:val="1"/>
                <w:sz w:val="28"/>
                <w:szCs w:val="28"/>
                <w:shd w:fill="auto" w:val="clear"/>
              </w:rPr>
              <w:t>1373,5188</w:t>
            </w:r>
            <w:r>
              <w:rPr>
                <w:rStyle w:val="1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8 год 1173,5188 (бюджет муниципального района 898,6968, областной бюджет 274,822)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9 год — 100,0 тыс. руб. (бюджет муниципального района 100,0, областной бюджет 0,0)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— 100,0</w:t>
            </w:r>
            <w:r>
              <w:rPr>
                <w:rStyle w:val="1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(бюджет муниципального района 100,0, областной бюджет 0,0)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8 по 2020 гг. составляет 248,5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148,5 тыс. руб. 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50,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 50,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8 по 2020 гг.  составляет 350,0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7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2018 год – 250</w:t>
            </w:r>
            <w:r>
              <w:rPr>
                <w:rStyle w:val="1"/>
                <w:color w:val="000000"/>
                <w:szCs w:val="28"/>
              </w:rPr>
              <w:t>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7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9 год – 50,0 тыс. руб.;</w:t>
            </w:r>
          </w:p>
          <w:p>
            <w:pPr>
              <w:pStyle w:val="Style27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од – 50,0 тыс. руб.;</w:t>
            </w:r>
          </w:p>
          <w:p>
            <w:pPr>
              <w:pStyle w:val="Style27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8-2020 годах составляет  </w:t>
            </w:r>
            <w:r>
              <w:rPr>
                <w:rStyle w:val="1"/>
                <w:color w:val="000000"/>
                <w:sz w:val="28"/>
                <w:szCs w:val="28"/>
                <w:shd w:fill="auto" w:val="clear"/>
              </w:rPr>
              <w:t>775,0188</w:t>
            </w:r>
            <w:r>
              <w:rPr>
                <w:rStyle w:val="1"/>
                <w:sz w:val="28"/>
                <w:szCs w:val="28"/>
              </w:rPr>
              <w:t xml:space="preserve">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775,0188  тыс. руб. (бюджет муниципального района 500,1968 областной бюджет 274,8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,0 тыс. руб. (бюджет муниципального района 0,0, областной бюджет 0,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– </w:t>
            </w:r>
            <w:r>
              <w:rPr>
                <w:sz w:val="28"/>
                <w:szCs w:val="28"/>
                <w:shd w:fill="auto" w:val="clear"/>
              </w:rPr>
              <w:t>0,0</w:t>
            </w:r>
            <w:r>
              <w:rPr>
                <w:sz w:val="28"/>
                <w:szCs w:val="28"/>
              </w:rPr>
              <w:t>( тыс. руб.(бюджет муниципального района 0</w:t>
            </w:r>
            <w:r>
              <w:rPr>
                <w:sz w:val="28"/>
                <w:szCs w:val="28"/>
                <w:shd w:fill="auto" w:val="clear"/>
              </w:rPr>
              <w:t>,0</w:t>
            </w:r>
            <w:r>
              <w:rPr>
                <w:sz w:val="28"/>
                <w:szCs w:val="28"/>
              </w:rPr>
              <w:t xml:space="preserve"> областной бюджет 0,0)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57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  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до  25 %;</w:t>
            </w:r>
          </w:p>
          <w:p>
            <w:pPr>
              <w:pStyle w:val="Normal"/>
              <w:numPr>
                <w:ilvl w:val="0"/>
                <w:numId w:val="10"/>
              </w:numPr>
              <w:ind w:left="54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а  доля лиц, систематически  занимающихся  физической культурой  и  спортом,  в   общей численности населения Черемисиновского района Курской области до 45,7 %;</w:t>
            </w:r>
          </w:p>
          <w:p>
            <w:pPr>
              <w:pStyle w:val="Normal"/>
              <w:numPr>
                <w:ilvl w:val="0"/>
                <w:numId w:val="10"/>
              </w:numPr>
              <w:ind w:left="54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 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, до 27 %;</w:t>
            </w:r>
          </w:p>
          <w:p>
            <w:pPr>
              <w:pStyle w:val="ConsPlusNormal"/>
              <w:bidi w:val="0"/>
              <w:ind w:left="54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оля детей, оздоровленных в рамках мер социальной поддержки в общей численности детей школьного возраста 26 %</w:t>
            </w:r>
          </w:p>
        </w:tc>
      </w:tr>
      <w:tr>
        <w:trPr/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6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Общая характеристика сферы реализации программы, в том  </w:t>
      </w: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 ее развития</w:t>
      </w:r>
    </w:p>
    <w:p>
      <w:pPr>
        <w:pStyle w:val="Style26"/>
        <w:bidi w:val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923" w:leader="none"/>
        </w:tabs>
        <w:bidi w:val="0"/>
        <w:ind w:left="0" w:right="0"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6"/>
        <w:bidi w:val="0"/>
        <w:ind w:left="0" w:right="0"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еремисиновского районе   сегодня  молодежь  в  возрасте  от  14  до  30  лет составляет  почти  четверть  населения  района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 восприимчивостью      к инновационным      изменениям,   новым   технологиям, способностью противодействовать современным вызовам. 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6"/>
        <w:bidi w:val="0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</w:p>
    <w:p>
      <w:pPr>
        <w:pStyle w:val="Style26"/>
        <w:bidi w:val="0"/>
        <w:jc w:val="both"/>
        <w:rPr/>
      </w:pPr>
      <w:r>
        <w:rPr>
          <w:rStyle w:val="1"/>
          <w:sz w:val="28"/>
          <w:szCs w:val="28"/>
        </w:rPr>
        <w:tab/>
        <w:t xml:space="preserve">-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</w:t>
      </w:r>
    </w:p>
    <w:p>
      <w:pPr>
        <w:pStyle w:val="Style26"/>
        <w:bidi w:val="0"/>
        <w:jc w:val="both"/>
        <w:rPr/>
      </w:pPr>
      <w:r>
        <w:rPr>
          <w:rStyle w:val="1"/>
          <w:sz w:val="28"/>
          <w:szCs w:val="28"/>
        </w:rPr>
        <w:tab/>
        <w:t>-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6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6"/>
        <w:bidi w:val="0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Style26"/>
        <w:bidi w:val="0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Кореневском районе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 района в цел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атистические показатели физического состояния и здоровья населения район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 Черемисиновского районе Курской области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Черемисиновского района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физической культуры и спорта в  Черемисиновского районе Курской обла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е финансирование сферы физической культуры и спорта, отрицательно сказывающееся на реализации Календарного плана физкультурных мероприятий и спортивных мероприятий Черемисиновского района Курской области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обеспеченность населения (по социальным нормам и нормативам) объектами физической культуры и спорта, особенно плавательными бассей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развития физической культуры и спорта в Черемисиновском  районе Курской област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министерств и ведомств, органов местного самоуправления и общественных организаци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 является вопрос повышения качества оздоровления и отдыха детей и, соответственно, удовлетворё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 </w:t>
      </w:r>
    </w:p>
    <w:p>
      <w:pPr>
        <w:pStyle w:val="TextBody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TextBody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в Черемисиновском  районе Курской области, не будут предприняты, уменьшится охват детей организованными формами  оздоровления и отдыха, следовательно, снизится доля населения, удовлетворённого организацией оздоровления и отдыха дете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 поставленных проблем обуславливает необходимость их решения при активной государственной поддержке с использованием программно-целевого метода. </w:t>
      </w:r>
    </w:p>
    <w:p>
      <w:pPr>
        <w:pStyle w:val="Style26"/>
        <w:bidi w:val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8-2020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left="0" w:right="0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left="0" w:right="0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left="0" w:right="0"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2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3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8году составит не менее 40,4 % их общей численности, а в 2020 году - не менее 45,7 %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8 году составит не менее 14%, в 2020 году - не менее 19%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6% к 2018 году и до 38% к 2020 год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Черемисиновского района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4"/>
        <w:spacing w:before="0" w:after="0"/>
        <w:ind w:left="644" w:right="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left="644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right="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right="0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right="0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right="0" w:firstLine="1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right="0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 приоритетным направлениям реализации политики в области физической культуры и спорта в  Черемисиновском  районе Курской области относятся: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массового спорта;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развитию студенческого спорта на базе образовательных учреждений среднего  профессионального образования;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ind w:left="284" w:right="0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left="0" w:right="0"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        эффективности         реализации молодежной  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новационной деятельности молодых людей, поддержка талантливой молодё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эффективного вовлечения молодых людей в активную обществен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илактика асоциальных явлений в молодёжной среде, формирование механизмов поддержки и реабилитации молодёжи, находящей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о - патриотическое воспитание и допризывная подготовка молодёжи, формирование российской идентичности и  толерантности в молодёжн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молодёжи в социальную практику; поддержка молодой семь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жителей  Черемисиновского 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успешного выступления спортсменов Черемисиновского района Курской области на региональных, межрегиональных, спортивных соревнованиях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     физкультурно-спортивной инфраструктуры Черемисиновского  района Курской области;</w:t>
      </w:r>
    </w:p>
    <w:p>
      <w:pPr>
        <w:pStyle w:val="ConsPlusCel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здоровления и отдыха детей  Черемисиновского района Курской области;</w:t>
      </w:r>
    </w:p>
    <w:p>
      <w:pPr>
        <w:pStyle w:val="ConsPlusCell"/>
        <w:tabs>
          <w:tab w:val="clear" w:pos="708"/>
          <w:tab w:val="left" w:pos="567" w:leader="none"/>
        </w:tabs>
        <w:autoSpaceDE w:val="false"/>
        <w:bidi w:val="0"/>
        <w:snapToGrid w:val="false"/>
        <w:ind w:left="0" w:righ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изированных видов отдыха детей</w:t>
      </w:r>
    </w:p>
    <w:p>
      <w:pPr>
        <w:pStyle w:val="Normal"/>
        <w:numPr>
          <w:ilvl w:val="0"/>
          <w:numId w:val="1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;</w:t>
      </w:r>
    </w:p>
    <w:p>
      <w:pPr>
        <w:pStyle w:val="Normal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6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4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4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4"/>
        <w:numPr>
          <w:ilvl w:val="1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дпрограмма 3. «Оздоровление и отдых детей»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будет достигнут, во-перв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ожидается повышение эффективности реализации молодежной политики на территории Черемисиновского 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сфере развития физической культуры и спорт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Черемисинов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в сфере развития оздоровления и отдыха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жи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здоровления и отдыха детей и подростков  района Курской област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программных мероприятий прогнозируе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 Черемисиновского района Курской области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предоставления услуг по отдыху и оздоровлению детей и подростков Черемисиновского района Курской области в оздоровительных организациях, которое будет способствовать повышению качества жизни семей, сохранению здоровь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масштабов адресной 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Черемисиновского района Курской области;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и предоставления услуг в сфере отдыха и оздоровления, будет способствовать повышению качества жизни нуждающихся граждан (семей), сохранению их физического и психического здоровья, увеличению продолжительности жизни населения района, снижению потребности в медицинских услугах, что позитивно скажется на демографической ситуации в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бщественно значимый результат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 наращивание «человеческого капитала». Таким образом, выполнение мероприяти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  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до  25 %;</w:t>
      </w:r>
    </w:p>
    <w:p>
      <w:pPr>
        <w:pStyle w:val="Normal"/>
        <w:numPr>
          <w:ilvl w:val="0"/>
          <w:numId w:val="10"/>
        </w:numPr>
        <w:ind w:left="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а  доля лиц, систематически  занимающихся  физической культурой  и  спортом,  в   общей численности населения Черемисиновского района Курской области до 45,7 %;</w:t>
      </w:r>
    </w:p>
    <w:p>
      <w:pPr>
        <w:pStyle w:val="Normal"/>
        <w:numPr>
          <w:ilvl w:val="0"/>
          <w:numId w:val="10"/>
        </w:numPr>
        <w:ind w:left="5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 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, до 27,0%;</w:t>
      </w:r>
    </w:p>
    <w:p>
      <w:pPr>
        <w:pStyle w:val="ConsPlusNormal"/>
        <w:widowControl w:val="false"/>
        <w:bidi w:val="0"/>
        <w:ind w:left="54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а доля детей, оздоровленных в рамках мер социальной поддержки в общей численности детей школьного возраста - 26%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ся реализация комплекса взаимоувязанных мероприятий по созданию эффективных инструментов и инфраструктуры молодежной политики и  политики в сфере физической культуры и спорта, мероприятия последовательно выполняются на протяжении всего срока действия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ы, без привязки к календарным годам, в связи с чем, отдельные этапы ее реализации не выде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sub_23"/>
      <w:r>
        <w:rPr>
          <w:b/>
          <w:bCs/>
          <w:color w:val="26282F"/>
          <w:sz w:val="28"/>
          <w:szCs w:val="28"/>
        </w:rPr>
        <w:t xml:space="preserve">2.3.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 лиц, систематически  занимающихся  физической культурой  и  спортом,  в   общей численности населения Черемисиновского  района Кур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вень   обеспеченности   населения Черемисиновского района Курской области спортивными  сооружениями  исходя  из единовременной пропускной способ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</w:t>
      </w:r>
      <w:r>
        <w:rPr>
          <w:rFonts w:cs="Times New Roman" w:ascii="Times New Roman" w:hAnsi="Times New Roman"/>
          <w:sz w:val="28"/>
          <w:szCs w:val="28"/>
        </w:rPr>
        <w:t>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остижения ц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осредством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молодых людей в возрасте от 14 до 30 лет, вовлечённых в социально-значимую деятельность, в общей численности молодых людей от 14 до 30 лет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тражае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ктив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олоды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люд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пределяется как отно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и молодых людей в возрасте от 14 до 30 лет, вовлеченных в социально-значимую деятельность, к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– численность молодых людей в возрасте от 14 до 30 лет, вовлечённых в социально-значимую деятельность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– общая численность молодых людей от 14 до 30 лет, проживающих на территории Черемисиновского района Курской области, челов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лиц, систематически занимающихся физической культурой и спортом, в общей численности населения Черемисиновского района Курской области. Показател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тражае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спортивно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ктив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аселения райо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пределяется как отно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а  жителей  Черемисиновского района Курской области, систематически занимающегося физической культурой и спортом к  общей численности населения  Черемисиновского района Курской област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– количество  жителей  Черемисиновского района Курской области, систематически занимающегося физической культурой и спортом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– общая численность населения Черемисиновского района Курской области, человек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обеспеченности населения Черемисиновского района Курской области спортивными сооружениями, исходя из единовременной пропускной способ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 нормативной единовременной пропускной способности  имеющихся в  Черемисиновского районе Курской области спортивных сооружений к необходимой нормативной единовременной пропускной способности спортивных сооружений, рассчитываемой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 1999   № 1683-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Сфакт./ЕПСнорм*100%, гд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Сфакт., единовременная пропускная способность  имеющихся в  Кореневском районе Курской области спортивных сооружений, согласно данным федерального статистического наблюдения (форма 1-ФК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Снорм - 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 1999   № 1683-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shd w:fill="FFFFFF" w:val="clear"/>
        <w:ind w:left="0" w:right="0" w:firstLine="7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позволяет оценить результаты реализации в Черемисиновского районе Курской области мероприятий по оздоровлению и отдых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соответствии с нормативными правовыми актами Курской области и Черемисиновского района Курской области. Данные мероприятия </w:t>
      </w:r>
      <w:r>
        <w:rPr>
          <w:rFonts w:cs="Times New Roman" w:ascii="Times New Roman" w:hAnsi="Times New Roman"/>
          <w:bCs/>
          <w:sz w:val="28"/>
          <w:szCs w:val="28"/>
        </w:rPr>
        <w:t>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ореневского района Курской области.</w:t>
      </w:r>
    </w:p>
    <w:p>
      <w:pPr>
        <w:pStyle w:val="S1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как  отношение </w:t>
      </w:r>
      <w:r>
        <w:rPr>
          <w:rFonts w:cs="Times New Roman" w:ascii="Times New Roman" w:hAnsi="Times New Roman"/>
          <w:bCs/>
          <w:sz w:val="28"/>
          <w:szCs w:val="28"/>
        </w:rPr>
        <w:t>численности  оздоровленных детей Черемисиновского района Курской области, в том числе детей, находящихся в трудной жизненной ситуации, получивших в отчетном году  путевку в стационарные организации отдых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здоровления в соответствии с нормативными правовыми актами Курской области и Черемисиновского района Курской области, к общей численности  детей Черемисиновского района Курской области школьного возраста (от 6 до 18 лет).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е данных Росстата по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- численность оздоровленных детей Черемисинов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Черемисиновского района Курской области школьного возраста (от 6 до 18 лет), человек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индикаторов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Сведения о показателях (индикаторах) муниципальной программы  «Повышение эффективности работы с молодёжью, организация  отдыха и  оздоровления детей, молодёжи, развитие физической  культуры и спорта», 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" w:name="sub_24"/>
      <w:bookmarkEnd w:id="1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2" w:name="sub_24"/>
      <w:bookmarkStart w:id="3" w:name="sub_24"/>
      <w:bookmarkEnd w:id="3"/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8-2020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0" w:right="0"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left="0" w:right="0"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4"/>
    </w:p>
    <w:p>
      <w:pPr>
        <w:pStyle w:val="Normal"/>
        <w:autoSpaceDE w:val="false"/>
        <w:ind w:left="0" w:right="0" w:firstLine="720"/>
        <w:jc w:val="both"/>
        <w:rPr/>
      </w:pPr>
      <w:bookmarkStart w:id="5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5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bookmarkStart w:id="6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6"/>
      <w:r>
        <w:rPr>
          <w:rStyle w:val="1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,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right="0" w:firstLine="534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ab/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</w:t>
      </w:r>
      <w:r>
        <w:rPr>
          <w:rStyle w:val="1"/>
          <w:color w:val="000000"/>
          <w:sz w:val="28"/>
          <w:szCs w:val="28"/>
          <w:shd w:fill="auto" w:val="clear"/>
        </w:rPr>
        <w:t>1373,5188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 (2018 год 1173,5188 тыс. руб., 2019 год 100,0 тыс. руб., 2020 год  </w:t>
      </w:r>
      <w:r>
        <w:rPr>
          <w:rStyle w:val="1"/>
          <w:color w:val="auto"/>
          <w:sz w:val="28"/>
          <w:szCs w:val="28"/>
        </w:rPr>
        <w:t>100,0</w:t>
      </w:r>
      <w:r>
        <w:rPr>
          <w:rStyle w:val="1"/>
          <w:sz w:val="28"/>
          <w:szCs w:val="28"/>
        </w:rPr>
        <w:t xml:space="preserve"> тыс. руб., в т.ч. </w:t>
      </w:r>
      <w:bookmarkStart w:id="7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248,5  тыс. рублей (2018 год 148,5 тыс. руб., 2019 год 50,0 тыс. руб., 2020 год 50,0 тыс. руб.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50</w:t>
      </w:r>
      <w:r>
        <w:rPr>
          <w:rStyle w:val="1"/>
          <w:color w:val="000000"/>
          <w:sz w:val="28"/>
          <w:szCs w:val="28"/>
        </w:rPr>
        <w:t>.0</w:t>
      </w:r>
      <w:r>
        <w:rPr>
          <w:rStyle w:val="1"/>
          <w:sz w:val="28"/>
          <w:szCs w:val="28"/>
        </w:rPr>
        <w:t xml:space="preserve">   тыс. рублей (2018 год 250,0 тыс. руб., 2019 год  50,0 тыс. руб, 2020 год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здоровление и отдых детей». – </w:t>
      </w:r>
      <w:r>
        <w:rPr>
          <w:rStyle w:val="1"/>
          <w:color w:val="auto"/>
          <w:sz w:val="28"/>
          <w:szCs w:val="28"/>
        </w:rPr>
        <w:t>775,0188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2018 год 775,0188, 2019 год 0,0 тыс. руб, 2020 год </w:t>
      </w:r>
      <w:r>
        <w:rPr>
          <w:rStyle w:val="1"/>
          <w:color w:val="auto"/>
          <w:sz w:val="28"/>
          <w:szCs w:val="28"/>
        </w:rPr>
        <w:t>0,0</w:t>
      </w:r>
      <w:r>
        <w:rPr>
          <w:sz w:val="28"/>
          <w:szCs w:val="28"/>
        </w:rPr>
        <w:t xml:space="preserve"> тыс. руб.)</w:t>
      </w:r>
    </w:p>
    <w:p>
      <w:pPr>
        <w:pStyle w:val="Normal"/>
        <w:ind w:left="33" w:right="0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7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left="0" w:right="0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1 «Повышение эффективности реализации 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ной политики»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962"/>
        <w:gridCol w:w="493"/>
        <w:gridCol w:w="40"/>
        <w:gridCol w:w="40"/>
        <w:gridCol w:w="40"/>
        <w:gridCol w:w="4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вовлечение молодежи в социальную практику. Поддержка молодой семь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Информационное обеспечение  молодежной политики.</w:t>
            </w:r>
          </w:p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молодежи Черемисиновского района Курской области в возрасте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удельный вес численности молодых людей в возрасте от 14 до 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программах по профессиональной ориентац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в общем количестве молодежи Черемисиновского района Курской области в возрасте от 14 до 30 лет.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 w:val="false"/>
                <w:bCs w:val="false"/>
                <w:sz w:val="28"/>
                <w:szCs w:val="28"/>
              </w:rPr>
              <w:t>отдел по молодежной политике и спорту Ад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8 по 2020 гг. составляет 248,5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148,5 тыс. руб. 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0,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50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1 будет способствовать созданию необходимых условий для повышения эффективности молодежной политики на территории Черемисиновского района Курской област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- 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.7% в 2018 году  до 24.2% к 2020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8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 xml:space="preserve">- увеличитс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увеличится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Учитывая, что молодежь является важнейшей компонентой составляюще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лавным принципом в работе с молодежью в 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воспитания гражданственности и патриотизма молодеж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Черемисин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200 молодых людей ежегодно становятся участниками областных молодежных добровольческих акций «Возрождение Храма», 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Черемисиновском районе Курской области молодёжь привлекается к участию в данном проекте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а система сотрудничества органов местного самоуправления Черемисиновского района  Курской области с молодежными общественными организациями и молодежными объединениями. Ежегодно около  1,0 тысяч подростков и молодежи Черемисин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, творческие мероприятия, пасхальные и рождественские встречи.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 w:eastAsia="en-US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ряжение Правительства Российской Федерации от 18.12.2006  № 1760-р «О Стратегии государственной молодежной политик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Закон Курской области от 04.01.2003 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Кур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от 18.03.2002  № 17-ЗКО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государственной поддержке талантливой молодеж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Закон Курской области от 17.06.2002  № 28-ЗКО «О государственной поддержке молодежных и детских общественных объединений Ку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-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постановление Губернатора Курской области от 29.09.2006  № 434 «О мерах государственной поддержки талантливой молодеж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left="0" w:right="-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постановление  Губернатора Курской области от 27.11.2009 № 383 «О создании Совета молодых ученых и специалистов Курской области»;</w:t>
      </w:r>
    </w:p>
    <w:p>
      <w:pPr>
        <w:pStyle w:val="Normal"/>
        <w:spacing w:before="0" w:after="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постановление  Курской областной Думы от 24.05.2007 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- 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- 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- 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Целью Подпрограммы 1 является создание возможностей дл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успешной </w:t>
      </w: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социализации и эффективной само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лодых людей</w:t>
      </w: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Задачи Подпрограммы 1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  Информационное обеспечение молодежной политик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ценка достижения целей </w:t>
      </w: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Подпрограммы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изводится посредством следующих показателе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–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оказывает, какой процент граждан Черемисиновского района Курской области в возрасте от 14 до 30 лет ежегодно участвует  в деятельности молодёжных общественных объединений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численности молодых людей в возрасте от 14 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ринимающих участие</w:t>
      </w: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 в деятельности молодёжных общественных объедин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ринимающих участие в добровольче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- удельный вес численности молодых людей в возрасте от 14 до 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–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оказывает, какой процент граждан Черемисинов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местного самоуправления 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численности молодых людей в возрасте от 14 д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овлеченных в реализуемые органами местного самоуправления  проекты и программы в сфере поддержки талантливой молодеж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от 14 до 30 лет, проживающих на территории 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Cs/>
          <w:color w:val="000000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- удельный вес численности молодых людей в возрасте от 14 до 30 лет, принимающих участие в добровольческой деятельности, в общем количестве молодежи Черемисиногвского района Курской области в возрасте от 14 до 30 лет – показывает, какой процент жителей Черемисиновского района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численности молодых людей в возрасте от 14 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ринимающих участие в добровольче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д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ринимающих участие в добровольче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Черемисиновского района Курской области в возрасте от 14 до 30 лет –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казывает, какой процент граждан еремисиновского района Курской области в возрасте от 14 до 30 лет ежегодно принимает участие (разово или на постоянной основе) в проектах и программах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о работе с молодежью, оказавшейся в трудной жизненной ситу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численности молодых людей в возрасте от 14 д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от 14 до 30 лет, проживающих на территории Черемисиновского района 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до 30 лет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участвующих в  проектах и программах по работе с молодежью, оказавшей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Черемисиновского района Курской области, человек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- удельный вес численности молодых людей в возрасте от 14 до 30 ле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участвующих в деятельности патриотических объединений, клубов, центров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общем количестве молодежи Черемисиновского района Курской области в возрасте от 14 до 30 лет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численности молодых людей в возрасте от 14 до 30 л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частвующих в деятельности патриотических объединений, клубов, цент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от 14 до 30 лет, проживающих на территории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до 30 л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частвующих в деятельности патриотических объединений, клубов, цент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 Черемисиновского района Курской области, человек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- удельный вес численности  молодых людей в возрасте от 14 до 30 ле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уча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программах по профессиональной ориентации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 общем количестве молодежи  Черемисиновского района Курской области в возрасте от 14 до 30 лет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Целевой показатель определяется как отношение числ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олодых людей в возрасте от 14 до 30 л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уча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программах по профессиональной ориент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, к общей численности молодых людей в возрасте  от 14 до 30 лет, проживающих на территории  Черемисин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/А*100%, 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– численность молодых людей в возрасте от 14 до 30 л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частвующи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ах по профессиональной ориент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 – общая численность молодых людей в возрасте от 14 до 30 лет, проживающих на территории  Черемисиновского района Курской области, человек. </w:t>
      </w:r>
    </w:p>
    <w:p>
      <w:pPr>
        <w:pStyle w:val="Normal"/>
        <w:autoSpaceDE w:val="false"/>
        <w:spacing w:before="0" w:after="8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е целевых показателей (индикаторов) за отчетный период определяется путем мониторинга, проводимого отдела молодежной политики и , спорта Администрации Черемисиновского района  Курской области, включающего в себя сбор и анализ информации о выполнении показа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Реализация Подпрограммы 1 будет осуществляться в один этап с 2018 по 2020 год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Результатом реализации Подпрограммы 1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left="0" w:right="0" w:firstLine="567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spacing w:before="0" w:after="0"/>
        <w:ind w:left="0" w:right="0" w:firstLine="567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4"/>
        <w:spacing w:before="0" w:after="0"/>
        <w:ind w:left="1134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4"/>
        <w:spacing w:before="0" w:after="0"/>
        <w:ind w:left="1134" w:right="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bidi w:val="0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iddenHorzOCR;MS Mincho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Создание условий для вовлечения молодежи в активную общественную деятельность»</w:t>
      </w:r>
      <w:r>
        <w:rPr>
          <w:rFonts w:eastAsia="HiddenHorzOCR;MS Mincho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left="0" w:right="0" w:firstLine="567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1 подпрограммы 1будет проводится работа по следующим направлениям:</w:t>
      </w:r>
    </w:p>
    <w:p>
      <w:pPr>
        <w:pStyle w:val="Style24"/>
        <w:spacing w:before="0" w:after="0"/>
        <w:ind w:left="0" w:right="0" w:firstLine="567"/>
        <w:jc w:val="center"/>
        <w:rPr>
          <w:rFonts w:eastAsia="HiddenHorzOCR;MS Mincho"/>
          <w:color w:val="000000"/>
          <w:spacing w:val="-6"/>
          <w:sz w:val="28"/>
          <w:szCs w:val="28"/>
          <w:u w:val="single"/>
        </w:rPr>
      </w:pPr>
      <w:r>
        <w:rPr>
          <w:rFonts w:eastAsia="HiddenHorzOCR;MS Mincho"/>
          <w:color w:val="000000"/>
          <w:spacing w:val="-6"/>
          <w:sz w:val="28"/>
          <w:szCs w:val="28"/>
          <w:u w:val="single"/>
        </w:rPr>
      </w:r>
    </w:p>
    <w:p>
      <w:pPr>
        <w:pStyle w:val="Style24"/>
        <w:spacing w:before="0" w:after="0"/>
        <w:ind w:left="0" w:righ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экономическая поддержка молодежи и молодых семей, содействие занятости: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ка асоциальных явлений в молодежной среде: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center"/>
        <w:rPr/>
      </w:pPr>
      <w:r>
        <w:rPr>
          <w:rStyle w:val="Appleconvertedspace"/>
          <w:color w:val="000000"/>
          <w:sz w:val="28"/>
          <w:szCs w:val="28"/>
          <w:u w:val="single"/>
        </w:rPr>
        <w:t>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 актива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 и информационное обеспечение молодежной политики. Подготовка кадров для работы с молодежью: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1 подпрограммы 1 будут проводиться </w:t>
      </w:r>
      <w:r>
        <w:rPr>
          <w:color w:val="000000"/>
          <w:spacing w:val="-6"/>
          <w:sz w:val="28"/>
          <w:szCs w:val="28"/>
        </w:rPr>
        <w:t>фестивали молодежных, детских  инициатив, выставки-презентации молодежных проектов и программ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 сборы молодежного  актива Черемисиновского района Курской области, реализация Закона Курской области «О государственной  поддержке молодежных и детских общественных объединений Черемисиновского района Курской области» и так далее.</w:t>
      </w:r>
    </w:p>
    <w:p>
      <w:pPr>
        <w:pStyle w:val="Normal"/>
        <w:ind w:left="0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Гражданско-патриотическое воспитание и допризывная подготовка молодежи. Формирование российской идентичности и толерантности в молодежной среде: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2 подпрограммы 1будет проводится работа:</w:t>
      </w:r>
    </w:p>
    <w:p>
      <w:pPr>
        <w:pStyle w:val="Normal"/>
        <w:autoSpaceDE w:val="false"/>
        <w:ind w:left="0" w:right="0"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left="0" w:right="0"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left="0" w:right="0"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left="0" w:right="0"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autoSpaceDE w:val="false"/>
        <w:ind w:left="0" w:right="0"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2 подпрограммы 1 будут проводиться </w:t>
      </w:r>
      <w:r>
        <w:rPr>
          <w:color w:val="000000"/>
          <w:spacing w:val="-6"/>
          <w:sz w:val="28"/>
          <w:szCs w:val="28"/>
        </w:rPr>
        <w:t xml:space="preserve"> сборы, слеты,  игра «Зарница, </w:t>
      </w:r>
      <w:r>
        <w:rPr>
          <w:color w:val="000000"/>
          <w:spacing w:val="-4"/>
          <w:sz w:val="28"/>
          <w:szCs w:val="28"/>
        </w:rPr>
        <w:t xml:space="preserve"> фестиваль  гражданской и патриотической песни «Я люблю тебя, Россия!», </w:t>
      </w:r>
      <w:r>
        <w:rPr>
          <w:color w:val="000000"/>
          <w:spacing w:val="-6"/>
          <w:sz w:val="28"/>
          <w:szCs w:val="28"/>
        </w:rPr>
        <w:t xml:space="preserve"> поисковые экспедиций «Вахта Памяти», расширение сети военно-патриотических, военно-спортивных и поисковых  клубов организация работы с допризывной молодежью, развитие технических и военно-прикладных видов спорта и так далее.</w:t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ведение мероприятий, направленных на вовлечение молодежи в предприниматель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3 подпрограммы 1будет проводится работа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кой деятельности среди молодежи Курской области, формирование предпринимательской среды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вовлечение молодых людей в предпринимательскую деятельность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предпринимательских идей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, приобретение молодыми людьми навыков ведения бизнеса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сопровождение начинающих молодых предпринимателей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сновного мероприятия 3 подпрограммы 1 запланировано п дистанционного обучения старшеклассников Черемисиновского района Курской области, автоматизированного тестирования на выявление предпринимательских способностей в сети «Интернет»,  очного обучения участников и курсов бизнес-планирования, модульного обучения участников и бизнес — тренингов, участие в проекте «Ты предприниматель»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4"/>
        <w:spacing w:before="0" w:after="0"/>
        <w:ind w:left="780" w:right="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8-2020 годах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rStyle w:val="1"/>
          <w:color w:val="000000"/>
          <w:sz w:val="28"/>
          <w:szCs w:val="28"/>
        </w:rPr>
        <w:t>составит 248,5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2018 г. – 148,5 тыс. руб.;</w:t>
      </w:r>
    </w:p>
    <w:p>
      <w:pPr>
        <w:pStyle w:val="Style2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9 г. – 50,0 тыс. руб.;</w:t>
      </w:r>
    </w:p>
    <w:p>
      <w:pPr>
        <w:pStyle w:val="Style2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2020 г. – 50 тыс. руб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4"/>
        <w:spacing w:before="0" w:after="0"/>
        <w:ind w:left="1134" w:right="0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4"/>
        <w:spacing w:before="0" w:after="0"/>
        <w:ind w:left="780" w:right="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одпрограммы предусматривает формирование ежегодно рабочих документов: планов, смет на исполнение программных мероприятий.  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 молодежной политике и спорту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4"/>
        <w:spacing w:before="0" w:after="0"/>
        <w:ind w:left="780" w:right="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4"/>
        <w:spacing w:before="0" w:after="0"/>
        <w:ind w:left="9912" w:right="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4"/>
        <w:tabs>
          <w:tab w:val="clear" w:pos="708"/>
          <w:tab w:val="left" w:pos="13467" w:leader="none"/>
        </w:tabs>
        <w:spacing w:before="0" w:after="0"/>
        <w:ind w:left="0"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4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4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4"/>
        <w:spacing w:before="0" w:after="0"/>
        <w:rPr>
          <w:rStyle w:val="1"/>
          <w:color w:val="000000"/>
        </w:rPr>
      </w:pPr>
      <w:r>
        <w:rPr/>
      </w:r>
    </w:p>
    <w:tbl>
      <w:tblPr>
        <w:tblW w:w="154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58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  <w:t>Всего</w:t>
            </w:r>
          </w:p>
          <w:p>
            <w:pPr>
              <w:pStyle w:val="Style26"/>
              <w:bidi w:val="0"/>
              <w:jc w:val="left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9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вовлечения молодежи в активную общественн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5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- увеличится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-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- увеличится удельный вес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-профилактика а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- 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- 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увеличитс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- увеличится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7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696"/>
        <w:gridCol w:w="125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321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left="0" w:right="31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  <w:p>
            <w:pPr>
              <w:pStyle w:val="Normal"/>
              <w:ind w:left="0"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0"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спортсменов высокого класса, позволяющего им достойно выступать на соревнова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этапное внедрение Всероссийского фи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ого комплекса "Готов к труду и обороне" (ГТО)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Черемисиновского района  Курской области, систематически занимающихся физической культурой и спортом по месту работы , в общей численности населения занятых в экономике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доля обучающихся и  студентов, 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доля лиц,  занимающихся в специализированных спортивных учреждениях, в общей численности детей 6-15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ind w:left="0" w:right="318" w:hanging="0"/>
              <w:jc w:val="both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  <w:t>доля жителей Черемисиновского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 команд Черемисиновского района Курской области.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ind w:left="0" w:right="31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бщий объем бюджетных ассигнований для реализации подпрограммы 2 «Реализация муниципальной политики в сфере физической культуры и спорта»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2018 по 2020 гг. составляет 350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8 г. – 25</w:t>
            </w:r>
            <w:r>
              <w:rPr>
                <w:rStyle w:val="1"/>
                <w:color w:val="000000"/>
                <w:sz w:val="28"/>
                <w:szCs w:val="28"/>
              </w:rPr>
              <w:t>0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50,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50,0 тыс. руб.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left="0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Реализация Подпрограммы 2 будет способ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му развитию физической культуры и массового спорта в Черемисиновском  районе Курской области, что приведет к росту количественных показателей, позитивным изменениям в сфере физической культуры и массового спорта,  развитию сети спортивных сооружений, доступной для различных категорий и групп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одпрограммы 2 буде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- увеличена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увеличен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  <w:p>
            <w:pPr>
              <w:pStyle w:val="Normal"/>
              <w:snapToGrid w:val="false"/>
              <w:ind w:left="0" w:righ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величена доля лиц,  занимающихся в специализированных спортивных учреждениях, в общей численности детей 6-15 лет до 40%;</w:t>
            </w:r>
          </w:p>
          <w:p>
            <w:pPr>
              <w:pStyle w:val="Normal"/>
              <w:ind w:left="0" w:right="318" w:hanging="0"/>
              <w:jc w:val="both"/>
              <w:rPr/>
            </w:pPr>
            <w:r>
              <w:rPr>
                <w:sz w:val="29"/>
                <w:szCs w:val="28"/>
              </w:rPr>
              <w:t xml:space="preserve"> </w:t>
            </w:r>
            <w:r>
              <w:rPr>
                <w:sz w:val="29"/>
                <w:szCs w:val="28"/>
              </w:rPr>
              <w:t xml:space="preserve">- увеличение количества граждан района, выполнивших </w:t>
            </w:r>
            <w:r>
              <w:rPr>
                <w:sz w:val="29"/>
              </w:rPr>
              <w:t>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поэтапное внедрение Всероссийского физкультурно-спортивного комплекса "Готов к труду и обороне" (ГТО)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left="0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left="0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8-2020 го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роприятия по поэтапному внедрению Всероссийского физкультурно-спортивного комплекса «Готов к труду и обороне (ГТО)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4"/>
        <w:spacing w:before="0" w:after="0"/>
        <w:jc w:val="both"/>
        <w:rPr/>
      </w:pPr>
      <w:r>
        <w:rPr>
          <w:rStyle w:val="1"/>
          <w:sz w:val="28"/>
          <w:szCs w:val="28"/>
        </w:rPr>
        <w:t>Общий объем финансирования Подпрограммы за весь период составит  350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  <w:szCs w:val="28"/>
        </w:rPr>
        <w:t>2018 год  – 250,</w:t>
      </w:r>
      <w:r>
        <w:rPr>
          <w:rStyle w:val="1"/>
          <w:color w:val="000000"/>
          <w:sz w:val="28"/>
          <w:szCs w:val="28"/>
        </w:rPr>
        <w:t>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019 год --  50,0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 – 50,0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3 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      </w:r>
          </w:p>
          <w:p>
            <w:pPr>
              <w:pStyle w:val="Normal"/>
              <w:autoSpaceDE w:val="false"/>
              <w:spacing w:before="0" w:after="6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8-2020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Style24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лозатратных форм детского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bidi w:val="0"/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7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 xml:space="preserve">финансирование подпрограммы 3 осуществляется за счет средств муниципального и областного  бюджетов и составляет </w:t>
            </w:r>
            <w:r>
              <w:rPr>
                <w:rStyle w:val="1"/>
                <w:color w:val="auto"/>
                <w:szCs w:val="28"/>
              </w:rPr>
              <w:t>775,0188</w:t>
            </w:r>
            <w:r>
              <w:rPr>
                <w:rStyle w:val="1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– 775,0188  тыс. руб. (бюджет муниципального района 500,1968 областной бюджет 274,8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,0 тыс. руб. (бюджет муниципального района 0,0, областной бюджет 0,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 – 0,0 тыс. руб.(бюджет муниципального района 0,0, областной бюджет 0,0)</w:t>
            </w:r>
          </w:p>
          <w:p>
            <w:pPr>
              <w:pStyle w:val="Style27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хранена доля детей, оздоровленных в текущем году в  загородных оздоровительных лагерях, в общей численности детей  в возрасте от 7 до 18 лет, не менее 3,0%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а доля детей оздоровленных в текущем году в  лагерях с дневным пребыванием, в общей численности детей  в возрасте от 7 до 15 лет не менее 20%;</w:t>
            </w:r>
          </w:p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а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, 5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1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районе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8-2020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ях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7"/>
        <w:spacing w:lineRule="atLeast" w:line="100" w:before="0" w:after="0"/>
        <w:ind w:left="0" w:right="0" w:hanging="0"/>
        <w:rPr/>
      </w:pPr>
      <w:r>
        <w:rPr>
          <w:szCs w:val="28"/>
        </w:rPr>
        <w:t xml:space="preserve">Общие затраты муниципального бюджета на реализацию мероприятий Подпрограммы составят </w:t>
      </w:r>
      <w:r>
        <w:rPr>
          <w:rStyle w:val="1"/>
          <w:color w:val="auto"/>
          <w:sz w:val="28"/>
          <w:szCs w:val="28"/>
        </w:rPr>
        <w:t>500,1968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– 500,1968  тыс. руб. (бюджет муниципального района 500,1968, областной бюджет 274,8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0,0 тыс. руб. (бюджет муниципального района 0,0, областной бюджет 0,0)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 – 0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(бюджет муниципального района 0,0, областной бюджет 0,0)</w:t>
      </w:r>
    </w:p>
    <w:p>
      <w:pPr>
        <w:pStyle w:val="FR1"/>
        <w:suppressAutoHyphens w:val="false"/>
        <w:bidi w:val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отдела по  молодежной политике и спорту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отдел молодежной политике и спорту Администрации Черемисиновского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7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7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left="0" w:right="0"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left="0" w:right="0"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52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0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6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4"/>
        <w:tabs>
          <w:tab w:val="clear" w:pos="708"/>
          <w:tab w:val="left" w:pos="13467" w:leader="none"/>
        </w:tabs>
        <w:spacing w:before="0" w:after="0"/>
        <w:ind w:left="0"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4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4"/>
        <w:spacing w:before="0" w:after="0"/>
        <w:rPr>
          <w:rStyle w:val="1"/>
          <w:color w:val="000000"/>
        </w:rPr>
      </w:pPr>
      <w:r>
        <w:rPr/>
      </w:r>
    </w:p>
    <w:tbl>
      <w:tblPr>
        <w:tblW w:w="1591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174"/>
        <w:gridCol w:w="881"/>
        <w:gridCol w:w="1030"/>
        <w:gridCol w:w="1355"/>
        <w:gridCol w:w="3205"/>
        <w:gridCol w:w="87"/>
        <w:gridCol w:w="351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  <w:t>Всего</w:t>
            </w:r>
          </w:p>
          <w:p>
            <w:pPr>
              <w:pStyle w:val="Style26"/>
              <w:bidi w:val="0"/>
              <w:jc w:val="left"/>
              <w:rPr/>
            </w:pPr>
            <w:r>
              <w:rPr/>
              <w:t>затр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9г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75,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775,018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auto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дыха детей в каникулярное врем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75,023</w:t>
            </w:r>
          </w:p>
          <w:p>
            <w:pPr>
              <w:pStyle w:val="Style2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775,01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auto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Style w:val="1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- организация заездов организованных групп детей в оздоровительные учреждения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auto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-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0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0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0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auto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26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4"/>
        <w:tabs>
          <w:tab w:val="clear" w:pos="708"/>
          <w:tab w:val="left" w:pos="13467" w:leader="none"/>
        </w:tabs>
        <w:spacing w:before="0" w:after="0"/>
        <w:ind w:left="0"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4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90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33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  <w:t>Всего</w:t>
            </w:r>
          </w:p>
          <w:p>
            <w:pPr>
              <w:pStyle w:val="Style26"/>
              <w:bidi w:val="0"/>
              <w:jc w:val="left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8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величется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увелич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right="318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величется количества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318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</w:t>
            </w:r>
          </w:p>
          <w:p>
            <w:pPr>
              <w:pStyle w:val="Normal"/>
              <w:snapToGrid w:val="false"/>
              <w:ind w:left="-8" w:right="12" w:hanging="0"/>
              <w:jc w:val="both"/>
              <w:rPr>
                <w:bCs/>
              </w:rPr>
            </w:pPr>
            <w:r>
              <w:rPr>
                <w:bCs/>
              </w:rPr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тся доля лиц,  занимающихся в специализированных спортивных учреждениях, в общей численности детей 6-15 лет до 40%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00000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 xml:space="preserve"> </w:t>
            </w:r>
            <w:r>
              <w:rPr>
                <w:rStyle w:val="1"/>
                <w:b/>
                <w:bCs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60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right="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right="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45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604"/>
        <w:gridCol w:w="1924"/>
        <w:gridCol w:w="2205"/>
        <w:gridCol w:w="277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7 год)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униципальная  программа Черемисиновского района Курской области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вышение эффективности работы с молодежью, организация отдыха и  оздоровления и  детей, молодежи, развитие физической культуры и спорт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ельный вес численности молодых людей в возрасте от 14 до 30 лет, вовлеченных в социально-значимую деятельность, в общей численности молодых людей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47.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tLeast" w:line="100"/>
              <w:ind w:left="-19" w:right="-1" w:hanging="3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Черемисиновского района Курской области спортивными  сооружениями,  исходя  из единовременной пропускной способ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27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-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в общем количестве молодежи Черемисиновского района Курской области в возрасте от 14 до 30 лет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 xml:space="preserve">в общем количестве молодежи  Черемисиновского района Курской области в возрасте от 14 до 30 лет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2"/>
                <w:szCs w:val="22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1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з в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Курской области, выполнивших нормативы Всеросс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го комплекса "Готов к труду и обороне" (ГТО), в общей численности населения 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8" w:name="OLE_LINK12"/>
      <w:bookmarkStart w:id="9" w:name="OLE_LINK13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  <w:bookmarkEnd w:id="9"/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09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"/>
        <w:gridCol w:w="3223"/>
        <w:gridCol w:w="1541"/>
        <w:gridCol w:w="1123"/>
        <w:gridCol w:w="1205"/>
        <w:gridCol w:w="2711"/>
        <w:gridCol w:w="52"/>
        <w:gridCol w:w="1823"/>
        <w:gridCol w:w="411"/>
        <w:gridCol w:w="34"/>
        <w:gridCol w:w="2700"/>
        <w:gridCol w:w="10"/>
        <w:gridCol w:w="2319"/>
        <w:gridCol w:w="2329"/>
        <w:gridCol w:w="2329"/>
        <w:gridCol w:w="2329"/>
        <w:gridCol w:w="2329"/>
        <w:gridCol w:w="2329"/>
        <w:gridCol w:w="23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 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.</w:t>
            </w:r>
          </w:p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- социально-экономическая поддержка молодежи и молодой семьи, содействие занятости.</w:t>
            </w:r>
          </w:p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- профилактика асоциальных явлений в молодежной среде.</w:t>
            </w:r>
          </w:p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-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бъединений.</w:t>
            </w:r>
          </w:p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- 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величится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  с 25,5% в 2018 году до 27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величится 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 с 23,7% в 2018 году  до 24,2% к 2020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величится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 с 14,2% в 2015 году до 14,5% к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- увеличится 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Черемисиновского района Курской области в возрасте от 14 до 30 лет  с 22,2% в 2018 году до 22,6% к 2020 году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- увеличится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Будет способствовать созданию необходимых условий для повышения эффективности муниципаль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удельный вес численности молодых людей в возрасте 14-30 лет, вовлеченных в проекты и программы в сфере поддержки талантливой молодежи, реализуемые органами местного самоуправления, в общем количестве молодежи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- удельный вес численности молодых людей в возрасте 14-30 лет, участвующей в добровольческой деятельности, в общем количестве молодежи в Черемисиновского района Курской области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- удельный вес численности молодых людей в возрасте 14-30 лет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Черемиси-новского района Курской области в возрасте от 14 до 30 л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-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в возрасте от 14 до 30 лет 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увеличитс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 Черемисиновского района Курской области в возрасте от 14 до 30 лет с 12,1% в 2018 году до 12,4% в 2020 году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дельный вес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общем количестве молодежи  Черемисиновского района Курской области в возрасте от 14 до 30 лет;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- увеличится 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в возрасте от 14 до 30 лет с 1,5% в 2018 году  до 2,5 % в 2020 год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дельный вес численности молодых людей в возрасте от 14 до 30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ву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рограммах по профессиональной ориентации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в общем количестве  молодежи Черемисиновского района Курской области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 xml:space="preserve">в возрасте от 14 до 30 лет 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bidi w:val="0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.)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величится 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увелич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уровня доступности объектов спорта и обеспеченности населения объектами спорт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ля  работающих жителей  Черемисиновского  района Курской области, систематически занимающихся физической культурой и спортом, в общей численности населения Черемисиновского района Курской области, занятого в экономике, до  25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25 %;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«Готов к труду и обороне(ГТО)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right="318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увеличится количество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количество граждан района, выполнивших 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до 40%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: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Увели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ля лиц,  занимающихся в специализированных спортивных учреждениях, в общей численности детей 6-15 лет до 40%;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асширение масштабов адресной помощи семьям с детьми, 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величение охвата детей и подростков Черемисиновском районе различными формами отдыха и занятости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тсутствие безопасной системы доставки детей в оздоровительные учреждения, расположенные  на территории  Курской област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, не менее 3,0%</w:t>
            </w:r>
          </w:p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оздоровленных в текущем году в  лагерях с дневным пребыванием, в общей численности детей  в возрасте от 7 до 15 лет не менее 20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left="0"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, 54%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222" w:right="0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3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51"/>
        <w:gridCol w:w="855"/>
        <w:gridCol w:w="1815"/>
        <w:gridCol w:w="750"/>
        <w:gridCol w:w="1509"/>
        <w:gridCol w:w="1131"/>
        <w:gridCol w:w="136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173,5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2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3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C5000B" w:val="clear"/>
              </w:rPr>
            </w:pPr>
            <w:r>
              <w:rPr>
                <w:sz w:val="28"/>
                <w:szCs w:val="28"/>
                <w:shd w:fill="C5000B" w:val="clear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C5000B" w:val="clear"/>
              </w:rPr>
            </w:pPr>
            <w:r>
              <w:rPr>
                <w:color w:val="000000"/>
                <w:sz w:val="28"/>
                <w:szCs w:val="28"/>
                <w:shd w:fill="C5000B" w:val="cle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1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2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3 С1407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83 03 С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2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398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370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82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912" w:right="0" w:firstLine="708"/>
        <w:rPr/>
      </w:pPr>
      <w:r>
        <w:rPr/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222" w:right="0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/>
        <w:t>(тыс. руб)</w:t>
      </w:r>
    </w:p>
    <w:tbl>
      <w:tblPr>
        <w:tblW w:w="163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43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1373,51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1173,51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1098,6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98,6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3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2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500,1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center"/>
              <w:rPr/>
            </w:pPr>
            <w:r>
              <w:rPr>
                <w:sz w:val="28"/>
                <w:szCs w:val="28"/>
              </w:rPr>
              <w:t>500,1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/>
            </w:pPr>
            <w:r>
              <w:rPr>
                <w:rStyle w:val="1"/>
                <w:color w:val="auto"/>
                <w:sz w:val="28"/>
                <w:szCs w:val="2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4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222" w:right="0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572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Принятие распоряжений по проведению конкурсов, смотров, фестивалей в рамках поддержке талантливой молодежи 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з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 «Готов к труду и обороне (ГТО)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постановлений и распоряжений по поэтапному внедрению комплекса ГТ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в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4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992" w:right="851" w:gutter="0" w:header="720" w:top="85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right="0" w:hanging="360"/>
      <w:textAlignment w:val="baseline"/>
    </w:pPr>
    <w:rPr>
      <w:rFonts w:ascii="Courier New" w:hAnsi="Courier New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user1</dc:creator>
  <dc:description/>
  <dc:language>en-US</dc:language>
  <cp:lastModifiedBy>Admin</cp:lastModifiedBy>
  <cp:lastPrinted>2018-08-16T14:39:00Z</cp:lastPrinted>
  <dcterms:modified xsi:type="dcterms:W3CDTF">2016-07-15T10:02:00Z</dcterms:modified>
  <cp:revision>3</cp:revision>
  <dc:subject/>
  <dc:title>Об утверждении районной целевой программы «Молодежь» на 2011-2014 годы</dc:title>
</cp:coreProperties>
</file>