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480" w:right="0" w:hanging="480"/>
        <w:jc w:val="center"/>
        <w:rPr>
          <w:sz w:val="36"/>
        </w:rPr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pt;height:121.5pt" filled="f" o:ole="">
            <v:imagedata r:id="rId3" o:title=""/>
          </v:shape>
          <o:OLEObject Type="Embed" ProgID="" ShapeID="ole_rId2" DrawAspect="Content" ObjectID="_914386072" r:id="rId2"/>
        </w:objec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ЧЕРЕМИСИНОВСКОГО  РАЙОНА   КУРСКОЙ ОБЛА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_</w:t>
      </w:r>
      <w:r>
        <w:rPr>
          <w:sz w:val="28"/>
          <w:u w:val="single"/>
        </w:rPr>
        <w:t>1</w:t>
      </w:r>
      <w:r>
        <w:rPr>
          <w:b w:val="false"/>
          <w:bCs w:val="false"/>
          <w:sz w:val="28"/>
          <w:szCs w:val="28"/>
          <w:u w:val="single"/>
        </w:rPr>
        <w:t>6.08.2018</w:t>
      </w:r>
      <w:r>
        <w:rPr>
          <w:b/>
          <w:bCs/>
          <w:sz w:val="28"/>
          <w:u w:val="singl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442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8"/>
          <w:u w:val="single"/>
        </w:rPr>
        <w:t>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b w:val="false"/>
          <w:bCs w:val="false"/>
          <w:sz w:val="16"/>
          <w:szCs w:val="16"/>
          <w:u w:val="none"/>
        </w:rPr>
        <w:t xml:space="preserve">Курская обл., 306440, пос. Черемисиново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tabs>
          <w:tab w:val="clear" w:pos="709"/>
          <w:tab w:val="left" w:pos="409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8"/>
        </w:rPr>
        <w:t>Черемисиновского   района</w:t>
      </w:r>
    </w:p>
    <w:p>
      <w:pPr>
        <w:pStyle w:val="Normal"/>
        <w:jc w:val="left"/>
        <w:rPr/>
      </w:pP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   01.11.2017    № 650   «</w:t>
      </w:r>
      <w:r>
        <w:rPr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</w:p>
    <w:p>
      <w:pPr>
        <w:pStyle w:val="Normal"/>
        <w:jc w:val="left"/>
        <w:rPr/>
      </w:pPr>
      <w:r>
        <w:rPr>
          <w:sz w:val="28"/>
        </w:rPr>
        <w:t xml:space="preserve">района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 xml:space="preserve">области    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 xml:space="preserve">эффективности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молодежью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jc w:val="left"/>
        <w:rPr/>
      </w:pPr>
      <w:r>
        <w:rPr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jc w:val="left"/>
        <w:rPr/>
      </w:pPr>
      <w:r>
        <w:rPr>
          <w:sz w:val="28"/>
        </w:rPr>
        <w:t>молодежи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 xml:space="preserve">физической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 (с изменениями и дополнениями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ш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3.07.2018  № 331 «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есении 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от 15.12.2017 № 284 «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юд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Черемисинов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18 </w:t>
      </w:r>
      <w:r>
        <w:rPr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и плановый период 2019 и 2020 годов» </w:t>
      </w:r>
      <w:r>
        <w:rPr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лагае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ниципа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лодежь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лодеж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з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sz w:val="28"/>
        </w:rPr>
        <w:t>утвержденную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1.11.2017  № 650 (с изменениями и дополне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sz w:val="28"/>
        </w:rPr>
        <w:t>Отде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рганиз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др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оротко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sz w:val="28"/>
        </w:rPr>
        <w:t>обеспе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меще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лодежь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лодеж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з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  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утверж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тоя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sz w:val="28"/>
        </w:rPr>
        <w:t>Контро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злож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мест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ци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просам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осаухо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</w:t>
      </w:r>
      <w:r>
        <w:rPr>
          <w:sz w:val="28"/>
        </w:rPr>
        <w:t>Настоя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.о. </w:t>
      </w:r>
      <w:r>
        <w:rPr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ab/>
        <w:tab/>
        <w:tab/>
        <w:tab/>
        <w:t>Н.П. Головин</w:t>
      </w:r>
    </w:p>
    <w:p>
      <w:pPr>
        <w:pStyle w:val="Normal"/>
        <w:ind w:left="460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Утвержден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6.08.2018  № 442</w:t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ниципа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Style w:val="Style14"/>
          <w:color w:val="000000"/>
          <w:sz w:val="28"/>
        </w:rPr>
        <w:t>Повышен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эффективност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работ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молодежью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организац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 </w:t>
      </w:r>
      <w:r>
        <w:rPr>
          <w:rStyle w:val="Style14"/>
          <w:color w:val="000000"/>
          <w:sz w:val="28"/>
        </w:rPr>
        <w:t>отдых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оздоровлен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дете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Style w:val="Style14"/>
          <w:color w:val="000000"/>
          <w:sz w:val="28"/>
        </w:rPr>
        <w:t>молодеж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развит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физическо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культур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порт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екст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Черемиси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Кур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области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Style w:val="Style14"/>
          <w:color w:val="000000"/>
          <w:sz w:val="28"/>
        </w:rPr>
        <w:t>Повышен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эффективност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работ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молодежью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организац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Style w:val="Style14"/>
          <w:color w:val="000000"/>
          <w:sz w:val="28"/>
        </w:rPr>
        <w:t>отдых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оздоровлен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дете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Style w:val="Style14"/>
          <w:color w:val="000000"/>
          <w:sz w:val="28"/>
        </w:rPr>
        <w:t>молодеж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развит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физическо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культур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порт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Style w:val="StrongEmphasis"/>
          <w:b w:val="false"/>
          <w:color w:val="000000"/>
          <w:sz w:val="28"/>
        </w:rPr>
        <w:t>замени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циф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: «1293,523» на «1373,5188», «1093.523» на «1173,5188», «270,0» на «350.0», «170,0» на «250,0», «818,701» на «898,6968»  «775,023» на «775,0188», «500,201» </w:t>
      </w:r>
      <w:r>
        <w:rPr>
          <w:rStyle w:val="StrongEmphasis"/>
          <w:b w:val="false"/>
          <w:color w:val="000000"/>
          <w:sz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«500,1968», «64,0» на «84,0», «84,0» на  «104,0», «50,0» на «70,0», «70,0» на «90,0», «90,0» на «150,0», «150,0» на «210,0»  «1018,701» на «1098,6968», «279,826» на «279,82615» «220.375» на «220,37065», «121,082» на 121,08215», «153,740» на «153,73985»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???????? ????? ??????1"/>
    <w:qFormat/>
    <w:rPr/>
  </w:style>
  <w:style w:type="character" w:styleId="Style14">
    <w:name w:val="???????? ????? ??????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1:04Z</dcterms:created>
  <dc:creator/>
  <dc:description/>
  <dc:language>en-US</dc:language>
  <cp:lastModifiedBy/>
  <cp:revision>0</cp:revision>
  <dc:subject/>
  <dc:title/>
</cp:coreProperties>
</file>