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2.1pt" filled="f" o:ole="">
            <v:imagedata r:id="rId3" o:title=""/>
          </v:shape>
          <o:OLEObject Type="Embed" ProgID="" ShapeID="ole_rId2" DrawAspect="Content" ObjectID="_1513738827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02.08.2018          №  418   .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22"/>
        <w:shd w:fill="auto" w:val="clear"/>
        <w:spacing w:lineRule="auto" w:line="240" w:before="0" w:after="0"/>
        <w:ind w:right="49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9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 нарушений обязательных требований в рамках осуществления муниципального контроля на территории Черемисиновского района на 2018 год</w:t>
      </w:r>
    </w:p>
    <w:p>
      <w:pPr>
        <w:pStyle w:val="22"/>
        <w:shd w:fill="auto" w:val="clear"/>
        <w:spacing w:before="0" w:after="240"/>
        <w:ind w:right="490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района «Черемисиновский район» Администрация Черемисиновского  района Курской области ПОСТАНОВЛЯЕТ:  </w:t>
      </w:r>
    </w:p>
    <w:p>
      <w:pPr>
        <w:pStyle w:val="Normal"/>
        <w:widowControl/>
        <w:shd w:fill="FFFFFF" w:val="clear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нарушений обязательных требований в рамках осуществления муниципального контроля на территории Черемисиновского района на 2018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2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3.Постановление подлежит опубликованию на официальном сайте муниципального образования «Черемисиновский район»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86" w:hanging="20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3"/>
        <w:shd w:fill="auto" w:val="clear"/>
        <w:spacing w:before="0" w:after="0"/>
        <w:ind w:left="20" w:right="33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3320" w:firstLine="42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  <w:t>Утверждена</w:t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  <w:t>постановлением Администрации Черемисиновского района</w:t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>
          <w:rStyle w:val="11"/>
          <w:u w:val="none"/>
        </w:rPr>
        <w:t>от  02.08.2018 №418</w:t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  <w:t>ПРОГРАММА</w:t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  <w:t>профилактики нарушений обязательных требований в рамках осуществления муниципального контроля на территории Черемисиновского района</w:t>
      </w:r>
    </w:p>
    <w:p>
      <w:pPr>
        <w:pStyle w:val="22"/>
        <w:shd w:fill="auto" w:val="clear"/>
        <w:spacing w:before="0" w:after="240"/>
        <w:ind w:left="380" w:hanging="0"/>
        <w:rPr/>
      </w:pPr>
      <w:r>
        <w:rPr/>
        <w:t>на 2018год</w:t>
      </w:r>
    </w:p>
    <w:p>
      <w:pPr>
        <w:pStyle w:val="22"/>
        <w:shd w:fill="auto" w:val="clear"/>
        <w:spacing w:before="0" w:after="185"/>
        <w:ind w:left="380" w:hanging="0"/>
        <w:rPr/>
      </w:pPr>
      <w:r>
        <w:rPr/>
        <w:t>Раздел I. Виды муниципального контроля, осуществляемого Администрацией Черемисиновского района</w:t>
      </w:r>
    </w:p>
    <w:tbl>
      <w:tblPr>
        <w:tblW w:w="94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09"/>
        <w:gridCol w:w="31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60"/>
              <w:ind w:right="-32" w:hanging="0"/>
              <w:rPr/>
            </w:pPr>
            <w:r>
              <w:rPr>
                <w:rStyle w:val="Style18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32" w:hanging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ида муниципального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 xml:space="preserve">Муниципальный контроль </w:t>
            </w:r>
            <w:r>
              <w:rPr>
                <w:b w:val="false"/>
                <w:bCs w:val="false"/>
              </w:rPr>
              <w:t xml:space="preserve"> за сохранностью автомобильных дорог местного зна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"/>
                <w:b/>
                <w:b/>
              </w:rPr>
            </w:pPr>
            <w:r>
              <w:rPr>
                <w:b w:val="false"/>
              </w:rPr>
              <w:t>Муниципальный жилищный контроль на территории  муниципального района "Черемисиновский район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</w:tbl>
    <w:p>
      <w:pPr>
        <w:pStyle w:val="22"/>
        <w:shd w:fill="auto" w:val="clear"/>
        <w:spacing w:lineRule="exact" w:line="278" w:before="175" w:after="184"/>
        <w:ind w:left="380" w:hanging="0"/>
        <w:rPr/>
      </w:pPr>
      <w:r>
        <w:rPr/>
        <w:t xml:space="preserve">Раздел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. </w:t>
      </w:r>
      <w:r>
        <w:rPr/>
        <w:t>Мероприятия по профилактике нарушений, реализуемые администрацией Черемисиновского района</w:t>
      </w:r>
    </w:p>
    <w:tbl>
      <w:tblPr>
        <w:tblW w:w="94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53"/>
        <w:gridCol w:w="1417"/>
        <w:gridCol w:w="28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8"/>
                <w:b w:val="false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8"/>
                <w:b w:val="false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8"/>
                <w:b w:val="false"/>
              </w:rPr>
              <w:t>реализ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8"/>
                <w:b w:val="false"/>
              </w:rPr>
              <w:t>Ответственны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Размещение на официальном сайте муниципального образования «Черемисиновский район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 квартал 2018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 течение года (по мер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Разработка и выдача информационных памяток юридическим лицам, индивидуальным предпринимателям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правленные на профилактику сохранности автомобильных дорог местного значения на территории Череми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3 квартал 2018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>
          <w:trHeight w:val="30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Разработка и выдача информационных памяток юридическим лицам, индивидуальным предпринимателям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правленные на профилактику сохранности жилищного фонда на территории Череми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3 квартал 2018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«Черемисин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4 квартал 2018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07" w:gutter="0" w:header="0" w:top="1038" w:footer="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776" w:right="3662" w:gutter="0" w:header="0" w:top="1182" w:footer="3" w:bottom="12635"/>
      <w:pgNumType w:fmt="decimal"/>
      <w:cols w:num="2" w:equalWidth="false" w:sep="true">
        <w:col w:w="4584" w:space="230"/>
        <w:col w:w="1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33515</wp:posOffset>
              </wp:positionH>
              <wp:positionV relativeFrom="page">
                <wp:posOffset>990727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80.1pt;mso-position-vertical-relative:page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23050</wp:posOffset>
              </wp:positionH>
              <wp:positionV relativeFrom="page">
                <wp:posOffset>988885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8.65pt;mso-position-vertical-relative:page;margin-left:5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766445</wp:posOffset>
              </wp:positionV>
              <wp:extent cx="90805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FranklinGothicBook65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2pt;mso-wrap-distance-left:5pt;mso-wrap-distance-right:5pt;mso-wrap-distance-top:0pt;mso-wrap-distance-bottom:0pt;margin-top:60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FranklinGothicBook65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ind w:hanging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9:00Z</dcterms:created>
  <dc:creator>Karlov_VV</dc:creator>
  <dc:description/>
  <cp:keywords/>
  <dc:language>en-US</dc:language>
  <cp:lastModifiedBy>cheradm</cp:lastModifiedBy>
  <cp:lastPrinted>2018-08-06T10:24:00Z</cp:lastPrinted>
  <dcterms:modified xsi:type="dcterms:W3CDTF">2018-08-06T07:24:00Z</dcterms:modified>
  <cp:revision>11</cp:revision>
  <dc:subject/>
  <dc:title>(Microsoft Word - 11.08.2017_¹77.doc)</dc:title>
</cp:coreProperties>
</file>