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11.2022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Контрольно-счетной пала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юридического л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1.07.2021г. №255-ФЗ «О внесении изменений в Федеральный закон от 07.02.2011г. №6-ФЗ «Об общих принципах организации и деятельности контрольно-счетного органа субъектов Российской Федерации и муниципальных образований» и отдельные законодательные акты Российской Федерации»,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Контрольно-счетный орган Черемисиновского района» Устава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Контрольно-счетную палату Черемисиновского района Курской области в качестве юридического ли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трольно-счетной палате Черемисиновского района Курской области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 дня вступления в силу настоящего решения признать утратившим силу Решение Представительного Собрания Черемисиновского района Курской области от 20.12.2013 №24 «О Контрольно-счетной палате Черемисиновского района Курской области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ю Контрольно-счетной палаты Черемисиновского района Курской области провести необходимые организационно-правовые мероприятия по государственной регистрации Контрольно-счетной палаты Черемисиновского района Курской области в качестве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  <w:tab/>
        <w:tab/>
        <w:tab/>
        <w:t xml:space="preserve">         И.И. Во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Утвержден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тавительного Собрания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Курской области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2.11.2022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трольно-счётной палате 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авовое регулирование организации и деятельности Контрольно-счётной палаты Черемисиновского района Ку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авовое регулирование организации и деятельности Контрольно-счетной палаты Черемисиновского района Курской области основывается на Конституции Российской Федерации и осуществляется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собственными муниципальными нормативными правовыми актами, Уставом муниципального района «Черемисиновский район» Кур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лучаях и порядке, установленных федеральными законами, правовое регулирование организации и деятельности Контрольно-счетной палаты Черемисиновского района Курской области осуществляется также законами Курской обла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ы статуса Контрольно-счетной па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нтрольно-счетная палата Черемисиновского района Курской области является постоянно действующим органом внешнего муниципального финансового контроля и образуется Представительным Собранием Черемисиновского района Ку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нтрольно-счетная палата Черемисиновского района Курской области подотчетна Представительному Собранию Черемисиновского района Курской област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нтрольно-счетная палата Черемисиновского района Курской области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еятельность Контрольно-счетной палаты Черемисиновского района Курской области не может быть приостановлена, в том числе в связи с истечением срока или досрочным прекращением полномочий Представительного Собрания Черемисин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номочия, состав, структура и порядок деятельности Контрольно-счетной палаты Черемисиновского района Курской области определяются Уставом муниципального района «Черемисиновский район» Курской области, настоящим Положением, Регламентом работы Контрольно-счетной палаты Черемисиновского района Курской области.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трольно-счетная палата Черемисиновского района Курской области является юридическим лицом, имеет гербовую печать и бланки со своим наименованием и с изображением герба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лное наименование: Контрольно-счетная палата Черемисин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Местонахождение: 306440, Курская область, Черемисиновский район, п. Черемисиново, ул. Советская, д. 2.  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2.9. Контрольно-счетная палата Черемисиновского района Курской области может осуществлять полномочия контрольно-счетного органа поселений, входящих в состав Черемисиновского района, на основе соглашения между представительными органами поселений и Представительным Собранием </w:t>
      </w:r>
      <w:r>
        <w:rPr>
          <w:rFonts w:eastAsia="Times New Roman" w:cs="Times New Roman"/>
          <w:sz w:val="28"/>
          <w:szCs w:val="28"/>
        </w:rPr>
        <w:t xml:space="preserve">Черемисиновского района </w:t>
      </w:r>
      <w:r>
        <w:rPr>
          <w:sz w:val="28"/>
          <w:szCs w:val="28"/>
        </w:rPr>
        <w:t>Курской области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ы деятельности Контрольно-счетной палат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еятельность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основывается на принципах законности, объективности, эффективности, независимости, открытости и гласност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остав и структура Контрольно-счетной пала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труктуру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входя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парат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Контрольно-счетной палаты Черемисиновского района Курской области является должностным лицом, замещающим муниципальную долж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рок полномочий председателя Контрольно-счетной палаты Черемисиновского района Курской области устанавливается на срок полномочий Представительного Собрания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и не может быть менее чем срок полномочий Представительного 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избирается на заседании Представительного Собрания Черемисиновского района Курской области в порядке, предусмотренном частью 5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29"/>
      <w:bookmarkEnd w:id="0"/>
      <w:r>
        <w:rPr>
          <w:rFonts w:cs="Times New Roman" w:ascii="Times New Roman" w:hAnsi="Times New Roman"/>
          <w:sz w:val="28"/>
          <w:szCs w:val="28"/>
        </w:rPr>
        <w:t xml:space="preserve">4.5. Персональный состав и штатная численность аппарата Контрольно-счетной палаты Черемисиновского района Курской области согласовываются с Представительным Собранием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по представлению председателя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1" w:name="sub_29"/>
      <w:bookmarkEnd w:id="1"/>
      <w:r>
        <w:rPr>
          <w:rFonts w:cs="Times New Roman" w:ascii="Times New Roman" w:hAnsi="Times New Roman"/>
          <w:sz w:val="28"/>
          <w:szCs w:val="28"/>
        </w:rPr>
        <w:t xml:space="preserve">4.6. Права, обязанности и ответственность работников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определяются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назначения на должность председател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назначается на должность Решением Представительного 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ложения по кандидатуре на должность председателя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в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ем Представительного 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епутатами Представительного Собрания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- не менее одной трети от установленного числ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вой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Представительное Собрание Черемисиновского района Курской области вправе обратиться в Контрольно-счетную палату Курской области за заключением о соответствии кандидатур на должность председателя Контрольно-счетной палаты Черемисиновского района Курской области квалификационным требованиям, установленным настоящим Положение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едседатель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емиси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избирается на заседании Пре</w:t>
      </w:r>
      <w:r>
        <w:rPr>
          <w:rFonts w:cs="Times New Roman" w:ascii="Times New Roman" w:hAnsi="Times New Roman"/>
          <w:sz w:val="28"/>
          <w:szCs w:val="28"/>
        </w:rPr>
        <w:t xml:space="preserve">дставительного Собр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емиси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крытым голосованием из числа предложенных кандидатов (альтернатива не обязательна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считается избранным, если за него проголосовало более половины от установленного числа депута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кандидатурам на должность председателя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На долж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Контрольно-счетной па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) знание Конституции Российской Федерации</w:t>
      </w:r>
      <w:r>
        <w:rPr>
          <w:rFonts w:cs="Arial" w:ascii="Arial" w:hAnsi="Arial"/>
        </w:rPr>
        <w:t xml:space="preserve">, </w:t>
      </w:r>
      <w:r>
        <w:rPr>
          <w:sz w:val="28"/>
          <w:szCs w:val="28"/>
        </w:rPr>
        <w:t xml:space="preserve">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Курской области, законов Курской области и иных нормативных правовых актов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района «Черемисиновский район» Курской области и иных муниципальных правовых актов,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ражданин Российской Федерации не может быть назначен на должность председателя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у него не снятой или непогашенной су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недееспособным решением суда, вступившим в законную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кращения гражданства Российской Федерации и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Граждане, замещающие муниципальную должность в Контрольно – счетной пал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, не могут состоять в близком родстве или свойстве (родители, супруги, дети, братья, сестры, а также братья, сестры, родители и дети супругов и супруги детей) с председателем Представительного 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, Главой Черемисиновского района Курской области, руководителями судебных и правоохранительных органов, расположенных на территории Черемиси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редседатель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Председатель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муниципальными нормативными правовыми а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Гарантии статуса должностных лиц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едседатель и сотрудники аппарата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являются должностными лицами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. </w:t>
        <w:tab/>
        <w:t xml:space="preserve"> </w:t>
        <w:tab/>
        <w:t xml:space="preserve">7.2. Воздействие в какой-либо форме на должностных лиц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в целях воспрепятствования осуществлению ими должностных полномочий и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урской области.</w:t>
        <w:tab/>
        <w:tab/>
        <w:tab/>
        <w:t>7.3. Должностные лица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7.4. Должностные лица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обладают гарантиями профессиональной независимости.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Должностное лицо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, замещающее муниципальную должность, досрочно освобождается от должности на основании Решения Представительного Собрания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в случае:</w:t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мерти;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упления в законную силу обвинительного приговора суда в отношении 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ачи письменного заявления об отста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Представительного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стижения установленного законом Курской области, в соответствии с федеральным законом, предельного возраста пребывания в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ыявлении обстоятельств, предусмотренных частями 4-6 статьи 7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несоблюдения ограничений, запретов, неисполнения обязанностей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лномочия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онтрольно-счетная пал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осуществляет следующие основные полномоч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муниципального района «Черемисиновский район» Курской области, а также иных средств в случаях, предусмотренных законодательством Российской Федерации;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 проекта бюджета муниципального района «Черемисиновский район» Курской области, проверка и анализ обоснованности его показателей;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 муниципального района «Черемисиновский район» Курской области;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вед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удита в сфере закупок товаров, работ и услуг в соответствии с Федеральным законом от 5 апреля 2013 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района «Черемисиновский район» Кур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«Черемисиновский район» Курской области и имущества, находящегося в муниципальной собственности;</w:t>
      </w:r>
    </w:p>
    <w:p>
      <w:pPr>
        <w:pStyle w:val="Style16"/>
        <w:spacing w:lineRule="auto" w:line="240"/>
        <w:ind w:left="0" w:firstLine="56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7) экспертиза проектов муниципальных правовых актов в части, касающейся расходных обязательств муниципального района «Черемисиновский район» Курской области, экспертиза проектов муниципальных правовых актов, приводящих к изменению доходов бюджета муниципального района «Черемисиновский район» Курской области, а также муниципальных программ (проектов муниципальных программ);</w:t>
      </w:r>
    </w:p>
    <w:p>
      <w:pPr>
        <w:pStyle w:val="Style16"/>
        <w:spacing w:lineRule="auto" w:line="240"/>
        <w:ind w:left="0" w:firstLine="56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нализ и мониторинг бюджетного процесса в муниципальном районе «Черемисиновский район» Курской област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9) проведение оперативного анализа исполнения и контроля за организацией исполнения бюджета муниципального района «Черемисиновский район» Курской области в текущем финансовом году, ежеквартальное представление информации о ходе исполнения бюджета муниципального района «Черемисиновский район» Курской области, о результатах проведенных контрольных и экспертно-аналитических мероприятий в Представительное Собрание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и Главе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уществление контроля за состоянием муниципального внутреннего и внешнего долга;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1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ценка реализуемости, рисков и результатов достижения целей социально-экономического развития муниципального района «Черемисиновский район» Курской области, предусмотренных документами стратегического планирования муниципального района «Черемисиновский район» Курской области, в пределах компетенции Контрольно-счетной палаты Черемисиновского района Курской области;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2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частие в пределах полномочий в мероприятиях, направленных на противодействие коррупци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Курской области, Уставом муниципального района «Черемисиновский район» Курской области и нормативными правовыми актами Представительного Собрания Черемисин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2. Контрольно-счетная пала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в соответствии с частью 3 статьи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помимо полномочий, предусмотренных частью 2 статьи 9 указанного Федерального закона, осуществляет контроль за законностью и эффективностью использования средств бюджета муниципального района «Черемисиновский район» Курской области, поступивших в бюджеты поселений, входящих в состав Черемисиновского района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нешний муниципальный финансовый контроль осуществляется Контрольно-счетной пала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тношении органов местного самоуправления и муниципальных органов, муниципальных учреждений и унитарных предприятий муниципального района «Черемисиновский район» Курской области, а также иных организаций, если они используют имущество, находящееся в муниципальной собственности Черемисиновского района Курской обла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отношении иных лиц в случаях, предусмотренных Бюджетным кодексом Российской Федерации и другими федеральными законам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Формы осуществления Контрольно-счетной палато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 внешнего муниципального финансово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Внешний муниципальный финансовый контроль осуществляется Контрольно-счетной палатой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в форме контрольных или экспертно-аналитических мероприятий.</w:t>
        <w:tab/>
        <w:tab/>
        <w:tab/>
        <w:tab/>
        <w:t xml:space="preserve">9.2. При проведении контрольного мероприятия Контрольно-счетной палатой Черемисиновского района Курской области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составляется отчет.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ри проведении экспертно-аналитического мероприятия Контрольно-счетной палатой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составляется отчет или заключени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Стандарты внешнего муниципального финансов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Контрольно-счетная пала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Курской области, нормативными правовыми актами муниципального района «Черемисиновский район» Курской области, а также стандартами внешнего муниципального финансового контроля.</w:t>
        <w:tab/>
        <w:tab/>
        <w:tab/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>10.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Черемисиновского района Курской области в соответствии с общими требованиями, утвержденными Счетной палатой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При подготовке стандартов внешнего муниципального контроля учитываются международные стандарты в области государственного контроля, аудита и финансовой отчетности.</w:t>
        <w:tab/>
        <w:tab/>
        <w:tab/>
        <w:tab/>
        <w:tab/>
        <w:tab/>
        <w:t xml:space="preserve">10.4. Стандарты внешнего муниципального финансового контроля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не могут противоречить законодательству Российской Федерации и законодательству Курской области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ланирование деятельности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Контрольно-счетная пал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осуществляет свою деятельность на основе планов, которые разрабатываются ею самостоятельно и утверждаются Решением Представительного Собрания Черемисиновского района Курской области.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1.2. Планирование деятельности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осуществляется с учетом результатов контрольных и экспертно-аналитических мероприятий, а также на основании поручений Представительного Собрания Черемисиновского района Курской области, предложений и запросов высших должностных лиц Курской области, Губернатора Курской области, Главы Черемисиновского района Курской области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орядок включения в планы деятельности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поручений Представительного Собрания Черемисиновского района Курской области, предложений и запросов высших должностных лиц Курской области, Губернатора Курской области, Главы Черемисиновского района Курской области устанавливаются соответственно законами Курской области, Решением Представительного 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94"/>
      <w:bookmarkEnd w:id="2"/>
      <w:r>
        <w:rPr>
          <w:rFonts w:cs="Times New Roman" w:ascii="Times New Roman" w:hAnsi="Times New Roman"/>
          <w:b/>
          <w:sz w:val="28"/>
          <w:szCs w:val="28"/>
        </w:rPr>
        <w:t>12. Полномочия председателя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кой области по организации деятельности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94"/>
      <w:bookmarkStart w:id="4" w:name="sub_9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6.1. Председатель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5" w:name="sub_95"/>
      <w:bookmarkEnd w:id="5"/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без доверенности Контрольно-счетную палату Черемисиновского района Курской области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общее руководство деятельностью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рганизует ее работ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рабатывает Регламент работы Контрольно-счетной палаты Черемисиновского района Курской области и вносит его на утверждение в Представительное Собрание Черемисиновского района Курской обла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атывает планы работы Контрольно-счётной палаты Черемисиновского района Курской области, изменения к ним и вносит его на утверждение в Представительное Собрание Черемисинов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тверждает годовой отчет о деятельности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тверждает результаты контрольных и экспертно-аналитических мероприятий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, подписывает представления и предписания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Представительному Собранию Черемисиновского района Курской области ежегодный отчет о деятельности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, отчеты о результатах проведенных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ает положения о структурных подразделениях и должностные регламенты работников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полномочия по найму и увольнению сотрудников аппарата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согласования Представительным Собранием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 соглашения, муниципальные контракты, гражданско-правовые договоры, в пределах своей компетенции, в том числе договоры со специалистами, привлекаемыми для участия в контрольных мероприятиях Контрольно-счетной палаты Черемисинов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издает правовые акты по вопросам организации деятельности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отсутствие председателя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его обязанности выполняет сотрудник аппарата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утвержденный Представительным Собранием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Обязательность исполнения требований должностных лиц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Требования и запросы должностных лиц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, связанные с осуществлением ими своих должностных полномочий, установленных законодательством Российской Федерации, законодательством Курской области, нормативными актами Представительного 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– проверяемые органы и организации).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Неисполнение законных требований и запросов должностных лиц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у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ава, обязанности и ответственность должностных лиц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Должностные лица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при осуществлении возложенных на них должностных полномочий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и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органов местного самоуправления, муниципальных органов и организаций Черемиси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в том числ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2. Должностные лица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в случае опечатывания касс, кассовых и служебных помещений, складов и архивов, изъятия документов и материалов при необходимости пресечения противоправных действий в случае обнаружения подделок, подлогов, хищений, злоупотреблений, должны незамедлительно (в течение 24 часов) уведомить об этом председателя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рядке и </w:t>
      </w:r>
      <w:r>
        <w:rPr>
          <w:rFonts w:cs="Times New Roman" w:ascii="Times New Roman" w:hAnsi="Times New Roman"/>
          <w:sz w:val="28"/>
          <w:szCs w:val="28"/>
        </w:rPr>
        <w:t>форме, установленных законом Курской област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3. Руководители</w:t>
      </w:r>
      <w:r>
        <w:rPr>
          <w:color w:val="000000"/>
          <w:sz w:val="28"/>
          <w:szCs w:val="28"/>
        </w:rPr>
        <w:t xml:space="preserve"> проверяемых органов и организаций обязаны обеспечивать соответствующих должностных лиц </w:t>
      </w:r>
      <w:r>
        <w:rPr>
          <w:sz w:val="28"/>
          <w:szCs w:val="28"/>
        </w:rPr>
        <w:t>Контрольно-счетной палаты Черемисиновского района Курской области</w:t>
      </w:r>
      <w:r>
        <w:rPr>
          <w:color w:val="000000"/>
          <w:sz w:val="28"/>
          <w:szCs w:val="28"/>
        </w:rPr>
        <w:t>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4. Должностные лица Контрольно-счетной палаты Черемисиновского района Курской област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5. Должностные лица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 Черемисиновского района Курской области.</w:t>
        <w:tab/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6. Должностные лица Контрольно-счетной палаты Черемисиновского района Курской области обязаны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,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№79-ФЗ «О запрете отдельным категориям лиц открывать и иметь счета</w:t>
      </w:r>
      <w:r>
        <w:rPr>
          <w:color w:val="000000"/>
          <w:sz w:val="28"/>
          <w:szCs w:val="28"/>
        </w:rPr>
        <w:t xml:space="preserve">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8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4.7. </w:t>
      </w:r>
      <w:r>
        <w:rPr>
          <w:sz w:val="28"/>
          <w:szCs w:val="28"/>
        </w:rPr>
        <w:t>Должностные лица Контрольно-счетной палаты Черемисиновского района Курской област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4.8. Председатель Контрольно-счетной палаты Черемисиновского района Курской области вправе участвовать в заседаниях Представительного Собрания Черемисиновского района Курской области, а также в заседаниях комиссий, рабочих групп, создаваемых Представительным Собранием Черемисиновского района Ку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редставление информации Контрольно-счетной пал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5.1. Органы и организации, в отношении которых Контрольно-счетная палата Черемисиновского района Курской области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ом Курской области сроки обязаны представлять в Контрольно-счетную палату Черемисиновского района Курской области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. Контрольно-счетная пала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не вправе запрашивать информацию, документы и материалы, если такие информации, документы и материалы ранее уже были ей представлены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. Непредставление или несвоевременное представление органами и организациями, указанными в </w:t>
      </w:r>
      <w:hyperlink w:anchor="Par305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настоящей статьи, в Контрольно-счетную плату Черемисиновского района Курской области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урской обла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5.4. При осуществлении внешнего муниципального финансового контроля Контрольно-счетной палате Черемисиновского района Курской области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редставления и предписания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Контрольно-счетная пала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муниципального района «Черемисиновский район» Курской област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району «Черемисиновский район» Кур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2. Представление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подписывается председателем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. Органы местного самоуправления, муниципальные органы, а также организации муниципального района «Черемисиновский района» Курской област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о принятых по результатам выполнения представления решениях и мерах. Срок выполнения представления может быть продлен по решению Контрольно-счетной палаты Черемисиновского района Курской области, но не более одного раза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в случае воспрепятствования проведению должностными лицами Контрольно-счетной палаты Черемисинов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ая пала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направляет в органы местного самоуправления, муниципальные органы, проверяемы органы и организации муниципального района «Черемисиновский района» Курской области и их должностным лицам предписание.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5. Предписание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должно содержать указание на конкретные допущенные нарушения и конкретные основания вынесения предписания. Предписание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подписывается председателем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.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6. Предписание Контрольно-счетной палаты Черемисиновского района Курской области должно быть исполнено в установленные в нем сроки. Срок выполнения предписания может быть продлен по решению Контрольно-счетной палаты Черемисиновского района Курской области, но не более одного р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7. Невыполнение представления или предписания Контрольно-счетной палаты Черемисиновского района Курской области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8. В случае, если при проведении контрольных мероприятий выявлены факты незаконного использования средств бюджета муниципального района «Черемисиновский район» Курской области, в которых усматриваются признаки преступления или коррупционного правонарушения, Контрольно-счетная пала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палате Черемисиновского района Курской области информацию о ходе рассмотрения и принятых решениях по переданным Контрольно-счетной палатой Черемисиновского района материалам Курской област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арантии прав проверяемых органов и организаций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1.  Акты, составленные Контрольно-счетной палатой Черемисиновского района Курской области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Курской области, прилагаются к актам и в дальнейшем являются их неотъемлемой часть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Проверяемые органы и организации и их должностные лица вправе обратиться с жалобой на действия (бездействие) Контрольно-счетной палаты Черемисиновского района Курской области в Представительное Собрание Черемисиновского района Курской области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Взаимодействие Контрольно-счетной палат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 с другими контрольно-счетными органами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8.1.  В соответствии с частью 1 статьи 18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ая палата Черемисиновского района Курской области при осуществлении свой деятельности вправе взаимодействовать с Контрольно-счетной палатой Курской области, </w:t>
      </w:r>
      <w:r>
        <w:rPr>
          <w:sz w:val="28"/>
          <w:szCs w:val="28"/>
          <w:lang w:eastAsia="ru-RU"/>
        </w:rPr>
        <w:t xml:space="preserve">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Черемисиновского района </w:t>
      </w:r>
      <w:r>
        <w:rPr>
          <w:sz w:val="28"/>
          <w:szCs w:val="28"/>
        </w:rPr>
        <w:t>Курской области</w:t>
      </w:r>
      <w:r>
        <w:rPr>
          <w:sz w:val="28"/>
          <w:szCs w:val="28"/>
          <w:lang w:eastAsia="ru-RU"/>
        </w:rPr>
        <w:t xml:space="preserve"> вправе заключать с ними соглашения о сотрудничестве и взаимодействии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 на основе этих соглашений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. В соответствии с частями 2, 4, статьи 18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ая пала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вправе вступать в объединения (ассоциации) контрольно-счетных органов Российской Федерации, объединения (ассоциации) контрольно-счетных органов Курской области, а также входить как во временные, так и постоянно действующие совместные координационные, консультационные, совещательные и другие рабочие органы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3. Контрольно-счетная пала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4. Контрольно-счетная пала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е Собрание Черемисиновского района Курской области, Глава Черемисиновского района Курской области, Администрация Черемисиновского района Курской области вправе обратиться в Счетную палату Российской Федерации за заключением о соответствии деятельности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емисинов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Style16"/>
        <w:spacing w:lineRule="auto" w:line="240" w:before="0" w:after="0"/>
        <w:ind w:left="12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Обеспечение доступа к информации о деятельности Контрольно-счетной палат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 Контрольно-счетная пала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в целях обеспечения доступа к информации о своей деятельности публикует в официальных средствах массовой информации Черемисин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и размещает на официальном сайте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Контрольно-счетная пал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ежегодно подготавливает отчет о своей деятельности, который направляется на рассмотрение Представительного 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. Указанный отчет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опубликовывается в средствах массовой информации или размещается в сети Интернет только после его рассмотрения Представительным Собр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3. Опубликование в средствах массовой информации или размещение в сети Интернет информации о деятельности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осуществляется в соответствии с законодательством Российской Федерации, законами Курской области, нормативными правовыми актами Представительного Собрания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и регламентами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Финансовое обеспечение деятельности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. Финансовое обеспечение деятельности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осуществляется за счет средств бюджета муниципального района «Черемисиновский район» Курской области и предусматривается в объеме, позволяющем обеспечить возможность осуществления возложенных на нее полномочий.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0.2. Контроль за использованием Контрольно-счетной палатой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бюджетных средств, а также муниципального имущества осуществляется на основании Решений Представительного 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Материальное и социальное обеспечение работников Контрольно-счетной палат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1. Должностным лицам Контрольно-счетной палаты Черемисиновского района Курской област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муниципального района «Черемисиновский район» Курской области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2. Меры по материальному и социальному обеспечению должностных лиц Контрольно-счетной палаты Черемисиновского района Курской области устанавливаются муниципальными правовыми актами в соответствии с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Курской области.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01DED73D7AB6067128D03BFB14C02CBD27A9CA33155F972838D565F96520D439BDA68A3B14D6C13CD244890E4F6B8EA8d1I" TargetMode="External"/><Relationship Id="rId3" Type="http://schemas.openxmlformats.org/officeDocument/2006/relationships/hyperlink" Target="consultantplus://offline/ref=2101DED73D7AB6067128D03BFB14C02CBD27A9CA321F5B932A38D565F96520D439BDA68A3B14D6C13CD244890E4F6B8EA8d1I" TargetMode="External"/><Relationship Id="rId4" Type="http://schemas.openxmlformats.org/officeDocument/2006/relationships/hyperlink" Target="consultantplus://offline/ref=2101DED73D7AB6067128D02DE8789A20B924F2C7381F54C773678E38AE6C2A836CF2A7D67E42C5C13FD2478912A4dCI" TargetMode="External"/><Relationship Id="rId5" Type="http://schemas.openxmlformats.org/officeDocument/2006/relationships/hyperlink" Target="consultantplus://offline/ref=2101DED73D7AB6067128D02DE8789A20B929FFCF3C1A54C773678E38AE6C2A836CF2A7D67E42C5C13FD2478912A4dCI" TargetMode="External"/><Relationship Id="rId6" Type="http://schemas.openxmlformats.org/officeDocument/2006/relationships/hyperlink" Target="consultantplus://offline/ref=2101DED73D7AB6067128D02DE8789A20B924F2C7381E54C773678E38AE6C2A836CF2A7D67E42C5C13FD2478912A4dCI" TargetMode="External"/><Relationship Id="rId7" Type="http://schemas.openxmlformats.org/officeDocument/2006/relationships/hyperlink" Target="consultantplus://offline/ref=673B8F9E4E5FFABBA518DB22B55A1344170226C5781AE2E2B14CAF98DFAF9F96BE9E993B089CEF7C6A671AF493XD6FG" TargetMode="External"/><Relationship Id="rId8" Type="http://schemas.openxmlformats.org/officeDocument/2006/relationships/hyperlink" Target="consultantplus://offline/ref=673B8F9E4E5FFABBA518DB22B55A1344170F2BCD7C1FE2E2B14CAF98DFAF9F96BE9E993B089CEF7C6A671AF493XD6FG" TargetMode="External"/><Relationship Id="rId9" Type="http://schemas.openxmlformats.org/officeDocument/2006/relationships/hyperlink" Target="consultantplus://offline/ref=673B8F9E4E5FFABBA518DB22B55A1344170226C5781BE2E2B14CAF98DFAF9F96BE9E993B089CEF7C6A671AF493XD6FG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1:00Z</dcterms:created>
  <dc:creator>user</dc:creator>
  <dc:description/>
  <cp:keywords/>
  <dc:language>en-US</dc:language>
  <cp:lastModifiedBy>Name</cp:lastModifiedBy>
  <cp:lastPrinted>2022-11-21T13:45:00Z</cp:lastPrinted>
  <dcterms:modified xsi:type="dcterms:W3CDTF">2022-11-23T06:18:00Z</dcterms:modified>
  <cp:revision>9</cp:revision>
  <dc:subject/>
  <dc:title>проект</dc:title>
</cp:coreProperties>
</file>