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.07.2018 №3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дачи удостове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Главы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9 «Глава Черемисиновского района Курской области»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дачи удостоверения об избрании Главы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</w:t>
        <w:tab/>
        <w:tab/>
        <w:tab/>
        <w:t xml:space="preserve">  И.М. Заболотни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  <w:tab/>
        <w:tab/>
        <w:tab/>
        <w:tab/>
        <w:tab/>
        <w:t xml:space="preserve">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8 №3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и удостоверения об избрании Главы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достоверение Главы Черемисиновского района Курской области (далее по тексту - удостоверение) является официальным документом, удостоверяющим личность и подтверждающим исполнение полномочий по должности Главы Черемисин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анием для выдачи удостоверения является решение Представительного Собрания Черемисиновского района Курской области об избрании Главы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достоверение выдается лицу, избранному на должность Главы Черемисиновского района Курской области, Председателем Представительного Собрания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ручение удостоверения производится в трехдневный срок со дня официального опубликования решения Представительного Собрания Черемисиновского района Курской области об избрании Главы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достоверение выдается на срок полномочий Главы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истечении срока полномочий  либо досрочном прекращении полномочий удостоверение изымаетс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Порядок оформления, выдачи и замены удостовер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формление удостоверения производится Администрацией Черемисиновского района Курской области и выдается под роспись в соответствующем журна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писи на бланке удостоверения производятся типографским способом либо с использованием компьютерной техники. На бланк наклеивается фотография Главы Черемисиновского района Курской области размером 3х4 с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достоверение подписывается Председателем Представительного Собрания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тография владельца удостоверения и (или) подпись Председателя Представительного Собрания Черемисиновского района Курской области скрепляются оттиском печати Представительного Собрания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достоверение подлежит заме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фамилии, имени или отчества Главы Черемисин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наименования должности или наименова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в удостоверении неточности или ошиб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траты или порчи удостове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цо, имеющее удостоверение, обязано обеспечивать его сохра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удостове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достоверение оформляется на блан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удостоверении указываются: номер удостоверения, фамилия, имя, отчество избранного кандидата, дата его избрания, а также ставится подпись, инициалы и фамилия Председателя Представительного Собрания Черемисиновского района Курской области и помещается фотография владельца удостоверения размером 3 х 4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4:00Z</dcterms:created>
  <dc:creator>Name</dc:creator>
  <dc:description/>
  <cp:keywords/>
  <dc:language>en-US</dc:language>
  <cp:lastModifiedBy>Name</cp:lastModifiedBy>
  <dcterms:modified xsi:type="dcterms:W3CDTF">2018-07-13T06:29:00Z</dcterms:modified>
  <cp:revision>5</cp:revision>
  <dc:subject/>
  <dc:title/>
</cp:coreProperties>
</file>