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3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2" w:hanging="0"/>
        <w:rPr>
          <w:b w:val="false"/>
          <w:b w:val="false"/>
          <w:szCs w:val="28"/>
          <w:u w:val="none"/>
        </w:rPr>
      </w:pPr>
      <w:r>
        <w:rPr>
          <w:rFonts w:eastAsia="Lucida Sans Unicode"/>
          <w:szCs w:val="28"/>
          <w:u w:val="none"/>
          <w:lang w:eastAsia="ar-SA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749145162" r:id="rId2"/>
        </w:object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от   29.06.2018           № 371          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251" w:hanging="0"/>
        <w:jc w:val="both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 xml:space="preserve">О внесении изменений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                 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7.11.2016 №488 (в редакции постановлений от 19.12.2016 №600, от 02.10.2017 №518, от 29.12.2017 №896, от 09.02.2018 №8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№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 бюджетных ассигнований 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рограмме составляет 2775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43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973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3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2775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43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973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3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 разделе 5. Обоснование объема финансовых ресурсов, необходимых для реализаци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абзац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 Программе на период 2015 - 2020 годов составляет 2775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43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973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3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2775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43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973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3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па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 бюджетных ассигнований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    2775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43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1973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73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ложение 1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ложение 4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Дополн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приложением 5. 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 №3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1921"/>
      <w:bookmarkEnd w:id="0"/>
      <w:r>
        <w:rPr>
          <w:rFonts w:cs="Times New Roman" w:ascii="Times New Roman" w:hAnsi="Times New Roman"/>
          <w:b/>
          <w:bCs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под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118"/>
        <w:gridCol w:w="1174"/>
        <w:gridCol w:w="10"/>
        <w:gridCol w:w="1676"/>
        <w:gridCol w:w="7"/>
        <w:gridCol w:w="1683"/>
        <w:gridCol w:w="1686"/>
        <w:gridCol w:w="1686"/>
        <w:gridCol w:w="1686"/>
        <w:gridCol w:w="1684"/>
        <w:gridCol w:w="7"/>
      </w:tblGrid>
      <w:tr>
        <w:trPr>
          <w:tblHeader w:val="true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Охрана окружающей среды Черемисиновск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При условии выделения денежных средств.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 №3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за счет средств районного бюджета (тыс. руб.)</w:t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552"/>
        <w:gridCol w:w="1984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д бюджетной классификации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сходы (тыс. руб.), годы</w:t>
            </w:r>
          </w:p>
        </w:tc>
      </w:tr>
      <w:tr>
        <w:trPr>
          <w:trHeight w:val="169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з </w:t>
              <w:br/>
              <w:t>П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Р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2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Под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97,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а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ой водозаборной установки в д.Ефремовка Краснополянского сельсовета Черемисиновского района Курской области, с учетом составления сметного расчета и проведения экспертизы сметн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ов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их водозаборных установок с учетом проведения экспертиз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7,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Текущий ремонт водопроводной сети в с.Толстый Колодезь Михайловского сельсовета Черемиси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кущий ремонт водонапорной башни в с.Стаканово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кущий ремонт объектов водоснабжения муниципальной собственности с учетом изготовл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3,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кущий ремонт объектов водоснабжения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6,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зготовление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 w:eastAsia="Times New Roman"/>
          <w:kern w:val="2"/>
          <w:rtl w:val="true"/>
          <w:lang w:eastAsia="ar-SA" w:bidi="he-IL"/>
        </w:rPr>
        <w:t>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 №3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й 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» (тыс. руб.)</w:t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4495"/>
        <w:gridCol w:w="2551"/>
        <w:gridCol w:w="1067"/>
        <w:gridCol w:w="1068"/>
        <w:gridCol w:w="1068"/>
        <w:gridCol w:w="1068"/>
        <w:gridCol w:w="1068"/>
        <w:gridCol w:w="1068"/>
      </w:tblGrid>
      <w:tr>
        <w:trPr>
          <w:trHeight w:val="2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 ресурсного обеспечения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8*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9*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20*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43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73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43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73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43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73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&lt;*&gt; Прогнозируемые расходы на 2018 - 2020 годы, подлежащие ежегодному уточнению.»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 №3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мероприятий муниципальной программы Черемисинов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» на 2018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62"/>
        <w:gridCol w:w="1276"/>
        <w:gridCol w:w="142"/>
        <w:gridCol w:w="1134"/>
        <w:gridCol w:w="1134"/>
        <w:gridCol w:w="850"/>
        <w:gridCol w:w="851"/>
        <w:gridCol w:w="1559"/>
        <w:gridCol w:w="3820"/>
      </w:tblGrid>
      <w:tr>
        <w:trPr>
          <w:trHeight w:val="3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финанси-рования всего (тыс.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работ (шт., 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рок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Численность населения, обеспеченного питьевой водой надлежащего качества, чел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жидаемый результат (краткое описание)</w:t>
            </w:r>
          </w:p>
        </w:tc>
      </w:tr>
      <w:tr>
        <w:trPr>
          <w:trHeight w:val="16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субсидии из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Местный бюджет (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программа 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ской области»</w:t>
            </w:r>
          </w:p>
        </w:tc>
      </w:tr>
      <w:tr>
        <w:trPr>
          <w:trHeight w:val="457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1.1 «Обеспечение населения экологически чистой питьевой водой»</w:t>
            </w:r>
          </w:p>
        </w:tc>
      </w:tr>
      <w:tr>
        <w:trPr>
          <w:trHeight w:val="413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кущий ремонт объектов водоснабжения муниципальной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ой башни в д.Сельский Рогачик Покр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9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ой башни в д.Удеревка Покр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9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с.Стаканово, с.Исаково (ул.Молодежная) Стак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Никитское, д.Головинка Рус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ой башни в с.Нижнеольховатое Рус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Чернянка, д.Садовка Краснополя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с.Михайловка, д.Бобровка Михайл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с.Толстый Колодезь Михайл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Среднее Жуково, д.Ниженка Ниже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Удерево, д.Крюково Удере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Хмелевская, д.Исаково Краснополя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ой башни в с.Исаково  (мтф) Стак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Ивановка, д.Сулаевка Краснополя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ой башни в д.Осиновка Стак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напорных башен в д.1-у Бутырки, д.Заречье Стаканов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499,319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473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26,319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25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1898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״</w:t>
      </w:r>
    </w:p>
    <w:sectPr>
      <w:type w:val="nextPage"/>
      <w:pgSz w:orient="landscape" w:w="16838" w:h="11906"/>
      <w:pgMar w:left="107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Комп</dc:creator>
  <dc:description/>
  <cp:keywords/>
  <dc:language>en-US</dc:language>
  <cp:lastModifiedBy>cheradm</cp:lastModifiedBy>
  <cp:lastPrinted>2018-07-09T11:44:00Z</cp:lastPrinted>
  <dcterms:modified xsi:type="dcterms:W3CDTF">2018-07-12T13:04:00Z</dcterms:modified>
  <cp:revision>17</cp:revision>
  <dc:subject/>
  <dc:title/>
</cp:coreProperties>
</file>