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11.2012 №177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О сроках приема предложений по кандидатурам в состав</w:t>
      </w:r>
    </w:p>
    <w:p>
      <w:pPr>
        <w:pStyle w:val="TextBody"/>
        <w:jc w:val="left"/>
        <w:rPr/>
      </w:pPr>
      <w:r>
        <w:rPr>
          <w:b w:val="false"/>
        </w:rPr>
        <w:t xml:space="preserve">избирательной комиссии муниципального района «Черемисиновский район» Курской области </w:t>
      </w:r>
      <w:r>
        <w:rPr>
          <w:b w:val="false"/>
          <w:bCs w:val="false"/>
        </w:rPr>
        <w:t xml:space="preserve">и утверждении текста Сообщения </w:t>
      </w:r>
      <w:r>
        <w:rPr>
          <w:b w:val="false"/>
          <w:szCs w:val="28"/>
        </w:rPr>
        <w:t xml:space="preserve">о формировании избирательной комиссии муниципального района «Черемисиновский район» Курской области </w:t>
      </w:r>
      <w:r>
        <w:rPr>
          <w:b w:val="false"/>
          <w:bCs w:val="false"/>
        </w:rPr>
        <w:t>для опубликования в средствах массовой информации</w:t>
      </w:r>
    </w:p>
    <w:p>
      <w:pPr>
        <w:pStyle w:val="Normal"/>
        <w:ind w:lef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ab/>
        <w:t>В соответствии со статьями 22, 24 Федерального закона «Об основных гарантиях избирательных прав и права на участие в референдуме граждан Российской Федерации», Кодексом Курской области о выборах и референдумах, статьями 11 и 34 Устава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ab/>
        <w:t>1. Приступить к приему предложений по кандидатурам в состав  избирательной комиссии муниципального района «Черемисиновский район» Курской области</w:t>
      </w:r>
      <w:r>
        <w:rPr/>
        <w:t xml:space="preserve"> </w:t>
      </w:r>
      <w:r>
        <w:rPr>
          <w:sz w:val="28"/>
          <w:szCs w:val="28"/>
        </w:rPr>
        <w:t>с 28 ноября 2012 года по 27 декабря 2012 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Утвердить текст Сообщения </w:t>
      </w:r>
      <w:r>
        <w:rPr>
          <w:bCs/>
          <w:sz w:val="28"/>
          <w:szCs w:val="28"/>
        </w:rPr>
        <w:t xml:space="preserve">о формировании избирательной комиссии муниципального района «Черемисиновский район» Курской области для опубликования в средствах массовой информации </w:t>
      </w:r>
      <w:r>
        <w:rPr>
          <w:sz w:val="28"/>
          <w:szCs w:val="28"/>
        </w:rPr>
        <w:t xml:space="preserve">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Опубликовать настоящее Решение</w:t>
      </w:r>
      <w:r>
        <w:rPr/>
        <w:t xml:space="preserve"> </w:t>
      </w:r>
      <w:r>
        <w:rPr>
          <w:sz w:val="28"/>
          <w:szCs w:val="28"/>
        </w:rPr>
        <w:t xml:space="preserve">и Сообщение Представительного Собрания Черемисиновского района о сроках приема предложений кандидатур в состав избирательной комиссии муниципального района «Черемисиновский район» Курской области в районной газете «Слово народа» и на официальном сайте муниципального района «Черемисинов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М.Н. Игнатов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96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ind w:lef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0" w:hanging="0"/>
        <w:jc w:val="center"/>
        <w:rPr/>
      </w:pPr>
      <w:r>
        <w:rPr>
          <w:sz w:val="28"/>
          <w:szCs w:val="28"/>
        </w:rPr>
        <w:t xml:space="preserve">Решением Представительного Собрания Черемисиновского района Курской области </w:t>
      </w:r>
    </w:p>
    <w:p>
      <w:pPr>
        <w:pStyle w:val="Normal"/>
        <w:ind w:left="4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12 №177</w:t>
      </w:r>
    </w:p>
    <w:p>
      <w:pPr>
        <w:pStyle w:val="Normal"/>
        <w:ind w:lef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приёме предложений по кандидатурам членов избирательной комиссии с правом решающего голоса в состав избирательной комиссии муниципального района «Черемисиновский район» Курской области</w:t>
      </w:r>
    </w:p>
    <w:p>
      <w:pPr>
        <w:pStyle w:val="TextBodyInden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стечением срока полномочий избирательной комиссии муниципального района «Черемисиновский район» Курской области, в соответствии со статьями 22, 24 Федерального закона «Об основных гарантиях избирательных прав и права на участие в референдуме граждан Российской Федерации», статьями 22, 24 Закона Курской области «Кодекс Курской области о выборах и референдумах» Представительное Собрание Черемисиновского района Курской области объявляет приём предложений по кандидатурам для назначения членов избирательной комиссии муниципального района «Черемисиновский район» Курской области с правом решающего гол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Федеральным законом и Законом Курской области члены избирательной комиссии назначаются на основе предложений следующих субъектов выдви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х партий, выдвинувших списки кандидатов, допущенные к распределению депутатских мандатов в Государственной Думы Федерального Собрания Российской Федерации, Курской областной Ду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раний избирателей по месту жительства, работы, службы, уче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бирательной комиссии муниципального района «Черемисиновский район» Курской области предыду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ирательной комиссии Кур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ые в установленном порядке предложения о кандидатурах в состав комиссии должны быть представлены субъектами выдвижения в Аппарат Представительного Собрания Черемисиновского района Курской области в течение 30 дней со дня опубликования настоящего сообщения по адресу: Курская область, п. Черемисиново, ул. Советская, д.2, тел. для справок: 2-18-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sz w:val="28"/>
      <w:lang w:bidi="ar-SA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b/>
      <w:bCs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0:00Z</dcterms:created>
  <dc:creator>Admin</dc:creator>
  <dc:description/>
  <cp:keywords/>
  <dc:language>en-US</dc:language>
  <cp:lastModifiedBy>Пётр</cp:lastModifiedBy>
  <dcterms:modified xsi:type="dcterms:W3CDTF">2012-11-21T11:31:00Z</dcterms:modified>
  <cp:revision>13</cp:revision>
  <dc:subject/>
  <dc:title/>
</cp:coreProperties>
</file>