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1.11.2012 №175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«О бюджете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емисиновский район» Курской области на 2013 год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и на плановый период 2014 и 2015 годов»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, статьей 14 Устава муниципального района «Черемисиновский район» Курской области» от 13.12.2005 года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>1. Провести публичные слушания по проекту Решения</w:t>
      </w:r>
      <w:r>
        <w:rPr>
          <w:sz w:val="28"/>
          <w:szCs w:val="28"/>
        </w:rPr>
        <w:t xml:space="preserve"> Представительного Собрания Черемисиновского района Курской области «О бюджете муниципального района «Черемисиновский район» Курской области на 2013 год и на плановый период 2014 и 2015 годов» 14 декабря </w:t>
      </w:r>
      <w:r>
        <w:rPr>
          <w:rFonts w:eastAsia="Times New Roman"/>
          <w:sz w:val="28"/>
          <w:szCs w:val="28"/>
          <w:lang w:eastAsia="ar-SA"/>
        </w:rPr>
        <w:t xml:space="preserve">2012 года в 15-00 по адресу: п. Черемисиново, ул. Советская, 2, Администрация Черемисиновского района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 Представительного Собрания Черемисиновского района Курской области 29.05.2006 года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районной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4. Настоящее Решение вступает в силу со дня подписани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Курской области                                                      </w:t>
        <w:tab/>
        <w:tab/>
        <w:t xml:space="preserve">      М.Н. Игнатов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43:00Z</dcterms:created>
  <dc:creator>Пётр</dc:creator>
  <dc:description/>
  <cp:keywords/>
  <dc:language>en-US</dc:language>
  <cp:lastModifiedBy>Пётр</cp:lastModifiedBy>
  <cp:lastPrinted>2011-11-16T17:18:00Z</cp:lastPrinted>
  <dcterms:modified xsi:type="dcterms:W3CDTF">2012-11-21T11:25:00Z</dcterms:modified>
  <cp:revision>21</cp:revision>
  <dc:subject/>
  <dc:title>проект</dc:title>
</cp:coreProperties>
</file>